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Tretekstu"/>
        <w:spacing w:lineRule="auto" w:line="360"/>
        <w:jc w:val="center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UMOWA NR ....../N/2016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dniu ……………………………….. r. w Koszalinie 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retekstu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t xml:space="preserve"> z dnia ……………………… 2016 r.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Tahoma" w:ascii="Calibri" w:hAnsi="Calibri"/>
          <w:sz w:val="20"/>
        </w:rPr>
        <w:t>zatwierdzony w dniu …………………………………. r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false"/>
        <w:ind w:left="374" w:hanging="360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 xml:space="preserve">Przedmiotem zamówienia jest </w:t>
      </w:r>
      <w:r>
        <w:rPr>
          <w:rFonts w:cs="Calibri" w:ascii="Calibri" w:hAnsi="Calibri"/>
          <w:sz w:val="20"/>
        </w:rPr>
        <w:t>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false"/>
        <w:ind w:left="374" w:hanging="360"/>
        <w:rPr/>
      </w:pPr>
      <w:r>
        <w:rPr>
          <w:rFonts w:cs="Tahoma" w:ascii="Calibri" w:hAnsi="Calibri"/>
          <w:sz w:val="20"/>
        </w:rPr>
        <w:t>Przewidywana ilość wycen – ……………..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suppressAutoHyphens w:val="false"/>
        <w:spacing w:before="0" w:after="120"/>
        <w:ind w:left="368" w:hanging="357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je zawarta na okres od dnia podpisania umowy do dnia 31 grudnia 2017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w § 7 ust. 2, na podstawie jednostkowych zamówień z Wydziału Nieruchomości Urzędu Miejskiego w Koszalinie, określających szczegółowy zakres rzeczowy i termin (nie krótszy niż …. dni od dnia otrzymania jednostkowego zamówienia przez Wykonawcę) realizacji poszczególnych wycen, stanowiących integralną część niniejszej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5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…………………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………………………………… ……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…………………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……………………………….. ……/100</w:t>
      </w:r>
      <w:r>
        <w:rPr>
          <w:rFonts w:cs="Tahoma" w:ascii="Calibri" w:hAnsi="Calibri"/>
          <w:sz w:val="20"/>
          <w:szCs w:val="20"/>
        </w:rPr>
        <w:t xml:space="preserve">) za wykonanie pojedynczej wyceny i liczby wycen przewidzianych do wykonania tj. </w:t>
      </w:r>
      <w:r>
        <w:rPr>
          <w:rFonts w:cs="Tahoma" w:ascii="Calibri" w:hAnsi="Calibri"/>
          <w:b/>
          <w:sz w:val="20"/>
          <w:szCs w:val="20"/>
        </w:rPr>
        <w:t>……..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2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2, zostaje ustalona na okres obowiązywania umowy i nie będzie podlegała zmianom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 nie 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do aktualizacji wartości nieruchomości jako przedmiotu prawa użytkowania wieczystego, w związku ze zmianą liczby lat niewykorzystanego okresu użytkowania wieczystego nieruchomości wycenionej w ramach niniejszej umowy, w okresie 24 miesięcy od dnia sporządzenia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aktualizacji nie 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Za czynność powyższą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wykon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czynności, o której mowa w ust. 7, po upływie 12 miesięcy od dnia sporządzenia wyceny, jest uprzednie wykonanie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czynności określonej w ust. 6 z wynikiem pozytywnym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ą wycenę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kłada, wraz z protokołem przekazania prac (załącznik do umowy),</w:t>
        <w:br/>
        <w:t xml:space="preserve">w 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sprawdzi operat szacunkowy, w terminie 10 dni od daty jego złożenia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j wyce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y wykonanej wadli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o którym mowa w ust. 6, o ile zakończenie sprawdzenia wyceny nastąpi po upływie terminu określonego w jednostkowym zamówieniu, o którym mowa w § 4 ust. 1, postanowienia § 10 ust. 3 pkt 2 </w:t>
        <w:br/>
        <w:t>lit. b) stosuje się także w okresie wykonywania kontrol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Zamawiającem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§ 8 ust. 4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 konieczności wyznaczania dodatkowego terminu wykonania któregokolwiek z jednostkowych zamówień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</w:t>
        <w:br/>
        <w:t>w wysokości ……………… zł (słownie złotych: …………………………………………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. W tym przypadku postanowień ust. 3 pkt 2 nie stosuje się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odstąp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d umowy z przyczyn leżących po 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……………… zł (słownie złotych: …………………………………………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 Zamawiającem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odstąpienia przez Zamawiającego od umowy z przyczyn leżących po stronie Wykonawcy - w wysokości ……………… zł (słownie złotych: …………………………………………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z tytułu opóźnienia w wykonaniu wyceny w terminie określonym w jednostkowym zamówieniu,</w:t>
        <w:br/>
        <w:t>o którym mowa w § 4 ust. 1 - w wysokości ……………… zł (słownie złotych: …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, za każdy dzień opóźnienia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 w wysokości ……………… zł (słownie złotych: ………………………………….)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, licząc od dnia doręczenia Wykonawcy zawiadomienia, </w:t>
        <w:br/>
        <w:t>o którym mowa w § 8 ust.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uzasadnionych przypadkach, niewynikających z winy </w:t>
      </w:r>
      <w:r>
        <w:rPr>
          <w:rFonts w:cs="Calibri" w:ascii="Calibri" w:hAnsi="Calibri"/>
          <w:b/>
          <w:sz w:val="20"/>
          <w:szCs w:val="20"/>
        </w:rPr>
        <w:t>Wykonawcy, Zamawiający</w:t>
      </w:r>
      <w:r>
        <w:rPr>
          <w:rFonts w:cs="Calibri" w:ascii="Calibri" w:hAnsi="Calibri"/>
          <w:sz w:val="20"/>
          <w:szCs w:val="20"/>
        </w:rPr>
        <w:t xml:space="preserve"> może odstąpić od naliczania kary, o której mowa w ust. 3 pkt 2) lit. b) i c)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przez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poniesiona zostanie szkoda i szkoda ta przewyższy wysokość kar przewidzianych w niniejszej umowie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prawniony jest do dochodzenia odszkodowania</w:t>
        <w:br/>
        <w:t>w zakresie różnicy pomiędzy wysokością szkody i wysokością kar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 skierować operat szacunkowy do oceny przez organizację zawodową rzeczoznawców majątkowych na podstawie art. 157 ustawy z dnia 21 sierpnia 1997 r. o gospodarce nieruchomościami (Dz. U. z 2015 r.</w:t>
        <w:br/>
        <w:t>poz. 1774 z późn. zm.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</w:t>
        <w:br/>
        <w:t xml:space="preserve">w 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</w:t>
        <w:br/>
        <w:t xml:space="preserve">w 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>jego nowej poprawionej redakcji w formie zgodnej z przepisami prawa i standardami zawodowymi.</w:t>
        <w:br/>
        <w:t xml:space="preserve">Za 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>, niezależnie od uprawnień</w:t>
        <w:br/>
        <w:t xml:space="preserve">z tytułu rękojmi, uprawniony jest do odstąpienia od niniejszej umowy, w odniesieniu do jej niewykonanej części, w terminie 30 dni od dnia powzięcia informacji o ww. zdarzeni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 rok licząc od dnia protokolarnego odbioru zamówienia, z zastrzeżeniem ust. 2. 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 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</w:t>
        <w:br/>
        <w:t xml:space="preserve">w 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……………… zł (słownie złotych: …………………………………………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 własnym zakres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1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do powiadamiania drugiej strony o dokonanej zmianie adresu, w formie pisemnej. W takim przypadku obowiązuje adres określony w ostatnim powiadomieniu.</w:t>
      </w:r>
    </w:p>
    <w:p>
      <w:pPr>
        <w:pStyle w:val="Zwykytekst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Korespondencję, w tym m.in. oświadczenie o wypowiedzeniu umowy, przesłaną na adres wskazany przez Strony w umowie lub w ostatnim powiadomieniu, o którym mowa w ust. 1, uważa się za skutecznie doręczoną z dniem pierwszego awizowania, nawet w przypadku, gdy strona korespondencji nie odebrała lub gdy zmieniła adres bez powiadomienia drugiej strony.</w:t>
      </w:r>
      <w:r>
        <w:br w:type="page"/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</w:t>
        <w:br/>
        <w:t xml:space="preserve">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13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lineRule="auto" w:line="360" w:before="0" w:after="113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13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13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Wykonawca przekazuje .................... operat/ów szacunkowy/ch w ……. egzemplarzu/ach, związany/ch z zamówieniem nr ........................................... z dnia .................................. (zamówienie przekazane w całości / w 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ace przekazane przez Wykonawcę związane  z zamówieniem nr ........................................... </w:t>
        <w:br/>
        <w:t>z dnia ............................... zostały odebrane bez uwag / nie zostały odebrane z powodu* 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5715</wp:posOffset>
                </wp:positionV>
                <wp:extent cx="2976880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7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7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70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13.05pt;mso-wrap-distance-left:9.05pt;mso-wrap-distance-right:9.05pt;mso-wrap-distance-top:0pt;mso-wrap-distance-bottom:0pt;margin-top:-0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7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7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70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  <w:lang w:eastAsia="pl-PL"/>
        </w:rPr>
      </w:pPr>
      <w:r>
        <w:rPr>
          <w:rFonts w:cs="Tahoma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/ów szacunkowy/ch w ……. egzemplarzu/ach związany/ch z zamówieniem nr ........................................ z dnia ................................ (zamówienie przekazane w całości / w części*), wykonanych na podstawie umowy</w:t>
        <w:br/>
        <w:t>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 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976880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5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55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5" w:leader="none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08.6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5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55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5" w:leader="none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20% wynagrodzenia określonego w § 7 ust. 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7 ust. 1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7 ust. 1.</w:t>
      </w:r>
    </w:p>
  </w:footnote>
  <w:footnote w:id="5">
    <w:p>
      <w:pPr>
        <w:pStyle w:val="Footnote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7 ust. 2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okość kar zostanie wpisana kwotowo z dokładnością do dwóch miejsc po przecinku, wg zasady zaokrąglenia – poniżej </w:t>
        <w:br/>
        <w:t>5 końcówka zostanie pominięta, powyżej i równa 5 zaokrąglona w górę</w:t>
      </w:r>
      <w:r>
        <w:rPr/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0,5% wynagrodzenia określonego w § 7 ust. 2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7 ust. 1.</w:t>
      </w:r>
    </w:p>
  </w:footnote>
  <w:footnote w:id="8">
    <w:p>
      <w:pPr>
        <w:pStyle w:val="Footnote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sokość kary stanowić będzie równowartość 10% wynagrodzenia określonego w § 7 ust. 1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okość kar zostanie wpisana kwotowo z dokładnością do dwóch miejsc po przecinku, wg zasady zaokrąglenia – poniżej </w:t>
        <w:br/>
        <w:t>5 końcówka zostanie pominięta, powyżej i równa 5 zaokrąglona w górę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3.2016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5z0">
    <w:name w:val="WW8Num15z0"/>
    <w:qFormat/>
    <w:rPr>
      <w:rFonts w:ascii="Calibri" w:hAnsi="Calibri" w:cs="Tahoma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Calibri" w:hAnsi="Calibri" w:cs="Tahoma"/>
      <w:sz w:val="20"/>
      <w:szCs w:val="20"/>
    </w:rPr>
  </w:style>
  <w:style w:type="character" w:styleId="WW8Num25z0">
    <w:name w:val="WW8Num25z0"/>
    <w:qFormat/>
    <w:rPr>
      <w:rFonts w:ascii="Calibri" w:hAnsi="Calibri" w:cs="Tahoma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5z0">
    <w:name w:val="WW8Num55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69z3">
    <w:name w:val="WW8Num69z3"/>
    <w:qFormat/>
    <w:rPr>
      <w:rFonts w:ascii="Calibri" w:hAnsi="Calibri" w:cs="Tahoma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20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Znakinumeracji">
    <w:name w:val="Znaki numeracji"/>
    <w:qFormat/>
    <w:rPr>
      <w:rFonts w:ascii="Calibri" w:hAnsi="Calibri" w:cs="Calibri"/>
      <w:sz w:val="20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ZwykytekstZnak1">
    <w:name w:val="Zwykły tekst Znak1"/>
    <w:qFormat/>
    <w:rPr>
      <w:rFonts w:ascii="Courier New" w:hAnsi="Courier New" w:eastAsia="SimSun;宋体" w:cs="Courier New"/>
      <w:lang w:val="pl-PL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gwek3Calibri10ptDoprawej">
    <w:name w:val="Styl Nagłówek 3 + Calibri 10 pt Do prawej"/>
    <w:basedOn w:val="Heading2"/>
    <w:qFormat/>
    <w:pPr>
      <w:numPr>
        <w:ilvl w:val="0"/>
        <w:numId w:val="2"/>
      </w:numPr>
      <w:jc w:val="right"/>
    </w:pPr>
    <w:rPr>
      <w:rFonts w:ascii="Calibri" w:hAnsi="Calibri" w:cs="Calibri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7:00Z</dcterms:created>
  <dc:creator>Anna Pyda</dc:creator>
  <dc:description/>
  <dc:language>en-US</dc:language>
  <cp:lastModifiedBy>mielczarek</cp:lastModifiedBy>
  <cp:lastPrinted>2016-12-05T14:01:00Z</cp:lastPrinted>
  <dcterms:modified xsi:type="dcterms:W3CDTF">2016-12-09T09:27:00Z</dcterms:modified>
  <cp:revision>2</cp:revision>
  <dc:subject/>
  <dc:title>SPECYFIKACJA ISTOTNYCH WARUNKÓW ZAMÓWIENIA</dc:title>
</cp:coreProperties>
</file>