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432" w:hanging="432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CZĘŚĆ III – WZÓR UMOWY</w:t>
      </w:r>
    </w:p>
    <w:p>
      <w:pPr>
        <w:pStyle w:val="Tretekstu"/>
        <w:spacing w:lineRule="auto" w:line="360"/>
        <w:jc w:val="center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UMOWA NR ....../N/2016</w:t>
      </w:r>
    </w:p>
    <w:p>
      <w:pPr>
        <w:pStyle w:val="Normal"/>
        <w:widowControl w:val="fals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dniu ……………………………….. r. w Koszalinie pomiędzy Gminą Miasto Koszalin, reprezentowaną przez:</w:t>
      </w:r>
    </w:p>
    <w:p>
      <w:pPr>
        <w:pStyle w:val="Normal"/>
        <w:widowControl w:val="false"/>
        <w:spacing w:before="12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retekstu"/>
        <w:spacing w:before="0" w:after="120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Cs/>
          <w:sz w:val="20"/>
        </w:rPr>
        <w:t xml:space="preserve"> przetargu nieograniczonego</w:t>
      </w:r>
      <w:r>
        <w:rPr>
          <w:rFonts w:cs="Tahoma" w:ascii="Calibri" w:hAnsi="Calibri"/>
          <w:sz w:val="20"/>
        </w:rPr>
        <w:t xml:space="preserve"> </w:t>
        <w:br/>
        <w:t>z dnia ………………</w:t>
      </w:r>
      <w:r>
        <w:rPr>
          <w:rFonts w:cs="Tahoma" w:ascii="Calibri" w:hAnsi="Calibri"/>
          <w:bCs/>
          <w:sz w:val="20"/>
        </w:rPr>
        <w:t xml:space="preserve">., </w:t>
      </w:r>
      <w:r>
        <w:rPr>
          <w:rFonts w:cs="Tahoma" w:ascii="Calibri" w:hAnsi="Calibri"/>
          <w:sz w:val="20"/>
        </w:rPr>
        <w:t>zatwierdzony w dniu ……................, na wykon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robót geodezyjnych</w:t>
      </w:r>
      <w:r>
        <w:rPr>
          <w:rFonts w:cs="Calibri" w:ascii="Calibri" w:hAnsi="Calibri"/>
          <w:sz w:val="20"/>
        </w:rPr>
        <w:t>.</w:t>
      </w:r>
    </w:p>
    <w:p>
      <w:pPr>
        <w:pStyle w:val="Tretekstu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Przedmiotem zamówienia jest dokonanie podziału zgodnie z załącznikiem graficznym na podstawie pełnomocnictwa udzielonego Gminie Miasto Koszalin przez użytkownika wieczystego - Parafię Prawosławną pw. Zaśnięcia Przenajświętszej Bogurodzicy w Koszalinie, nieruchomości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onej ewidencyjnie w obrębie ewidencyjnym nr 0020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ką ewidencyjną nr 200/9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ierzchnia 0,0971 ha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użytków – Bi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łożenie nieruchomości – ul. Adama Mickiewicza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ięga wieczysta Nr KO1K/00071927/6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dentyfikator działki: 326101_1.0020.200/9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łasność: Gmina Miasto Koszalin – użytkowanie wieczyste Parafii Prawosławnej pw. Zaśnięcia Przenajświętszej Bogurodzicy w Koszalinie, do dnia 04.11.2090 r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ETAP: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enie – w 2 egzemplarzach – wstępnego projektu podziału nieruchomości położonej</w:t>
        <w:br/>
        <w:t xml:space="preserve">w Koszalinie przy ulicy Adama Mickiewicza, oznaczonej ewidencyjnie w obrębie ewidencyjnym </w:t>
        <w:br/>
        <w:t xml:space="preserve">nr 0020, działką ewidencyjną nr 200/9, dla której prowadzona jest księga wieczysta </w:t>
        <w:br/>
        <w:t>nr KO1K/00071927/6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anie Zamawiającemu przez Wykonawcę wstępnego projektu podziału nieruchomości, o którym mowa pkt 1), w celu wystąpienia przez Zamawiającego do Wojewódzkiego Konserwatora Zabytków </w:t>
        <w:br/>
        <w:t>o wydanie pozwolenia na dokonanie podziału przedmiotowej nieruchomośc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 ETAP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em realizacji tego etapu jest uzyskanie pozwolenia Wojewódzkiego Konserwatora Zabytków na podział działki ewidencyjnej nr 200/9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otrzymaniu przez Wykonawcę decyzji Wojewódzkiego Konserwatora Zabytków w sprawie zgody na podział działki ewidencyjnej nr 200/9, złożenie przez Wykonawcę kompletnego wniosku </w:t>
        <w:br/>
        <w:t>o zatwierdzenie podziału nieruchomości w Wydziale Geodezji, Kartografii i Katastru Urzędu Miejskiego w Koszalinie, zgodnie z art. 97 ust. 1a pkt 1-4 ustawy o gospodarce nieruchomościa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otrzymaniu przez Wykonawcę postanowienia opiniującego wstępny projekt podziału, złożenie kompletu dokumentów do wydania decyzji zatwierdzającej podział nieruchomości zgodnie z art. 97 </w:t>
        <w:br/>
        <w:t>ust. 1a pkt 5-8 ustawy o gospodarce nieruchomościam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otrzymaniu przez Wykonawcę ostatecznej decyzji zatwierdzającej podział nieruchomości, okazanie upoważnionemu pracownikowi Zamawiającego i Użytkownikowi Wieczystemu działki ewidencyjnej </w:t>
        <w:br/>
        <w:t>nr 200/9, granic nowo powstałych działek ewidencyjnych wraz z punktami granicznymi (bez ich stabilizacji) oraz sporządzenie i przekazanie Zamawiającemu protokołu z ww. czynnośc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ka ewidencyjna nr 200/9 objęta jest miejscowym planem zagospodarowania przestrzennego Śródmieścia Koszalina zatwierdzonego uchwałą Rady Miejskiej w Koszalinie Nr XXXVII/430/2009 z dnia 25 czerwca 2009 r. (Dz. Urz. Woj. Zachodniopomorskiego z 2009 r. Nr 54 poz. 1406 z późn. zm.) i zgodnie </w:t>
        <w:br/>
        <w:t xml:space="preserve">z ww. planem położona jest w obszarze elementarnych oznaczonych symbolem L14 MS o przeznaczeniu pod zabudowę śródmiejską mieszkalno -  usługową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 niniejszego zamówienia położony jest na obszarze średniowiecznego układu urbanistycznego śródmieścia miasta Koszalina, wpisanego do rejestru zabytków decyzją z dnia 09.06.1953 r. pod numerem 6, i podlegającego ochronie jako układ urbanistyczny i zespół budowlany zgodnie z ustawą z dnia 23 lipca 2003 r. o ochronie zabytków i opiece nad zabytkami (Dz. U. z 2014 r., poz. 1446 z późn. zm.)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ział ma na celu wydzielenie działki przeznaczonej do zbycia na rzecz Gminy Miasto Koszalin, </w:t>
        <w:br/>
        <w:t>a następnie przyłączenie jej do nieruchomości sąsiedniej oznaczonej działką nr 360/13 (teren objęty wykopaliskami archeologicznymi), stanowiącej własność Gminy Miasto Koszalin – gminny zasób nieruchomości. W wyniku powyższego powstanie jedna nieruchomość gminna.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ymienionego planu możliwe jest uzyskanie danych o współrzędnych w układzie lokalnym.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 celu realizacji ww. podziału zobowiązany jest do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rządkowania stanu ewidencyjnego nieruchomości dzielonej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rządkowania stanu prawnego nieruchomości w dziale I księgi wieczystej.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nieruchomości oznaczonej działką nr 200/9 powstaną 2 nowe działk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zamówienia określono na podstawie zlecenia N-II-2.6841.4.2015.EK z dnia 5 kwietnia 2016 r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soba prowadząca sprawę i wyznaczona do kontaktowania się z Wykonawcą w sprawie zamówienia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Elżbieta Knop – Inspektor w Referacie Gospodarki Nieruchomościami Miasta Wydziału Nieruchomości, pokój nr 234, tel. 94 348 88 02 lub 94 348 88 00 wew. 4802.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Tretekstu"/>
        <w:tabs>
          <w:tab w:val="clear" w:pos="0"/>
        </w:tabs>
        <w:rPr/>
      </w:pPr>
      <w:r>
        <w:rPr>
          <w:rFonts w:cs="Tahoma" w:ascii="Calibri" w:hAnsi="Calibri"/>
          <w:bCs/>
          <w:sz w:val="20"/>
        </w:rPr>
        <w:t xml:space="preserve">Zamówienie określone w § 2 ust. 1 </w:t>
      </w:r>
      <w:r>
        <w:rPr>
          <w:rFonts w:cs="Tahoma" w:ascii="Calibri" w:hAnsi="Calibri"/>
          <w:b/>
          <w:bCs/>
          <w:sz w:val="20"/>
        </w:rPr>
        <w:t>Wykonawca</w:t>
      </w:r>
      <w:r>
        <w:rPr>
          <w:rFonts w:cs="Tahoma" w:ascii="Calibri" w:hAnsi="Calibri"/>
          <w:bCs/>
          <w:sz w:val="20"/>
        </w:rPr>
        <w:t xml:space="preserve"> wykona</w:t>
      </w:r>
      <w:r>
        <w:rPr>
          <w:rFonts w:cs="Tahoma" w:ascii="Calibri" w:hAnsi="Calibri"/>
          <w:b/>
          <w:sz w:val="20"/>
        </w:rPr>
        <w:t xml:space="preserve"> w terminach</w:t>
      </w:r>
      <w:r>
        <w:rPr>
          <w:rFonts w:cs="Tahoma" w:ascii="Calibri" w:hAnsi="Calibri"/>
          <w:sz w:val="20"/>
        </w:rPr>
        <w:t>:</w:t>
      </w:r>
    </w:p>
    <w:p>
      <w:pPr>
        <w:pStyle w:val="Tretekstu"/>
        <w:numPr>
          <w:ilvl w:val="0"/>
          <w:numId w:val="9"/>
        </w:numPr>
        <w:tabs>
          <w:tab w:val="clear" w:pos="0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 Etap:</w:t>
      </w:r>
    </w:p>
    <w:p>
      <w:pPr>
        <w:pStyle w:val="Tretekstu"/>
        <w:tabs>
          <w:tab w:val="clear" w:pos="0"/>
        </w:tabs>
        <w:ind w:left="360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30 dni od daty podpisania umowy na dostarczenie w 2 egzemplarzach wstępnego projektu podziału do Zamawiającego, w celu wystąpienia Zamawiającego do Wojewódzkiego Konserwatora Zabytków </w:t>
        <w:br/>
        <w:t>o wydanie pozwolenia na dokonanie podziału nieruchomości.</w:t>
      </w:r>
    </w:p>
    <w:p>
      <w:pPr>
        <w:pStyle w:val="Tretekstu"/>
        <w:numPr>
          <w:ilvl w:val="0"/>
          <w:numId w:val="9"/>
        </w:numPr>
        <w:tabs>
          <w:tab w:val="clear" w:pos="0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I Etap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0 dni od daty otrzymania przez Wykonawcę decyzji Wojewódzkiego Konserwatora Zabytków </w:t>
        <w:br/>
        <w:t xml:space="preserve">w sprawie zgody na podział działki nr 200/9, na dostarczenie kompletnego wniosku o zatwierdzenie podziału nieruchomości do Wydziału Geodezji, Kartografii i Katastru Urzędu Miejskiego w Koszalinie, zgodnie z art. 97 ust. 1a pkt 1-4 ustawy o gospodarce nieruchomościami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0 dni od dnia otrzymania przez Wykonawcę postanowienia opiniującego wstępny projekt podziału na złożenie w Wydziale Geodezji, Kartografii i Katastru Urzędu Miejskiego w Koszalinie kompletu dokumentów do wydania decyzji zatwierdzającej podział nieruchomości zgodnie z art. 97 ust. 1a pkt </w:t>
        <w:br/>
        <w:t xml:space="preserve">5-8 ustawy o gospodarce nieruchomościami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21 dni od dnia otrzymania przez Wykonawcę ostatecznej decyzji zatwierdzającej podział nieruchomości na okazanie Zamawiającemu i Użytkownikowi Wieczystemu granic nowo powstałych działek ewidencyjnych wraz z punktami granicznymi (bez ich stabilizacji) oraz sporządzenie </w:t>
        <w:br/>
        <w:t>i przekazanie Zamawiającemu protokołu z ww. czynności.</w:t>
      </w:r>
    </w:p>
    <w:p>
      <w:pPr>
        <w:pStyle w:val="Normal"/>
        <w:tabs>
          <w:tab w:val="clear" w:pos="709"/>
          <w:tab w:val="center" w:pos="4535" w:leader="none"/>
          <w:tab w:val="left" w:pos="51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>§ 4.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4535" w:leader="none"/>
          <w:tab w:val="left" w:pos="510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zobowiązuje się za wykonane zamówienie, określone w § 2, zapłacić wynagrodzenie ryczałtowe brutto: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4535" w:leader="none"/>
          <w:tab w:val="left" w:pos="510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 I Etap, o którym mowa w § 2 ust. 2 – w wysokości …………… zł (słownie złotych: ……………………………..…. 00/100),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4535" w:leader="none"/>
          <w:tab w:val="left" w:pos="510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 II Etap, o którym mowa w § 2 ust. 3 – w wysokości …………… zł (słownie złotych: ……………………………… 00/100), z zastrzeżeniem ust. 4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4535" w:leader="none"/>
          <w:tab w:val="left" w:pos="510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ałkowite wynagrodzenie ryczałtowe z tytułu realizacji niniejszej umowy, stanowi sumę wynagrodzenia za </w:t>
        <w:br/>
        <w:t>I Etap oraz II Etap zamówienia i wynosi brutto ………… zł (słownie złotych:……………………………………… 00/100)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ozliczenie zamówienia zostanie dokonane w dwóch częściach – pierwszej po wykonaniu I Etapu oraz drugiej po wykonaniu II Etapu zamówieni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mowy Wojewódzkiego Konserwatora Zabytków udzielenia pozwolenia na podział nieruchomości położonej w Koszalinie przy ulicy Adama Mickiewicza, oznaczonej ewidencyjnie w obrębie ewidencyjnym nr 0020, działką ewidencyjną nr 200/9, II Etap realizacji zamówienia, o którym mowa w § 2 ust. 3 nie podlega wykonaniu, a Wykonawca nie może żądać zamówień uzupełniających lub wypłacenia wynagrodzenia za wykonanie II Etapu, określonego w ust. 1 pkt 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ypłata wynagrodzenia za I Etap, </w:t>
      </w:r>
      <w:r>
        <w:rPr>
          <w:rFonts w:cs="Tahoma" w:ascii="Calibri" w:hAnsi="Calibri"/>
          <w:sz w:val="20"/>
          <w:szCs w:val="20"/>
        </w:rPr>
        <w:t xml:space="preserve">o którym mowa w § 2 ust. 2 oraz </w:t>
      </w:r>
      <w:r>
        <w:rPr>
          <w:rFonts w:cs="Calibri" w:ascii="Calibri" w:hAnsi="Calibri"/>
          <w:sz w:val="20"/>
          <w:szCs w:val="20"/>
        </w:rPr>
        <w:t xml:space="preserve">za II Etap, </w:t>
      </w:r>
      <w:r>
        <w:rPr>
          <w:rFonts w:cs="Tahoma" w:ascii="Calibri" w:hAnsi="Calibri"/>
          <w:sz w:val="20"/>
          <w:szCs w:val="20"/>
        </w:rPr>
        <w:t>o którym mowa w § 2 ust. 3,</w:t>
      </w:r>
      <w:r>
        <w:rPr>
          <w:rFonts w:cs="Calibri" w:ascii="Calibri" w:hAnsi="Calibri"/>
          <w:sz w:val="20"/>
          <w:szCs w:val="20"/>
        </w:rPr>
        <w:t xml:space="preserve"> nastąpi na podstawie wystawionej przez Wykonawcę faktury, nie później niż w terminie ……… dni od daty jej przedłożenia Zamawiającemu, z zastrzeżeniem ust. 4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prawniony jest do wystawiania faktury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czynności określone jako I Etap – nie wcześniej niż w dniu dokonania odbioru (§ 6 ust. 4) przez Zamawiającemu wstępnego projektu podziału działki ewidencyjnej nr 200/9, o którym mowa w § 2 ust. 2 pkt 2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czynności określone jako II Etap – nie wcześniej niż w dniu dokonania odbioru (§ 6 ust. 4) przez Zamawiającemu protokołu z okazania granic nowo powstałych działek ewidencyjnych wraz punktami granicznymi, o którym mowa w § 2 ust. 3 pkt 3, z zastrzeżeniem ust. 4.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 miesięcy od odbioru wykonanego zamówienia, w terminie wyznaczonym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wezwaniu do usunięcia wad, nie krótszym niż 7 dn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before="0" w:after="120"/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sz w:val="20"/>
          <w:szCs w:val="20"/>
        </w:rPr>
        <w:t>nieusunięcia</w:t>
      </w:r>
      <w:r>
        <w:rPr>
          <w:rFonts w:cs="Tahoma" w:ascii="Calibri" w:hAnsi="Calibri"/>
          <w:sz w:val="20"/>
          <w:szCs w:val="20"/>
        </w:rPr>
        <w:t xml:space="preserve">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ich usunięcie innej osobie posiadającej wymagane uprawnienia i kosztem jego wykona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okumentację z wykonania etapu zamówienia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kłada, wraz z protokołem przekazania prac (załącznik do umowy), w 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sprawdzi dokumentację z wykonania Etapu I i II zamówienia, w terminie 10 dni od daty ich złożenia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konuje odbioru lub odmawia odbioru wskazując wady lub błędy wykonanego etapu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etapu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dokumentacji, z wykonania etapu zamówienia, wykonanej wadliw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0"/>
          <w:szCs w:val="20"/>
        </w:rPr>
        <w:t>W przypadku, o którym mowa w ust. 6, o ile zakończenie sprawdzenia dokumentacji z wykonania I Etapu zamówienia nastąpi po upływie terminu, o którym mowa w § 3 pkt 1, postanowienia § 7 ust. 3 pkt 2 lit. b) stosuje się także w okresie wykonywania kontrol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o którym mowa w ust. 6, o ile zakończenie sprawdzenia dokumentacji z wykonania II Etapu zamówienia nastąpi po upływie terminu, o którym mowa w § 3 pkt 2 lit. c, postanowienia § 7 ust. 3 pkt 2 lit. c) stosuje się także w okresie wykonywania kontroli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zwłoki w wykonaniu etapu I lub II zamówienia w terminach określonych w § 3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uprawniony do odstąpienia od umowy, w odniesieniu do jej niewykonanej części, bez konieczności wyznaczania dodatkowych terminów wykonania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karę w wysokości ……………… zł (słownie złotych: …………………………………………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 przypadku zwłoki w wykonaniu etapu I lub w wysokości ……………… zł (słownie złotych: …………………………………………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w przypadku zwłoki </w:t>
        <w:br/>
        <w:t>w wykonaniu etapu II. W tym przypadku postanowień ust. 3 pkt 2 nie stosuje się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>Strony zobowiązują si</w:t>
      </w:r>
      <w:r>
        <w:rPr>
          <w:rFonts w:cs="Tahoma" w:ascii="Calibri" w:hAnsi="Calibri"/>
          <w:sz w:val="20"/>
          <w:szCs w:val="20"/>
        </w:rPr>
        <w:t>ę zapłacić następujące kary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48" w:hanging="397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– w wysokości ……………… zł (słownie złotych: …………………………………………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122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z tytułu odstąpi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od umowy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</w:rPr>
        <w:t>w wysokości ……………… zł (słownie złotych: …………………………………………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Tahoma" w:ascii="Calibri" w:hAnsi="Calibri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późnienia w wykonaniu I Etapu zamówienia w terminie określonym </w:t>
      </w:r>
      <w:r>
        <w:rPr>
          <w:rFonts w:cs="Tahoma" w:ascii="Calibri" w:hAnsi="Calibri"/>
          <w:sz w:val="20"/>
          <w:szCs w:val="20"/>
        </w:rPr>
        <w:t xml:space="preserve">w § 3 pkt 1 - </w:t>
      </w:r>
      <w:r>
        <w:rPr>
          <w:rFonts w:cs="Calibri" w:ascii="Calibri" w:hAnsi="Calibri"/>
          <w:sz w:val="20"/>
          <w:szCs w:val="20"/>
        </w:rPr>
        <w:t>w wysokości ……………… zł (słownie złotych: …………………………………………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, za każdy dzień opóźnienia;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późnienia w wykonaniu II Etapu zamówienia w terminach określonych </w:t>
      </w:r>
      <w:r>
        <w:rPr>
          <w:rFonts w:cs="Tahoma" w:ascii="Calibri" w:hAnsi="Calibri"/>
          <w:sz w:val="20"/>
          <w:szCs w:val="20"/>
        </w:rPr>
        <w:t xml:space="preserve">w § 3 pkt 2 </w:t>
        <w:br/>
        <w:t xml:space="preserve">- </w:t>
      </w:r>
      <w:r>
        <w:rPr>
          <w:rFonts w:cs="Calibri" w:ascii="Calibri" w:hAnsi="Calibri"/>
          <w:sz w:val="20"/>
          <w:szCs w:val="20"/>
        </w:rPr>
        <w:t>w wysokości ……………… zł (słownie złotych: …………………………………………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  <w:r>
        <w:rPr>
          <w:rFonts w:cs="Calibri" w:ascii="Calibri" w:hAnsi="Calibri"/>
          <w:sz w:val="20"/>
          <w:szCs w:val="20"/>
        </w:rPr>
        <w:t>, za każdy dzień opóźnienia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każdy dzień usuwania wad lub błędów wykonanego I Etapu zamówienia, </w:t>
        <w:br/>
        <w:t>w wysokości ……………… zł (słownie złotych: …………………………………………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8"/>
      </w:r>
      <w:r>
        <w:rPr>
          <w:rFonts w:cs="Calibri" w:ascii="Calibri" w:hAnsi="Calibri"/>
          <w:sz w:val="20"/>
          <w:szCs w:val="20"/>
        </w:rPr>
        <w:t xml:space="preserve">, licząc od dnia doręcz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awiadomienia, o którym mowa w § 6 ust. 6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każdy dzień usuwania wad lub błędów wykonanego II Etapu zamówienia, </w:t>
        <w:br/>
        <w:t>w wysokości ……………… zł (słownie złotych: …………………………………………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9"/>
      </w:r>
      <w:r>
        <w:rPr>
          <w:rFonts w:cs="Calibri" w:ascii="Calibri" w:hAnsi="Calibri"/>
          <w:sz w:val="20"/>
          <w:szCs w:val="20"/>
        </w:rPr>
        <w:t xml:space="preserve">, licząc od dnia doręcz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awiadomienia, o którym mowa w § 6 ust. 6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 naliczania kary, o której mowa w ust. 3 pkt 2 lit. b-e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kar przewidzianych w niniejszej umowie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</w:t>
        <w:br/>
        <w:t>w zakresie różnicy pomiędzy wysokością szkody i wysokością kar.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 własnym zakres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 oferta przetargowa i specyfikacja istotnych warunków zamówienia.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ę postanowień niniejszej umowy w zakresie przedłużenia terminu realizacji zamówienia można dokonać w przypadku zaistnienia następujących przyczy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oliczności uniemożliwiających prowadzenie robót, w szczególności związanych z wystąpieniem niekorzystnych, długotrwałych anomalii pogodowy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 powodu działań osób trzecich, wpływających na przedłużenie postępowania administracyj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sz w:val="20"/>
        </w:rPr>
        <w:t>O wystąpieniu okoliczności, o których mowa w ust. 1, każda ze Stron bezzwłocznie poinformuje pisemnie drugą Stronę i udokumentuje fakt ich zajśc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sz w:val="20"/>
        </w:rPr>
        <w:t>Zmiana postanowień niniejszej umowy w stosunku do treści oferty Wykonawcy w zakresie wynagrodzenia dopuszczalna jest w następujących przypadkach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dstąpienia przez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miany stawki podatku od towarów i usług, z zastrzeżeniem ust. 9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miany wysokości minimalnego wynagrodzenia za pracę ustalonego na podstawie art. 2 ust. 3-5 ustawy z dnia 10 października 2002 r. o minimalnym wynagrodzeniu za pracę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miany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sz w:val="20"/>
        </w:rPr>
        <w:t>Zamawiający dopuszcza zmianę niniejszej umowy w zakresie zmiany wynagrodzenia, z przyczyn o których mowa w ust. 3 pkt 2-4, wyłącznie w przypadku, gdy czas trwania umowy przekroczy okres 12 miesięc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aloryzacja wynagrodzenia w przypadkach, o których mowa w ust. 3 pkt 2-4, skutkujących zmianą kosztów wykonania przedmiotu zamówienia przez Wykonawcę, nastąpi w formie aneksu i obowiązywać będzie od dnia wejścia w życie tych zmian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W przypadku zmiany, o której mowa w ust. 3 pkt 2 wartość netto wynagrodzenia nie zmieni się, a określona </w:t>
        <w:br/>
        <w:t xml:space="preserve">w aneksie wartość brutto wynagrodzenia zostanie wyliczona na podstawie nowych przepisów, </w:t>
        <w:br/>
        <w:t>z zastrzeżeniem ust. 9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sz w:val="20"/>
        </w:rPr>
        <w:t>W przypadku zmiany, o której mowa ust. 3 pkt 3-4 wynagrodzenie Wykonawcy ulegnie zmianie o wartość wzrostu wykazanych kosztów ponoszonych przez Wykonawc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sz w:val="20"/>
        </w:rPr>
        <w:t>Zmiana wysokości wynagrodzenia, o której mowa w ust. 3 pkt 2-4, może być dokonana wyłącznie gdy zostaną spełnione jednocześnie warunk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sz w:val="20"/>
        </w:rPr>
        <w:t xml:space="preserve">nastąpi wejście w życie nowelizacji przepisów prawa regulujących co najmniej jedno z zagadnień, </w:t>
        <w:br/>
        <w:t>o których mowa w ust. 3 pkt 2-4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sz w:val="20"/>
        </w:rPr>
        <w:t>Wykonawca wykaże w  pisemnym sprawozdaniu, że zmiany o których mowa w pkt 1, miały wpływ na koszty wykonania zamówienia oraz wykaże skalę wzrostu kosztów wpływających na jego wynagrod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sz w:val="20"/>
        </w:rPr>
        <w:t>W przypadku, gdy Wykonawca w złożonej ofercie na wykonanie przedmiotu zamówienia oświadczył, że jest podatnikiem podatku od towarów i usług korzystającym ze zwolnienia podmiotowego z tego podatku, zapisy ust. 3 pkt 2 i ust. 6 nie obowiązują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miany umowy wymagają formy pisemnej pod rygorem nieważności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Zwykytekst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powiadamiania Zamawiającego o dokonanej zmianie adresu, w formie pisemnej. W takim przypadku obowiązuje adres określony w ostatnim powiadomieniu.</w:t>
      </w:r>
    </w:p>
    <w:p>
      <w:pPr>
        <w:pStyle w:val="Zwykytekst"/>
        <w:numPr>
          <w:ilvl w:val="0"/>
          <w:numId w:val="16"/>
        </w:numPr>
        <w:spacing w:before="0" w:after="120"/>
        <w:jc w:val="both"/>
        <w:rPr/>
      </w:pPr>
      <w:r>
        <w:rPr>
          <w:rFonts w:cs="Calibri" w:ascii="Calibri" w:hAnsi="Calibri"/>
        </w:rPr>
        <w:t>Korespondencję, w tym m.in. oświadczenie o wypowiedzeniu umowy lub wezwanie do zapłaty kary, przesłaną na adres wskazany przez Wykonawcę w umowie lub w ostatnim powiadomieniu, o którym mowa w ust. 1, uważa się za skutecznie doręczoną z dniem pierwszego awizowania, nawet w przypadku, gdy Wykonawca korespondencji nie odebrał lub gdy zmienił adres bez powiadomienia Zamawiającego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12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3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</w:t>
        <w:tab/>
        <w:tab/>
        <w:tab/>
        <w:tab/>
        <w:tab/>
        <w:t>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427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  <w:sz w:val="20"/>
        </w:rPr>
        <w:t>Załącznik do umowy nr ……………………… z dnia …………………………………r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Wykonawca przekazuje dokumentacje wykonaną zgodnie z Etapem nr ……. roboty geodezyjnej, na podstawie umowy nr ............../N/............... z dnia ............................... zawartej na podstawie zlecenia znak ………......................... z dnia …………………… (zamówienie przekazane w całości / w części*)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rzekazane przez Wykonawcę, związane z umową nr ....../N/............... z dnia .............................. zostały odebrane bez uwag / nie zostały odebrane z powodu*……………………………………………………………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52070</wp:posOffset>
                </wp:positionV>
                <wp:extent cx="2976880" cy="155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wykonania roboty geodezyjnej dotyczy / nie dotyczy*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50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50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50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122.75pt;mso-wrap-distance-left:9.05pt;mso-wrap-distance-right:9.05pt;mso-wrap-distance-top:0pt;mso-wrap-distance-bottom:0pt;margin-top:4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wykonania roboty geodezyjnej dotyczy / nie dotyczy*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50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50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50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  <w:r>
        <w:rPr>
          <w:rFonts w:cs="Tahoma" w:ascii="Calibri" w:hAnsi="Calibri"/>
          <w:b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ie krótszy niż 7 dni</w:t>
      </w:r>
    </w:p>
    <w:p>
      <w:pPr>
        <w:pStyle w:val="Normal"/>
        <w:jc w:val="center"/>
        <w:rPr>
          <w:rFonts w:ascii="Calibri" w:hAnsi="Calibri" w:cs="Tahoma"/>
          <w:i/>
          <w:i/>
          <w:sz w:val="20"/>
          <w:szCs w:val="20"/>
          <w:lang w:eastAsia="pl-PL"/>
        </w:rPr>
      </w:pPr>
      <w:r>
        <w:rPr>
          <w:rFonts w:cs="Tahoma" w:ascii="Calibri" w:hAnsi="Calibri"/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116205</wp:posOffset>
                </wp:positionV>
                <wp:extent cx="1918335" cy="81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18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05pt;height:64.45pt;mso-wrap-distance-left:9.05pt;mso-wrap-distance-right:9.05pt;mso-wrap-distance-top:0pt;mso-wrap-distance-bottom:0pt;margin-top:9.1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</wp:posOffset>
                </wp:positionH>
                <wp:positionV relativeFrom="paragraph">
                  <wp:posOffset>116205</wp:posOffset>
                </wp:positionV>
                <wp:extent cx="1918335" cy="818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18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05pt;height:64.45pt;mso-wrap-distance-left:9.05pt;mso-wrap-distance-right:9.05pt;mso-wrap-distance-top:0pt;mso-wrap-distance-bottom:0pt;margin-top:9.1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oprawioną dokumentacje wykonaną zgodnie z Etapem nr ……. roboty geodezyjnej, na podstawie umowy nr ............../N/................… z dnia ............................... zawartej na podstawie zlecenia znak ………......................... z dnia …………………… (zamówienie przekazane w całości / w części*)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Prace poprawione i przekazane przez Wykonawcę, związane z umową nr .........../N/................… z dnia ...................... zostały odebrane bez uwag/ nie zostały odebrane z powodu*………………………………………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  <w:lang w:eastAsia="pl-PL"/>
        </w:rPr>
      </w:pPr>
      <w:r>
        <w:rPr>
          <w:rFonts w:cs="Calibri" w:ascii="Calibri" w:hAnsi="Calibri"/>
          <w:sz w:val="16"/>
          <w:szCs w:val="22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-728345</wp:posOffset>
                </wp:positionV>
                <wp:extent cx="2976880" cy="1558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wykonania roboty geodezyjnej dotyczy / nie dotyczy*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50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50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63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122.75pt;mso-wrap-distance-left:9.05pt;mso-wrap-distance-right:9.05pt;mso-wrap-distance-top:0pt;mso-wrap-distance-bottom:0pt;margin-top:-57.3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wykonania roboty geodezyjnej dotyczy / nie dotyczy*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50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50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63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16"/>
          <w:szCs w:val="22"/>
          <w:lang w:eastAsia="pl-PL"/>
        </w:rPr>
      </w:pPr>
      <w:r>
        <w:rPr>
          <w:rFonts w:cs="Calibri" w:ascii="Calibri" w:hAnsi="Calibri"/>
          <w:sz w:val="16"/>
          <w:szCs w:val="22"/>
          <w:lang w:eastAsia="pl-PL"/>
        </w:rPr>
      </w:r>
    </w:p>
    <w:p>
      <w:pPr>
        <w:pStyle w:val="TextBody"/>
        <w:tabs>
          <w:tab w:val="clear" w:pos="0"/>
          <w:tab w:val="left" w:pos="5423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nie krótszy niż 7 dni</w:t>
      </w:r>
    </w:p>
    <w:sectPr>
      <w:footnotePr>
        <w:numFmt w:val="decimal"/>
      </w:footnotePr>
      <w:type w:val="continuous"/>
      <w:pgSz w:w="11906" w:h="16838"/>
      <w:pgMar w:left="1418" w:right="1418" w:gutter="0" w:header="709" w:top="765" w:footer="427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Style w:val="Numerstron"/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zostanie wpisana kwotowo (z dokładnością do dwóch miejsc po przecinku) i stanowić będzie równowartość 20% wynagrodzenia brutto określonego w § 4 ust. 1 pkt 1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zostanie wpisana kwotowo (z dokładnością do dwóch miejsc po przecinku) i stanowić będzie równowartość 20% wynagrodzenia brutto określonego w § 4 ust. 2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zostanie wpisana kwotowo (z dokładnością do dwóch miejsc po przecinku) i stanowić będzie równowartość 20% wynagrodzenia brutto określonego w § 4 ust. 2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zostanie wpisana kwotowo (z dokładnością do dwóch miejsc po przecinku) i stanowić będzie równowartość 20% wynagrodzenia brutto określonego w § 4 ust. 2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zostanie wpisana kwotowo (z dokładnością do dwóch miejsc po przecinku) i stanowić będzie równowartość 20% wynagrodzenia brutto określonego w § 4 ust. 1 pkt 1.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zostanie wpisana kwotowo (z dokładnością do dwóch miejsc po przecinku) i stanowić będzie równowartość 20% wynagrodzenia brutto określonego w § 4 ust. 1 pkt 2.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zostanie wpisana kwotowo (z dokładnością do dwóch miejsc po przecinku) i stanowić będzie równowartość 20% wynagrodzenia brutto określonego w § 4 ust. 1 pkt 1.</w:t>
      </w:r>
    </w:p>
  </w:footnote>
  <w:footnote w:id="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zostanie wpisana kwotowo (z dokładnością do dwóch miejsc po przecinku) i stanowić będzie równowartość 20% wynagrodzenia brutto określonego w § 4 ust. 1 pkt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45301" o:spid="shape_0" fillcolor="silver" stroked="f" o:allowincell="f" style="position:absolute;margin-left:26.95pt;margin-top:307.85pt;width:399.55pt;height:12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 Z Ó 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sz w:val="18"/>
        <w:szCs w:val="18"/>
      </w:rPr>
      <w:t>Znak sprawy N-II-7.271.1.3.2016.AB</w:t>
      <w:tab/>
      <w:tab/>
    </w:r>
    <w:r>
      <w:rPr>
        <w:rFonts w:cs="Calibri" w:ascii="Calibri" w:hAnsi="Calibri"/>
        <w:color w:val="FF0000"/>
        <w:sz w:val="18"/>
        <w:szCs w:val="18"/>
      </w:rPr>
      <w:tab/>
    </w:r>
    <w:r>
      <w:rPr>
        <w:rFonts w:cs="Calibri" w:ascii="Calibri" w:hAnsi="Calibri"/>
        <w:bCs/>
        <w:sz w:val="18"/>
      </w:rPr>
      <w:t>załącznik nr 2 do protokołu nr 1 z dnia 8 kwietnia 2016 r.</w:t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szCs w:val="20"/>
        <w:iCs/>
        <w:rFonts w:ascii="Calibri" w:hAnsi="Calibri" w:cs="Tahom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SimSun;宋体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SimSun;宋体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SimSun;宋体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SimSun;宋体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SimSun;宋体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SimSun;宋体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SimSun;宋体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SimSun;宋体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0"/>
        <w:szCs w:val="20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left="432" w:hanging="432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Tahoma"/>
      <w:i w:val="false"/>
      <w:iCs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i w:val="false"/>
      <w:iCs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3z3">
    <w:name w:val="WW8Num13z3"/>
    <w:qFormat/>
    <w:rPr>
      <w:rFonts w:ascii="Calibri" w:hAnsi="Calibri" w:cs="Tahoma"/>
      <w:sz w:val="20"/>
    </w:rPr>
  </w:style>
  <w:style w:type="character" w:styleId="WW8Num14z0">
    <w:name w:val="WW8Num14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Tahoma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Calibri" w:hAnsi="Calibri" w:cs="Tahoma"/>
      <w:b/>
      <w:bCs/>
      <w:sz w:val="20"/>
      <w:szCs w:val="20"/>
    </w:rPr>
  </w:style>
  <w:style w:type="character" w:styleId="WW8Num19z0">
    <w:name w:val="WW8Num19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Calibri" w:hAnsi="Calibri" w:cs="Tahoma"/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2z0">
    <w:name w:val="WW8Num22z0"/>
    <w:qFormat/>
    <w:rPr>
      <w:rFonts w:ascii="Calibri" w:hAnsi="Calibri" w:cs="Tahoma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0">
    <w:name w:val="WW8Num27z0"/>
    <w:qFormat/>
    <w:rPr>
      <w:rFonts w:ascii="Calibri" w:hAnsi="Calibri" w:cs="Tahoma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Tahoma"/>
      <w:b w:val="false"/>
      <w:sz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  <w:b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7z0">
    <w:name w:val="WW8Num37z0"/>
    <w:qFormat/>
    <w:rPr>
      <w:rFonts w:ascii="Calibri" w:hAnsi="Calibri" w:cs="Tahoma"/>
      <w:i w:val="false"/>
      <w:iCs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cs="Tahoma"/>
      <w:b w:val="false"/>
      <w:sz w:val="20"/>
      <w:szCs w:val="2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Tahoma"/>
      <w:sz w:val="20"/>
      <w:szCs w:val="20"/>
    </w:rPr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5z0">
    <w:name w:val="WW8Num45z0"/>
    <w:qFormat/>
    <w:rPr>
      <w:rFonts w:ascii="Calibri" w:hAnsi="Calibri" w:cs="Tahoma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2z1">
    <w:name w:val="WW8Num52z1"/>
    <w:qFormat/>
    <w:rPr>
      <w:rFonts w:ascii="Calibri" w:hAnsi="Calibri" w:cs="Tahoma"/>
      <w:sz w:val="20"/>
      <w:szCs w:val="20"/>
    </w:rPr>
  </w:style>
  <w:style w:type="character" w:styleId="WW8Num52z2">
    <w:name w:val="WW8Num52z2"/>
    <w:qFormat/>
    <w:rPr>
      <w:rFonts w:cs="Times New Roman"/>
    </w:rPr>
  </w:style>
  <w:style w:type="character" w:styleId="WW8Num54z0">
    <w:name w:val="WW8Num54z0"/>
    <w:qFormat/>
    <w:rPr>
      <w:rFonts w:ascii="Calibri" w:hAnsi="Calibri" w:cs="Tahoma"/>
      <w:b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ascii="Calibri" w:hAnsi="Calibri" w:cs="Tahoma"/>
      <w:i w:val="false"/>
      <w:iCs/>
      <w:sz w:val="20"/>
      <w:szCs w:val="20"/>
    </w:rPr>
  </w:style>
  <w:style w:type="character" w:styleId="WW8Num62z1">
    <w:name w:val="WW8Num62z1"/>
    <w:qFormat/>
    <w:rPr>
      <w:rFonts w:cs="SimSun;宋体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Calibri" w:hAnsi="Calibri" w:eastAsia="Times New Roman" w:cs="Calibri"/>
      <w:sz w:val="20"/>
      <w:szCs w:val="20"/>
    </w:rPr>
  </w:style>
  <w:style w:type="character" w:styleId="WW8Num64z0">
    <w:name w:val="WW8Num6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Calibri" w:hAnsi="Calibri" w:cs="Tahoma"/>
      <w:i w:val="false"/>
      <w:iCs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cs="Tahoma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Calibri" w:hAnsi="Calibri" w:cs="Tahoma"/>
      <w:b/>
      <w:bCs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Calibri" w:hAnsi="Calibri" w:cs="Tahoma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Tahoma"/>
      <w:i w:val="false"/>
      <w:iCs/>
      <w:sz w:val="20"/>
      <w:szCs w:val="20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umerstron">
    <w:name w:val="Numer stron"/>
    <w:qFormat/>
    <w:rPr>
      <w:rFonts w:cs="Times New Roman"/>
    </w:rPr>
  </w:style>
  <w:style w:type="character" w:styleId="StopkaZnak">
    <w:name w:val="Stopka Znak"/>
    <w:qFormat/>
    <w:rPr>
      <w:lang w:val="pl-PL" w:eastAsia="zh-CN" w:bidi="ar-SA"/>
    </w:rPr>
  </w:style>
  <w:style w:type="character" w:styleId="ZwykytekstZnak">
    <w:name w:val="Zwykły tekst Znak"/>
    <w:qFormat/>
    <w:rPr>
      <w:rFonts w:ascii="Courier New" w:hAnsi="Courier New" w:eastAsia="SimSun;宋体" w:cs="Courier New"/>
      <w:lang w:val="pl-PL" w:eastAsia="zh-CN" w:bidi="ar-SA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right="0" w:hanging="0"/>
      <w:jc w:val="both"/>
    </w:pPr>
    <w:rPr>
      <w:rFonts w:ascii="Calibri" w:hAnsi="Calibri" w:cs="Calibri"/>
      <w:sz w:val="20"/>
      <w:szCs w:val="20"/>
      <w:lang w:val="pl-PL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right="0" w:hanging="0"/>
      <w:jc w:val="both"/>
    </w:pPr>
    <w:rPr>
      <w:rFonts w:ascii="Calibri" w:hAnsi="Calibri" w:cs="Calibri"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Tahoma" w:hAnsi="Tahoma" w:cs="Tahoma"/>
      <w:sz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2124" w:right="0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Tahoma" w:hAnsi="Tahoma" w:cs="Tahoma"/>
      <w:sz w:val="16"/>
    </w:rPr>
  </w:style>
  <w:style w:type="paragraph" w:styleId="Tekstblokowy1">
    <w:name w:val="Tekst blokowy1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rFonts w:cs="Arial"/>
      <w:szCs w:val="20"/>
      <w:lang w:val="en-US"/>
    </w:rPr>
  </w:style>
  <w:style w:type="paragraph" w:styleId="Tekstpodstawowywcity1">
    <w:name w:val="Tekst podstawowy wcięty1"/>
    <w:basedOn w:val="Normal"/>
    <w:qFormat/>
    <w:pPr>
      <w:ind w:left="0" w:right="0" w:firstLine="708"/>
      <w:jc w:val="both"/>
    </w:pPr>
    <w:rPr>
      <w:rFonts w:cs="Arial"/>
      <w:sz w:val="28"/>
      <w:szCs w:val="20"/>
      <w:lang w:val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retekstu">
    <w:name w:val="Treść tekstu"/>
    <w:basedOn w:val="Normal"/>
    <w:qFormat/>
    <w:pPr>
      <w:tabs>
        <w:tab w:val="clear" w:pos="709"/>
        <w:tab w:val="left" w:pos="0" w:leader="none"/>
      </w:tabs>
      <w:jc w:val="both"/>
    </w:pPr>
    <w:rPr>
      <w:rFonts w:ascii="Arial Narrow" w:hAnsi="Arial Narrow" w:eastAsia="SimSun;宋体" w:cs="Arial Narrow"/>
      <w:sz w:val="22"/>
      <w:szCs w:val="20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9:00Z</dcterms:created>
  <dc:creator>Agnieszka Białous</dc:creator>
  <dc:description/>
  <dc:language>en-US</dc:language>
  <cp:lastModifiedBy>mielczarek</cp:lastModifiedBy>
  <cp:lastPrinted>2016-04-08T11:19:00Z</cp:lastPrinted>
  <dcterms:modified xsi:type="dcterms:W3CDTF">2016-04-12T12:09:00Z</dcterms:modified>
  <cp:revision>3</cp:revision>
  <dc:subject>Roboty geodezyjne</dc:subject>
  <dc:title>SIWZ</dc:title>
</cp:coreProperties>
</file>