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spacing w:before="113" w:after="227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24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227" w:after="227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04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4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 złotych: ……………………………………………………………………………………………………………………………………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4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 złotych: ……………………………………………………………………………………………………………………………………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4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 złotych: 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widowControl w:val="false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ącą sumę cen za wykonanie Etapu I i Etapu II zamówienia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561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uję  wykonanie zamówienia w terminach określ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67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tap 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dni od daty podpisania umowy na dostarczenie w 2 egzemplarzach wstępnego projektu podziału do Zamawiającego, w celu wystąpienia zamawiającego do Wojewódzkiego Konserwatora Zabytków o wydanie pozwolenia na dokonanie podziału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4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4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Etap 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e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otrzymania przez Wykonawcę decyzji Wojewódzkiego Konserwatora Zabytków w sprawie zgody na podział działki nr 200/9, na dostarczenie kompletnego wniosku </w:t>
              <w:br/>
              <w:t xml:space="preserve">o zatwierdzenie podziału nieruchomości do Wydziału Geodezji, Kartografii i Katastru Urzędu Miejskiego w Koszalinie, zgodnie </w:t>
              <w:br/>
              <w:t xml:space="preserve">z 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w Wydziale Geodezji, Kartografii i Katastru Urzędu Miejskiego w Koszalinie kompletu dokumentów do wydania decyzji zatwierdzającej podział nieruchomości zgodnie z art. 97 ust. 1a pkt 5-8 ustawy </w:t>
              <w:br/>
              <w:t xml:space="preserve">o gospodarce nieruchomościami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Zamawiającemu i Użytkownikowi Wieczystemu granic nowo powstałych działek ewidencyjnych wraz z punktami granicznymi (bez ich stabilizacji) oraz sporządzenie i przekazanie Zamawiającemu protokołu z ww. czynności.</w:t>
            </w:r>
          </w:p>
        </w:tc>
      </w:tr>
      <w:tr>
        <w:trPr>
          <w:trHeight w:val="148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odatek VAT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brutt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……………………</w:t>
            </w:r>
            <w:r>
              <w:rPr>
                <w:rFonts w:cs="Tahoma" w:ascii="Calibri" w:hAnsi="Calibri"/>
                <w:b/>
                <w:sz w:val="20"/>
              </w:rPr>
              <w:t>.</w:t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120"/>
        <w:ind w:left="39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2" w:hanging="193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czynnym*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podatnikiem podatku od towarów i usług ale korzystam ze zwolnienia podmiotowego z t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u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</w:t>
        <w:br/>
        <w:t>w przypadku wyboru mojej oferty, w terminie nie krótszym niż 5 dni od dnia przesłania zawiadomienia</w:t>
        <w:br/>
        <w:t>o wyborze najkorzystniejszej oferty, jeżeli zawiadomienie to zostało przesłane w sposób określony</w:t>
        <w:br/>
        <w:t>w art. 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ind w:left="432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Calibri" w:hAnsi="Calibri" w:cs="Tahoma"/>
      <w:sz w:val="20"/>
      <w:szCs w:val="20"/>
    </w:rPr>
  </w:style>
  <w:style w:type="character" w:styleId="WW8Num52z2">
    <w:name w:val="WW8Num52z2"/>
    <w:qFormat/>
    <w:rPr>
      <w:rFonts w:cs="Times New Roman"/>
    </w:rPr>
  </w:style>
  <w:style w:type="character" w:styleId="WW8Num54z0">
    <w:name w:val="WW8Num54z0"/>
    <w:qFormat/>
    <w:rPr>
      <w:rFonts w:ascii="Calibri" w:hAnsi="Calibri" w:cs="Tahoma"/>
      <w:b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Calibri" w:hAnsi="Calibri" w:cs="Tahoma"/>
      <w:i w:val="false"/>
      <w:iCs/>
      <w:sz w:val="20"/>
      <w:szCs w:val="20"/>
    </w:rPr>
  </w:style>
  <w:style w:type="character" w:styleId="WW8Num62z1">
    <w:name w:val="WW8Num62z1"/>
    <w:qFormat/>
    <w:rPr>
      <w:rFonts w:cs="SimSun;宋体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Calibri"/>
      <w:sz w:val="20"/>
      <w:szCs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Calibri" w:hAnsi="Calibri" w:cs="Tahoma"/>
      <w:i w:val="false"/>
      <w:iCs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ahoma"/>
      <w:i w:val="false"/>
      <w:iCs/>
      <w:sz w:val="20"/>
      <w:szCs w:val="2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0:00Z</dcterms:created>
  <dc:creator>Agnieszka Białous</dc:creator>
  <dc:description/>
  <dc:language>en-US</dc:language>
  <cp:lastModifiedBy>mielczarek</cp:lastModifiedBy>
  <cp:lastPrinted>2016-04-08T11:19:00Z</cp:lastPrinted>
  <dcterms:modified xsi:type="dcterms:W3CDTF">2016-04-12T12:10:00Z</dcterms:modified>
  <cp:revision>2</cp:revision>
  <dc:subject>Roboty geodezyjne</dc:subject>
  <dc:title>SIWZ</dc:title>
</cp:coreProperties>
</file>