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ślenie wartości rynkowej prawa własności lokalu mieszkalnego wraz z udziałem w częściach wspólnych budynku i w grunci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operacie szacunkowym należy wyodrębnić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artość rynkową prawa własności lokalu wraz z udziałem w częściach wspólnych budynku i w grun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artość udziału w prawie własności lub użytkowania wieczystego nieruchomości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15 sztuk.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kreślenie wartości prawa własno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7" w:hanging="18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kalu użytk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7" w:hanging="18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kalu mieszkalnego lub użytkowego wraz z określeniem nakładów na modernizację lub adaptację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operacie szacunkowym należy wyodrębni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7" w:hanging="18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artość rynkową prawa własności lokalu wraz z udziałem w częściach wspólnych budynku i w grunc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7" w:hanging="18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artość udziału w prawie własności lub użytkowania wieczystego nieruchomości.</w:t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ewidywana ilość wycen – 10 sztuk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437"/>
        <w:gridCol w:w="1204"/>
        <w:gridCol w:w="1081"/>
        <w:gridCol w:w="1196"/>
        <w:gridCol w:w="1382"/>
      </w:tblGrid>
      <w:tr>
        <w:trPr>
          <w:trHeight w:val="52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Numer zadania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danie wraz z podatkiem VAT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Deklaruję wykonanie jednostkowego zamówienia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u w:val="single"/>
              </w:rPr>
              <w:t xml:space="preserve">(podać ilość dni w przedziale </w:t>
              <w:br/>
              <w:t>od 7 do 14)</w:t>
            </w:r>
          </w:p>
        </w:tc>
      </w:tr>
      <w:tr>
        <w:trPr>
          <w:trHeight w:val="154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6"/>
                <w:szCs w:val="20"/>
              </w:rPr>
              <w:t>Określenie wartości rynkowej prawa własności lokalu mieszkalnego wraz z udziałem w częściach wspólnych budynku i w grunci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 operacie szacunkowym należy wyodrębni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85" w:hanging="113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artość rynkową prawa własności lokalu wraz z udziałem w częściach wspólnych budynku i w grunc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85" w:hanging="113"/>
              <w:jc w:val="both"/>
              <w:rPr/>
            </w:pPr>
            <w:r>
              <w:rPr>
                <w:rFonts w:cs="Tahoma" w:ascii="Calibri" w:hAnsi="Calibri"/>
                <w:sz w:val="16"/>
                <w:szCs w:val="20"/>
              </w:rPr>
              <w:t>wartość udziału w prawie własności lub użytkowania wieczystego nieruchomości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</w:t>
              <w:br/>
              <w:t>terminie minimum</w:t>
              <w:br/>
              <w:t>…….. dni</w:t>
            </w:r>
          </w:p>
        </w:tc>
      </w:tr>
      <w:tr>
        <w:trPr>
          <w:trHeight w:val="154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Określenie wartości prawa własnoś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85" w:hanging="113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lokalu użytk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85" w:hanging="113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lokalu mieszkalnego lub użytkowego wraz z określeniem nakładów na modernizację lub adaptację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 operacie szacunkowym należy wyodrębni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85" w:hanging="113"/>
              <w:jc w:val="both"/>
              <w:rPr/>
            </w:pPr>
            <w:r>
              <w:rPr>
                <w:rFonts w:cs="Tahoma" w:ascii="Calibri" w:hAnsi="Calibri"/>
                <w:sz w:val="16"/>
                <w:szCs w:val="20"/>
              </w:rPr>
              <w:t>wartość rynkową prawa własności lokalu wraz z udziałem w częściach wspólnych budynku i w grunc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85" w:hanging="113"/>
              <w:jc w:val="both"/>
              <w:rPr/>
            </w:pPr>
            <w:r>
              <w:rPr>
                <w:rFonts w:cs="Tahoma" w:ascii="Calibri" w:hAnsi="Calibri"/>
                <w:sz w:val="16"/>
                <w:szCs w:val="20"/>
              </w:rPr>
              <w:t>wartość udziału w prawie własności lub użytkowania wieczystego nieruchomości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</w:t>
              <w:br/>
              <w:t>terminie minimum</w:t>
              <w:br/>
              <w:t>…….. dni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Tahoma"/>
          <w:b/>
          <w:b/>
          <w:i/>
          <w:i/>
          <w:sz w:val="16"/>
          <w:szCs w:val="20"/>
        </w:rPr>
      </w:pPr>
      <w:r>
        <w:rPr>
          <w:rFonts w:cs="Tahoma" w:ascii="Calibri" w:hAnsi="Calibri"/>
          <w:b/>
          <w:i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6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7:00Z</dcterms:created>
  <dc:creator>agnieszka.bialous</dc:creator>
  <dc:description/>
  <cp:keywords/>
  <dc:language>en-US</dc:language>
  <cp:lastModifiedBy>agnieszka.bialous</cp:lastModifiedBy>
  <dcterms:modified xsi:type="dcterms:W3CDTF">2015-03-10T08:18:00Z</dcterms:modified>
  <cp:revision>1</cp:revision>
  <dc:subject/>
  <dc:title>Załącznik nr IV do SIWZ</dc:title>
</cp:coreProperties>
</file>