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na potrzeby ustalenia opłaty adiacenckiej z tytułu wzrostu wartości w wyniku podziału geodezyjn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50 sztuk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ej stanowiącej własność Gminy Miasto Koszalin jako przedmiotu prawa własności i prawa użytkowania wieczystego w celu zbycia jej na rzecz dotychczasowego użytkownika wieczyst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 - 1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439"/>
        <w:gridCol w:w="1204"/>
        <w:gridCol w:w="1081"/>
        <w:gridCol w:w="1196"/>
        <w:gridCol w:w="1380"/>
      </w:tblGrid>
      <w:tr>
        <w:trPr>
          <w:trHeight w:val="5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nieruchomości na potrzeby ustalenia opłaty adiacenckiej z tytułu wzrostu wartości w wyniku podziału geodezyjnego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ena nieruchomości gruntowej stanowiącej własność Gminy Miasto Koszalin jako przedmiotu prawa własności i prawa użytkowania wieczystego w celu zbycia jej na rzecz dotychczasowego użytkownika wieczystego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 się z częścią III SIWZ– wzór umowy dla zadania nr 1 i  z częścią IV SIWZ – wzór umowy dla zadania nr 2, akceptuję jej warunki i zobowiązuję się w przypadku wyboru mojej oferty, </w:t>
        <w:br/>
        <w:t>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7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 w:cs="Calibri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Calibri" w:hAnsi="Calibri" w:cs="Calibri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8:00Z</dcterms:created>
  <dc:creator>agnieszka.bialous</dc:creator>
  <dc:description/>
  <cp:keywords/>
  <dc:language>en-US</dc:language>
  <cp:lastModifiedBy>agnieszka.bialous</cp:lastModifiedBy>
  <dcterms:modified xsi:type="dcterms:W3CDTF">2015-06-16T08:26:00Z</dcterms:modified>
  <cp:revision>5</cp:revision>
  <dc:subject/>
  <dc:title>Załącznik nr I do SIWZ</dc:title>
</cp:coreProperties>
</file>