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III – WZÓR UMOWY 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5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z 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/>
      </w:pPr>
      <w:r>
        <w:rPr>
          <w:rFonts w:cs="Tahoma" w:ascii="Calibri" w:hAnsi="Calibri"/>
          <w:sz w:val="20"/>
        </w:rPr>
        <w:t xml:space="preserve">Przedmiotem zamówienia jest </w:t>
      </w:r>
      <w:r>
        <w:rPr>
          <w:rFonts w:cs="Calibri" w:ascii="Calibri" w:hAnsi="Calibri"/>
          <w:sz w:val="20"/>
        </w:rPr>
        <w:t xml:space="preserve">dokonanie wyceny nieruchomości na potrzeby ustalenia opłaty adiacenckiej z tytułu wzrostu ich wartości na skutek wybudowania z udziałem środków publicznych urządzeń infrastruktury technicznej. </w:t>
      </w:r>
    </w:p>
    <w:p>
      <w:pPr>
        <w:pStyle w:val="Normal"/>
        <w:ind w:firstLine="3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ie podlegać będą nieruchomości, położone wzdłuż niżej wymienionych, zrealizowanych inwestycji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dróg stanowiących zewnętrzny pierścień układu komunikacyjnego miasta Koszalina I etap – odcinek drogi łączącej ul. Słowiańską z ul. Szczecińską – 2 wycen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drogi wraz z odwodnieniem i oświetleniem – ul. Rolna – ok. 6 wycen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48" w:hanging="360"/>
        <w:jc w:val="both"/>
        <w:rPr/>
      </w:pPr>
      <w:r>
        <w:rPr>
          <w:rFonts w:cs="Calibri" w:ascii="Calibri" w:hAnsi="Calibri"/>
          <w:sz w:val="20"/>
          <w:szCs w:val="20"/>
        </w:rPr>
        <w:t>budowa drogi wraz z odwodnieniem i oświetleniem – ul. Grecka –  ok. 11 wycen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4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udowa drogi wraz z oświetleniem i sieciami wod-kan – przedłużenie ul. Hipolita Cegielskiego </w:t>
        <w:br/>
        <w:t>– ok. 25 wycen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4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udowa drogi wraz z oświetleniem i sieciami wod-kan – przedłużenie ul. Strefowej (SSSE) </w:t>
        <w:br/>
        <w:t>– ok. 20 wycen 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sieci wodociągowej – ul. Bonifacego – 2 wycen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sieci wodociągowej - ul. Żarnowiecka – 1 wycena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sieci wodociągowej – ul. Mahoniowa – 1 wycena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/>
      </w:pPr>
      <w:r>
        <w:rPr>
          <w:rFonts w:cs="Tahoma" w:ascii="Calibri" w:hAnsi="Calibri"/>
          <w:sz w:val="20"/>
        </w:rPr>
        <w:t>Przewidywana ilość wycen – 68 sztuk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Calibri" w:ascii="Calibri" w:hAnsi="Calibri"/>
          <w:b/>
          <w:sz w:val="20"/>
        </w:rPr>
        <w:t xml:space="preserve">Wykonawca </w:t>
      </w:r>
      <w:r>
        <w:rPr>
          <w:rFonts w:cs="Calibri" w:ascii="Calibri" w:hAnsi="Calibri"/>
          <w:sz w:val="20"/>
        </w:rPr>
        <w:t>sporządzi wycenę nieruchomości na piśmie w formie operatu szacunkowego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podpisania do dnia 30 czerwca 2016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7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…..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,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do składania pisemnych wyjaśnień w sprawach objętych zamówieniem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ceny jednostkowej (wraz 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</w:t>
        <w:br/>
        <w:t xml:space="preserve">i liczby wycen przewidzianych do wykonania tj. </w:t>
      </w:r>
      <w:r>
        <w:rPr>
          <w:rFonts w:cs="Tahoma" w:ascii="Calibri" w:hAnsi="Calibri"/>
          <w:b/>
          <w:sz w:val="20"/>
          <w:szCs w:val="20"/>
        </w:rPr>
        <w:t>.........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  <w:br/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 okres obowiązywania umowy i nie będzie podlegała zmian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ą wycenę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sprawdzi operat szacunkowy, w terminie 10 dni od daty jego złożenia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uje odbioru lub odmawia odbioru wskazując wady lub błędy wykonanej wyce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y wykonanej wadli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o którym mowa w ust. 6, o ile zakończenie sprawdzenia wyceny nastąpi po upływie terminu określonego w jednostkowym zamówieniu, o którym mowa w § 4 ust. 1, postanowienia § 10 ust. 3 pkt 2 </w:t>
        <w:br/>
        <w:t>lit. b) stosuje się także w okresie wykonywania kontroli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/rachunku nie później niż w terminie 30 dni od daty ich przedłoże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  <w:r>
        <w:rPr>
          <w:rFonts w:cs="Calibri" w:ascii="Calibri" w:hAnsi="Calibri"/>
          <w:sz w:val="20"/>
          <w:szCs w:val="20"/>
          <w:u w:val="single"/>
        </w:rPr>
        <w:t xml:space="preserve"> uprawniony jest do wystawienia faktury/rachunku nie wcześniej niż w dniu dokonania odbioru zamówienia przez </w:t>
      </w:r>
      <w:r>
        <w:rPr>
          <w:rFonts w:cs="Calibri" w:ascii="Calibri" w:hAnsi="Calibri"/>
          <w:b/>
          <w:sz w:val="20"/>
          <w:szCs w:val="20"/>
          <w:u w:val="single"/>
        </w:rPr>
        <w:t>Zamawiającego</w:t>
      </w:r>
      <w:r>
        <w:rPr>
          <w:rFonts w:cs="Calibri" w:ascii="Calibri" w:hAnsi="Calibri"/>
          <w:sz w:val="20"/>
          <w:szCs w:val="20"/>
          <w:u w:val="single"/>
        </w:rPr>
        <w:t xml:space="preserve"> (§ 8 ust. 4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 § 4 ust. 1, na podstawie odrębnych faktur/rachunków za wykonane i odebrane wyceny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uprawniony do odstąpienia od umowy, w odniesieniu do jej niewykonanej części, bez konieczności wyznaczania dodatkowego terminu wykonania któregokolwiek z jednostkowych zamów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w wysokości 20% całkowitego wynagrodzenia brutto określonego w § 7 ust. 1. W tym przypadku postanowień ust. 3 pkt 2 nie stosuje się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zobowiązują si</w:t>
      </w:r>
      <w:r>
        <w:rPr>
          <w:rFonts w:cs="Tahoma" w:ascii="Calibri" w:hAnsi="Calibri"/>
          <w:sz w:val="20"/>
          <w:szCs w:val="20"/>
        </w:rPr>
        <w:t>ę zapłacić następujące kary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– w wysokości 10 % całkowitego wynagrodzenia brutto określonego </w:t>
        <w:br/>
        <w:t>w § 7 ust. 1,</w:t>
      </w:r>
      <w:r>
        <w:br w:type="page"/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 tytułu od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d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- w wysokości 10 % całkowitego wynagrodzenia brutto określonego w § 7 ust. 1,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</w:t>
      </w:r>
      <w:r>
        <w:rPr>
          <w:rFonts w:cs="Tahoma" w:ascii="Calibri" w:hAnsi="Calibri"/>
          <w:sz w:val="20"/>
          <w:szCs w:val="20"/>
        </w:rPr>
        <w:t>zamówieniu, o którym mowa w § 4 ust. 1 - w wysokości 1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7 ust. 3, za każdy dzień opóźnienia,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każdy dzień usuwania wad lub błędów wykonanej wyceny, w wysokości 1% ceny jednostkowej (wraz z podatkiem VAT) określonej w § 7 ust. 3, licząc od dnia doręcz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awiadomienia, o którym mowa w § 8 ust.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 lit. b) i c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kar przewidzianych w niniejszej umowie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 zakresie różnicy pomiędzy wysokością szkody i wysokością kar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4 r. poz. 518 z późn. zm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7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7 ust. 1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Załącznik do umowy nr ……………………… z dnia …………………………………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.................... operat/ów szacunkowy/ch w ……. egzemplarzu/ach, związany/ch z zamówieniem nr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 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08585</wp:posOffset>
                </wp:positionV>
                <wp:extent cx="297751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kup ww. usługi wyceny nieruchomości </w:t>
                              <w:br/>
                              <w:t>dotyczy* 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8pt;mso-wrap-distance-left:9.05pt;mso-wrap-distance-right:9.05pt;mso-wrap-distance-top:0pt;mso-wrap-distance-bottom:0pt;margin-top:8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akup ww. usługi wyceny nieruchomości </w:t>
                        <w:br/>
                        <w:t>dotyczy* 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*niepotrzebne skreślić</w:t>
      </w:r>
      <w:r>
        <w:rPr>
          <w:rFonts w:cs="Tahoma" w:ascii="Calibri" w:hAnsi="Calibri"/>
          <w:b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  <w:lang w:val="en-US" w:eastAsia="en-US"/>
        </w:rPr>
      </w:pPr>
      <w:r>
        <w:rPr>
          <w:rFonts w:cs="Tahoma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74930</wp:posOffset>
                </wp:positionV>
                <wp:extent cx="191262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6pt;height:64pt;mso-wrap-distance-left:9.05pt;mso-wrap-distance-right:9.05pt;mso-wrap-distance-top:0pt;mso-wrap-distance-bottom:0pt;margin-top:5.9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4930</wp:posOffset>
                </wp:positionV>
                <wp:extent cx="191262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6pt;height:64pt;mso-wrap-distance-left:9.05pt;mso-wrap-distance-right:9.05pt;mso-wrap-distance-top:0pt;mso-wrap-distance-bottom:0pt;margin-top:5.9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poprawione .............. (szt.) operat/ów szacunkowy/ch w ……. egzemplarzu/ach związany/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2977515" cy="155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akup ww. usługi wyceny nieruchomości </w:t>
                              <w:br/>
                              <w:t>dotyczy* 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8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akup ww. usługi wyceny nieruchomości </w:t>
                        <w:br/>
                        <w:t>dotyczy* 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nie krótszy niż 7 dn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4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4:00Z</dcterms:created>
  <dc:creator>Anna Pyda</dc:creator>
  <dc:description/>
  <cp:keywords/>
  <dc:language>en-US</dc:language>
  <cp:lastModifiedBy>agnieszka.bialous</cp:lastModifiedBy>
  <cp:lastPrinted>2015-07-31T12:50:00Z</cp:lastPrinted>
  <dcterms:modified xsi:type="dcterms:W3CDTF">2015-07-31T11:04:00Z</dcterms:modified>
  <cp:revision>2</cp:revision>
  <dc:subject/>
  <dc:title>SPECYFIKACJA ISTOTNYCH WARUNKÓW ZAMÓWIENIA</dc:title>
</cp:coreProperties>
</file>