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wyceny nieruchomości na potrzeby ustalenia opłaty adiacenckiej z tytułu wzrostu ich wartości na skutek wybudowania z udziałem środków publicznych urządzeń infrastruktury technicz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ie podlegać będą nieruchomości, położone wzdłuż niżej wymienionych, zrealizowanych inwestycj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dróg stanowiących zewnętrzny pierścień układu komunikacyjnego miasta Koszalina I etap – odcinek drogi łączącej ul. Słowiańską z ul. Szczecińską – 2 wyce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drogi wraz z odwodnieniem i oświetleniem – ul. Rolna – ok. 6 wyc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budowa drogi wraz z odwodnieniem i oświetleniem – ul. Grecka –  ok. 11 wyc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owa drogi wraz z oświetleniem i sieciami wod-kan – przedłużenie ul. Hipolita Cegielskiego </w:t>
        <w:br/>
        <w:t>– ok. 25 wyc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owa drogi wraz z oświetleniem i sieciami wod-kan – przedłużenie ul. Strefowej (SSSE) </w:t>
        <w:br/>
        <w:t>– ok. 20 wycen 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– ul. Bonifacego – 2 wyce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- ul. Żarnowiecka – 1 wyce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sieci wodociągowej – ul. Mahoniowa – 1 wyce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Łącznie 68 wycen.</w:t>
      </w:r>
    </w:p>
    <w:p>
      <w:pPr>
        <w:pStyle w:val="TextBody"/>
        <w:rPr/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697"/>
        <w:gridCol w:w="2142"/>
        <w:gridCol w:w="1941"/>
      </w:tblGrid>
      <w:tr>
        <w:trPr>
          <w:trHeight w:val="5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mówienie wraz z podatkiem VA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1x2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spacing w:before="0" w:after="12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 dla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4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3:00Z</dcterms:created>
  <dc:creator>Anna Pyda</dc:creator>
  <dc:description/>
  <cp:keywords/>
  <dc:language>en-US</dc:language>
  <cp:lastModifiedBy>agnieszka.bialous</cp:lastModifiedBy>
  <cp:lastPrinted>2015-07-31T12:50:00Z</cp:lastPrinted>
  <dcterms:modified xsi:type="dcterms:W3CDTF">2015-07-31T11:03:00Z</dcterms:modified>
  <cp:revision>2</cp:revision>
  <dc:subject/>
  <dc:title>SPECYFIKACJA ISTOTNYCH WARUNKÓW ZAMÓWIENIA</dc:title>
</cp:coreProperties>
</file>