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podziału nieruchomości oznaczonej ewidencyjnie w obrębie ewidencyjnym nr 0018 działką ewidencyjną nr 132/12, powierzchnia 0,4850 ha, opis użytków – Ti, położenie nieruchomości – </w:t>
        <w:br/>
        <w:t>ul. Partyzantów, KW Nr KO1K/00025994/9, Identyfikator działki: 326101_1.0018.132/12, własność Gmina Miasto Koszalin, zarządzanie Zarządu Dróg Miejskich w Koszali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owa nieruchomość leży w obszarze objętym miejscowym planem zagospodarowania przestrzennego terenu „Monte Cassino – Fałata” w Koszalinie, uchwalonym uchwałą Nr XI/120/2011 Rady Miejskiej </w:t>
        <w:br/>
        <w:t xml:space="preserve">w Koszalinie z dnia 21 czerwca 2011 r. (Dz. Urz. Woj. Zachodniopomorskiego z 2011 r. Nr 82, poz.1533), </w:t>
        <w:br/>
        <w:t>o symbolu 36 KP i przeznaczeniu na teren miejsc postojowych dla samochodów osobowych. Podział następuje w celu połączenia wydzielonej części gruntu wraz terenem działki nr 134 zgodnie z liniami rozgraniczającymi ww. obszar elementar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oznaczonej działką nr 132/12 powstaną 2 nowe dział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nie podziału nieruchomości oznaczonej ewidencyjnie w obrębie ewidencyjnym nr 0022 działką ewidencyjną nr 259/3, powierzchnia 0,1340 ha, opis użytków –  Ti, Ba, położenie nieruchomości – ul. Lechicka,  KW Nr KO1K/00026728/1, Identyfikator działki: 326101_1.0022.259/3, własność Gmina Miasto Koszalin, zarządzanie Zarządu Dróg Miejskich w Koszali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owa nieruchomość objęta jest miejscowym planem zagospodarowania przestrzennego dla obszaru położonego między linią kolejki wąskotorowej, ulicą Lechicką, terenami przemysłowo-usługowymi wzdłuż ulicy Słowiańskiej oraz terenami przemysłowo-usługowymi położonymi na zachód od ulicy Wenedów w Koszalinie, przyjętym uchwałą Nr XVII/217/2011 Rady Miejskiej w Koszalinie z dnia 22 grudnia 2011 r. (Dz. Urz. Woj. Zachodniopomorskiego z 2012 r. poz. 387). Podział ma na celu wydzielenie działki gruntu zgodnie z liniami rozgraniczającymi dla terenu elementarnego oznaczonego na rysunku ww. planu symbolem 10E - o przeznaczeniu pod urządzenia infrastruktury technicznej – stacje transformatorowe - kontenerowe. Nowo wydzielona działka ma być przedmiotem zbycia na rzecz ENERGA – Operator S.A. W ww. obszarze elementarnym również położona jest działka ewidencyjna nr 643 o powierzchni 0,0033 ha pozostająca </w:t>
        <w:br/>
        <w:t>w użytkowaniu wieczystym Spółki Energa, która wystąpiła z wnioskiem o nabycie jej na własnoś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oznaczonej działką nr 259/3 powstaną 2 nowe dział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konanie podziału części nieruchomości oznaczonej ewidencyjnie w obrębie ewidencyjnym nr 0025 działką ewidencyjną nr 61/2, powierzchnia 0,7738 ha, opis użytków – Bp, położenie nieruchomości – ul. Połczyńska, księga wieczysta Nr KO1K/00026779/3, Identyfikator działki: 326101_1.0025.61/2, własność: Gmina Miasto Koszalin, w zarządzaniu Zarządu Dróg Miejskich w Koszalini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owa działka objęta jest miejscowym planem zagospodarowania przestrzennego dla obszaru położonego w Koszalinie pomiędzy ulicami: Powstańców Wielkopolskich, Krakusa i Wandy, Gnieźnieńską, Sarzyńską, Działkową oraz terenem linii kolejowej relacji Koszalin – Białogard zatwierdzonym uchwałą </w:t>
        <w:br/>
        <w:t xml:space="preserve">Nr XV/152/2007 Rady Miejskiej w Koszalinie z dnia 25.10.2007 r. (Dz. Urz. Woj. Zachodniopomorskiego </w:t>
        <w:br/>
        <w:t xml:space="preserve">z 2007 r. Nr 116, poz. 2047 z późn. zm.)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ział ma na celu wydzielenie terenu objętego granicami obszaru elementarnego oznaczonego na rysunku powołanego miejscowego planu zagospodarowania przestrzennego symbolem 83 P,U, w celu poprawienia warunków zagospodarowania nieruchomości przyległych, oznaczonych działkami ewidencyjnymi nr 61/1 </w:t>
        <w:br/>
        <w:t xml:space="preserve">i nr 6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części nieruchomości oznaczonej działką nr 61/2 powstaną 3 nowe działk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3"/>
        <w:gridCol w:w="67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</w:t>
              <w:br/>
              <w:t xml:space="preserve">i Katastru Urzędu Miejskiego w Koszalinie zgodnie z 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 97 ust. 1a pkt 5-8 ustawy o gospodarce nieruchomościami,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wraz ze stabilizacją nowych punktów granicznych oraz sporządzenie stosownego protokołu z ww. czyn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leceniodawcy kopii protokołu z okazania nowo powstałych punktów granicznych przyjętego do MODGiK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</w:t>
              <w:br/>
              <w:t xml:space="preserve">i Katastru Urzędu Miejskiego w Koszalinie zgodnie z 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 97 ust. 1a pkt 5-8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wraz ze stabilizacją nowych punktów granicznych oraz sporządzenie stosownego protokołu z ww. czyn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leceniodawcy kopii protokołu z okazania nowo powstałych punktów granicznych przyjętego do MODGiK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</w:t>
              <w:br/>
              <w:t xml:space="preserve">i Katastru Urzędu Miejskiego w Koszalinie zgodnie z 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 97 ust. 1a pkt 5-8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wraz ze stabilizacją nowych punktów granicznych oraz sporządzenie stosownego protokołu z ww. czyn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leceniodawcy kopii protokołu  z okazania nowo powstałych punktów granicznych przyjętego do MODGiK.</w:t>
            </w:r>
          </w:p>
        </w:tc>
      </w:tr>
    </w:tbl>
    <w:p>
      <w:pPr>
        <w:pStyle w:val="Normal"/>
        <w:widowControl w:val="false"/>
        <w:spacing w:before="0" w:after="12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left="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3:00Z</dcterms:created>
  <dc:creator>agnieszka.bialous</dc:creator>
  <dc:description/>
  <cp:keywords/>
  <dc:language>en-US</dc:language>
  <cp:lastModifiedBy>agnieszka.bialous</cp:lastModifiedBy>
  <dcterms:modified xsi:type="dcterms:W3CDTF">2015-04-01T10:03:00Z</dcterms:modified>
  <cp:revision>2</cp:revision>
  <dc:subject/>
  <dc:title>Załącznik nr I do SIWZ</dc:title>
</cp:coreProperties>
</file>