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504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8.9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Heading"/>
        <w:ind w:left="2688" w:firstLine="148"/>
        <w:rPr>
          <w:rFonts w:ascii="Calibri" w:hAnsi="Calibri" w:cs="Tahoma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</w:rPr>
        <w:t>Nawiązując do ogłoszenia o przetargu nieograniczonym na usługę wykonania robót geodezyjnych:</w:t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nie z urzędu podziału na 2 działki nieruchomości gruntowej oznaczonej w obrębie ewidencyjnym </w:t>
        <w:br/>
        <w:t xml:space="preserve">nr 0011 miasta Koszalina działką ewidencyjną numer 201/2 o powierzchni 0,0405 ha, położoną przy </w:t>
        <w:br/>
        <w:t>ul. Bosmańskiej 8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ział nastąpi zgodnie z Decyzją Prezydenta Miasta Koszalina Nr 30/2014 z dnia 7 listopada 2014 r. </w:t>
        <w:br/>
        <w:t>o ustaleniu lokalizacji inwestycji celu publicznego (linie projektowanych granic działek w oparciu o projekt zagospodarowania terenu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ział ww. nieruchomości następuje w celu wydzielenia terenu przeznaczonego do nabycia na rzecz Gminy Miasto Koszalin.</w:t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ział nieruchomości oznaczonej ewidencyjnie działką ewidencyjną nr 195/2, w obrębie ewidencyjnym </w:t>
        <w:br/>
        <w:t xml:space="preserve">nr 0021,  o pow. 1584 m2,  KW 27153,  położenie nieruchomości ulica Konstytucji 3 Maja, identyfikator działki: 326101_1.0021.195/2, własność Gmina Miasto Koszalin, zarządzanie Zarząd Dróg Miejski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ział nieruchomości należy przeprowadzić zgodnie z załącznikiem graficznym obejmującym koncepcję podziału zatwierdzoną na posiedzeniu Kolegium Prezydenta z dnia 11 maja 2015 r. Koncepcja podziału uwzględnia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isy miejscowego planu zagospodarowania przestrzennego zgodnie z liniami rozgraniczającymi uwzględniającymi linię zabudowy, oznaczonymi na rysunku ww. planu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obowiązujące przepisy co do warunków technicznych jakim powinny odpowiadać budynki i ich usytuowani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niku podziału działki oznaczonej ewidencyjnie nr 195/2 powstaną 4 nowe działki</w:t>
      </w:r>
    </w:p>
    <w:p>
      <w:pPr>
        <w:pStyle w:val="Normal"/>
        <w:ind w:first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3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okonanie podziału nieruchomości oznaczonej ewidencyjnie w obrębie ewidencyjnym nr 0017 działką ewidencyjną nr 534, powierzchnia 0,1230 ha, opis użytków – dr, położenie nieruchomości – ul. Gajowa, </w:t>
        <w:br/>
        <w:t xml:space="preserve">KW Nr KO1K/00026520/3, Identyfikator działki: 326101_1.0017.534 własność Gmina Miasto Koszalin, zarządzanie Zarządu Dróg Miejskich w Koszalinie, zgodnie z załącznikiem graficznym w granicach, przebiegających w miejscowym planie zagospodarowania przestrzennego terenu „Władysława IV – Gdańska” </w:t>
        <w:br/>
        <w:t>w Koszalinie zatwierdzonym uchwałą Nr XXXI/500/2005 Rady Miejskiej w Koszalinie z dnia 29 grudnia 2005 r. (Dz. Urz. Woj. Zachodniopomorskiego z 2006 r. Nr 27, poz. 465), po linii rozgraniczającej tereny elementarne o różnym przeznaczeniu, w celu wydzielenia terenu oznaczonego symbolem 0188 KX przeznaczonego pod ciąg piesz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niku podziału nieruchomości powstaną 2 nowe działki.</w:t>
      </w:r>
    </w:p>
    <w:p>
      <w:pPr>
        <w:pStyle w:val="Normal"/>
        <w:spacing w:before="0" w:after="60"/>
        <w:ind w:left="480" w:hanging="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4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okonanie podziału nieruchomości oznaczonej ewidencyjnie w obrębie ewidencyjnym nr 0017 działką ewidencyjną nr 21/2, powierzchnia 0,4047 ha, opis użytków – dr, położenie nieruchomości – ul. Małopolska, KW Nr KO1K/00026943/4, Identyfikator działki: 326101_1.0017.21/2, własność Gmina Miasto Koszalin, zgodnie z załącznikiem graficznym w granicach, przebiegających w miejscowym planie zagospodarowania przestrzennego terenu „Władysława IV – Gdańska” w Koszalinie zatwierdzonym uchwałą Nr XXXI/500/2005 Rady Miejskiej w Koszalinie z dnia 29 grudnia 2005 r. (Dz. Urz. Woj. Zachodniopomorskiego z 2006 r. Nr 27, </w:t>
        <w:br/>
        <w:t xml:space="preserve">poz. 465)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niku podziału nieruchomości powstaną 3 nowe działki.</w:t>
      </w:r>
    </w:p>
    <w:p>
      <w:pPr>
        <w:pStyle w:val="Normal"/>
        <w:ind w:left="4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5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konanie podziału nieruchomości oznaczonej ewidencyjnie w obrębie ewidencyjnym nr 0053 działką ewidencyjną nr 855/9, powierzchnia 0,1304 ha, opis użytków: RIIIa – 0,1296 ha, dr – 0,0008 ha, położenie nieruchomości – ul. Srebrna oraz ul. Złota, KW Nr KO1K/00048516/2, Identyfikator działki: 326101_1.0053.855/9, własność Gmina Miasto Koszalin, zarządzanie Zarządu Dróg Miejskich w Koszalinie, według załącznika graficznego - granica podziału zaznaczona kolorem czerwonym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ustaleniami Studium uwarunkowań i kierunków zagospodarowania przestrzennego miasta Koszalina zatwierdzonym uchwałą Nr LVII/666/2010 Rady Miejskiej w Koszalinie z dnia 07.09.2010 r., nieruchomość oznaczona działką nr 855/9 znajduje się w obszarze oznaczonym symbolem N.26c.MN o funkcji dominującej – mieszkaniowa w zabudowie jednorodzinnej ekstensywnej, funkcji uzupełniającej – usługi ogólnomiejskie, </w:t>
        <w:br/>
        <w:t xml:space="preserve">w tym obiekty hotelarskie oraz usługi typu podstawoweg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ział następuje w celu wydzielenia drogi wewnętrznej – ul. Srebrnej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niku podziału nieruchomości powstaną 2 nowe działk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anie podziału części nieruchomości oznaczonej ewidencyjnie w obrębie ewidencyjnym nr 0020, działką ewidencyjną nr 615/22, powierzchnia 0,1064 ha, opis użytków – B, położenie nieruchomości – rejon </w:t>
        <w:br/>
        <w:t>ul. Tadeusza Kościuszki, księga wieczysta Nr KO1K/00030438/2, Identyfikator działki: 326101_1.0020.615/22, własność: Gmina Miasto Koszalin – gminny zasób nieruchomości, w administracji Zarządu Budynków Mieszkalnych w Koszalin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owa działka objęta jest miejscowym planem zagospodarowania przestrzennego Śródmieścia Koszalina zatwierdzonego uchwałą Rady Miejskiej w Koszalinie Nr XXXVII/430/2009 z dnia 25 czerwca 2009 r. (Dz. Urz. Woj. Zachodniopomorskiego z 2009 r. Nr 54 poz. 1406 z późn. zm.) i zgodnie z ww. planem położona jest w obszarze elementarnym oznaczonym symbolem D1 MW, U, o przeznaczeniu zabudowa mieszkaniowa wielorodzinna z usługam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ział ma na celu wydzielenie terenu pod budowę stacji transformatorowej (o powierzchni ok. 20 m2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niku podziału części nieruchomości oznaczonej działką nr 615/22 powstaną 2 nowe działki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zamówienia, zgodnie z wymogami zawartymi w Specyfikacji Istotnych Warunków Zamówienia za cenę umowną: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53"/>
        <w:gridCol w:w="673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zada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yczałtowa cena umowna wraz </w:t>
              <w:br/>
              <w:t>z podatkiem VA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klaruję  wykonanie zamówienia w terminach określo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Rozdziale IV SIWZ.</w:t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adanie nr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icząc od daty podpisania umowy na złożenie kompletnego wniosku </w:t>
              <w:br/>
              <w:t xml:space="preserve">o zatwierdzenie podziału nieruchomości w Wydziale Geodezji, Kartografii </w:t>
              <w:br/>
              <w:t>i Katastru Urzędu Miejskiego w Koszalinie, zgodnie z art. 97 ust.1a pkt 1-4 ustawy o gospodarce nieruchomościami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licząc od dnia otrzymania przez Wykonawcę postanowienia opiniującego wstępny projekt podziału na złożenie w Wydziale Geodezji, Kartografii i Katastru Urzędu Miejskiego w Koszalinie kompletu dokumentów do wydania decyzji zatwierdzającej podział nieruchomości zgodnie z art. 97 ust.1a pkt 5-8 ustawy </w:t>
              <w:br/>
              <w:t xml:space="preserve">o gospodarce nieruchomościami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uprawomocnienia się decyzji na okazanie wraz ze stabilizacją nowych punktów granicznych nowopowstałej działki oraz sporządzenie stosownego protokołu i przekazanie dokumentacji z utrwalenia nowych znaków granicznych do Państwowego Zasobu Geodezyjnego i Kartograficznego,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icząc od daty przyjęcia dokumentacji z utrwalenia nowych znaków granicznych do Państwowego Zasobu Geodezyjnego i Kartograficznego </w:t>
              <w:br/>
              <w:t xml:space="preserve">na dostarczenie poświadczonej kopii protokołu z okazania  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"/>
        <w:gridCol w:w="1645"/>
        <w:gridCol w:w="8"/>
        <w:gridCol w:w="6724"/>
        <w:gridCol w:w="8"/>
      </w:tblGrid>
      <w:tr>
        <w:trPr>
          <w:trHeight w:val="36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adanie nr 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aty podpisania umowy na złożenie kompletnego wniosku </w:t>
              <w:br/>
              <w:t xml:space="preserve">o zatwierdzenie podziału nieruchomości w Wydziale Geodezji, Kartografii </w:t>
              <w:br/>
              <w:t xml:space="preserve">i Katastru Urzędu Miejskiego w Koszalinie zgodnie z art. 97 ust. 1a pkt. 1-4 ustawy o gospodarce nieruchomościami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postanowienia opiniującego wstępny projekt podziału na złożenie kompletu dokumentów do wydania decyzji zatwierdzającej podział nieruchomości zgodnie z art. 97 ust. 1a pkt 5-8 ustawy o gospodarce nieruchomościam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ostatecznej decyzji zatwierdzającej podział nieruchomości na okazanie opcjonalnie wraz ze stabilizacją nowych punktów granicznych oraz sporządzeniem stosownego protokołu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4 dni </w:t>
            </w:r>
            <w:r>
              <w:rPr>
                <w:rFonts w:cs="Calibri" w:ascii="Calibri" w:hAnsi="Calibri"/>
                <w:sz w:val="20"/>
                <w:szCs w:val="20"/>
              </w:rPr>
              <w:t>na dostarczenie poświadczonej kopi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7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kołu z okazania nowopowstałych punktów granicznych lu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7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u zmian danych ewidencyjnych dotyczących działki dzielonej.</w:t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adanie nr 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aty podpisania umowy na złożenie kompletnego wniosku o zatwierdzenie podziału nieruchomości w Wydziale Geodezji, Kartografii </w:t>
              <w:br/>
              <w:t xml:space="preserve">i Katastru Urzędu Miejskiego w Koszalinie zgodnie z art. 97 ust. 1a pkt 1-4 ustawy o gospodarce nieruchomościami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postanowienia opiniującego wstępny projekt podziału na złożenie kompletu dokumentów niezbędnych do wydania decyzji zatwierdzającej podział nieruchomości zgodnie z art. 97 ust. 1a pkt 5-8 ustawy o gospodarce nieruchomościami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nioskodawcę ostatecznej decyzji zatwierdzającej podział nieruchomości na okazanie wraz ze stabilizacją nowych punktów granicznych oraz sporządzeniem stosownego protokołu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kazania nowych punktów granicznych na dostarczenie poświadczonej kopi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7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kołu z okazania nowopowstałych punktów granicznych lu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7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u zmian danych ewidencyjnych dotyczących dzielonej działki.</w:t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adanie nr 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aty podpisania umowy na złożenie kompletnego wniosku o zatwierdzenie podziału nieruchomości w Wydziale Geodezji, Kartografii </w:t>
              <w:br/>
              <w:t xml:space="preserve">i Katastru Urzędu Miejskiego w Koszalinie zgodnie z art. 97 ust. 1a pkt 1-4 ustawy o gospodarce nieruchomościami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postanowienia opiniującego wstępny projekt podziału na złożenie kompletu dokumentów niezbędnych do wydania decyzji zatwierdzającej podział nieruchomości zgodnie z art. 97 ust. 1a pkt 5-8 ustawy o gospodarce nieruchomościami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nioskodawcę ostatecznej decyzji zatwierdzającej podział nieruchomości na okazanie wraz ze stabilizacją nowych punktów granicznych oraz sporządzeniem stosownego protokołu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kazania nowych punktów granicznych na dostarczenie poświadczonej kopi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7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kołu z okazania nowopowstałych punktów granicznych lu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7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u zmian danych ewidencyjnych dotyczących dzielonej działki.</w:t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adanie nr 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aty podpisania umowy na złożenie kompletnego wniosku o zatwierdzenie podziału nieruchomości w Wydziale Geodezji, Kartografii i Katastru Urzędu Miejskiego w Koszalinie zgodnie z art. 97 ust. 1a pkt 1-4 ustawy o gospodarce nieruchomościami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postanowienia opiniującego wstępny projekt podziału na złożenie kompletu dokumentów niezbędnych do wydania decyzji zatwierdzającej podział nieruchomości zgodnie z art. 97 ust. 1a pkt 5-8 ustawy o gospodarce nieruchomościami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nioskodawcę ostatecznej decyzji zatwierdzającej podział nieruchomości na okazanie wraz ze stabilizacją nowych punktów granicznych oraz sporządzeniem stosownego protokołu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kazania nowych punktów granicznych na dostarczenie poświadczonej kopi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7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kołu z okazania nowopowstałych punktów granicznych lu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7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u zmian danych ewidencyjnych dotyczących dzielonej działki.</w:t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adanie nr 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aty podpisania umowy na złożenie kompletnego wniosku </w:t>
              <w:br/>
              <w:t xml:space="preserve">o zatwierdzenie podziału nieruchomości w Wydziale Geodezji, Kartografii </w:t>
              <w:br/>
              <w:t xml:space="preserve">i Katastru Urzędu Miejskiego w Koszalinie zgodnie z art. 97 ust. 1a pkt 1-4 ustawy o gospodarce nieruchomościami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postanowienia opiniującego wstępny projekt podziału na złożenie kompletu dokumentów do wydania decyzji zatwierdzającej podział nieruchomości zgodnie z art. 97 ust. 1a pkt 5-8 ustawy o gospodarce nieruchomościami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ostatecznej decyzji zatwierdzającej podział nieruchomości na okazanie wraz ze stabilizacją nowych punktów granicznych oraz sporządzenie stosownego protokołu z ww. czynności,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kazania nowych punktów granicznych na dostarczenie zleceniodawcy kopii protokołu z okazania nowo powstałych punktów granicznych przyjętego do MODGiK.</w:t>
            </w:r>
          </w:p>
        </w:tc>
      </w:tr>
    </w:tbl>
    <w:p>
      <w:pPr>
        <w:pStyle w:val="Normal"/>
        <w:widowControl w:val="false"/>
        <w:spacing w:before="0" w:after="120"/>
        <w:ind w:lef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ind w:left="1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az oferuję termin płatności faktury wynoszący …… dni licząc od dnia przekazania jej Zamawiającemu </w:t>
      </w:r>
      <w:r>
        <w:rPr>
          <w:rFonts w:cs="Calibri" w:ascii="Calibri" w:hAnsi="Calibri"/>
          <w:b/>
          <w:sz w:val="22"/>
          <w:szCs w:val="22"/>
        </w:rPr>
        <w:t>(podać ilość dni w przedziale od 14 do 30 dni)</w:t>
      </w:r>
    </w:p>
    <w:p>
      <w:pPr>
        <w:pStyle w:val="Normal"/>
        <w:widowControl w:val="false"/>
        <w:spacing w:before="0" w:after="120"/>
        <w:ind w:left="1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danie nr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danie nr 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561" w:hanging="1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danie nr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561" w:hanging="1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danie nr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danie nr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561" w:hanging="1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danie nr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oferowanych cenach zostały uwzględnione wszystkie koszty wykonania zamówienia </w:t>
        <w:br/>
        <w:t>i realizacji przyszłego świadczenia umownego.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częścią III SIWZ– wzór umowy, akceptuję jej warunki i zobowiązuję się w przypadku wyboru mojej oferty, w terminie nie krótszym niż 5 dni od dnia przesłania zawiadomienia o wyborze najkorzystniejszej oferty, jeżeli zawiadomienie to zostało przesłane w sposób określony w art. 27 ust. 2 ustawy Prawo zamówień publicznych, albo 10 dni – jeżeli zostało przesłane w inny sposób, do zawarcia umowy na wyżej wymienionych warunkach w miejscu i terminie wyznaczonym przez Zamawiającego. W przypadku, gdy moja oferta była jedyną ofertą złożoną w postępowaniu o udzielenie zamówienia lub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</w:p>
    <w:p>
      <w:pPr>
        <w:pStyle w:val="Normal"/>
        <w:rPr>
          <w:rFonts w:ascii="Calibri" w:hAnsi="Calibri" w:cs="Tahoma"/>
          <w:i/>
          <w:i/>
          <w:sz w:val="16"/>
          <w:szCs w:val="20"/>
        </w:rPr>
      </w:pPr>
      <w:r>
        <w:rPr>
          <w:rFonts w:cs="Tahoma" w:ascii="Calibri" w:hAnsi="Calibri"/>
          <w:i/>
          <w:sz w:val="16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Zadanie nr ……..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8.2015.AB</w:t>
      <w:tab/>
      <w:tab/>
    </w:r>
    <w:r>
      <w:rPr>
        <w:rFonts w:cs="Calibri" w:ascii="Calibri" w:hAnsi="Calibri"/>
        <w:color w:val="FF0000"/>
        <w:sz w:val="18"/>
        <w:szCs w:val="18"/>
      </w:rPr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74"/>
        </w:tabs>
        <w:ind w:left="1574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94"/>
        </w:tabs>
        <w:ind w:left="109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3:00Z</dcterms:created>
  <dc:creator>agnieszka.bialous</dc:creator>
  <dc:description/>
  <cp:keywords/>
  <dc:language>en-US</dc:language>
  <cp:lastModifiedBy>agnieszka.bialous</cp:lastModifiedBy>
  <dcterms:modified xsi:type="dcterms:W3CDTF">2015-06-19T07:55:00Z</dcterms:modified>
  <cp:revision>5</cp:revision>
  <dc:subject/>
  <dc:title>Załącznik nr I do SIWZ</dc:title>
</cp:coreProperties>
</file>