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40" w:after="24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czenie usług w zakresie okazania granic nieruchomości niezabudowanych i zabudowanych, położonych na terenie Gminy Miasto Koszalin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punktów granicznych do okazania – 14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, za ryczałtową cenę umowną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za okazanie 1 punktu granicznego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brutt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widywana ilość punktów granicznych do okazania – 140 sztuk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za wykonanie całego zamówi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ru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spacing w:before="120" w:after="120"/>
        <w:ind w:left="37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0"/>
          <w:szCs w:val="20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57"/>
        <w:jc w:val="both"/>
        <w:rPr/>
      </w:pPr>
      <w:r>
        <w:rPr>
          <w:rFonts w:cs="Tahoma" w:ascii="Calibri" w:hAnsi="Calibri"/>
          <w:sz w:val="20"/>
        </w:rPr>
        <w:t xml:space="preserve">Oświadczam, że wykonam ww. zamówienia w terminach określonych w Rozdziale IV SIWZ tj. w terminie określonym przez Wydział Nieruchomości Urzędu Miejskiego w Koszalinie w jednostkowym zamówieniu na </w:t>
      </w:r>
      <w:r>
        <w:rPr>
          <w:rFonts w:cs="Calibri" w:ascii="Calibri" w:hAnsi="Calibri"/>
          <w:sz w:val="20"/>
          <w:szCs w:val="20"/>
        </w:rPr>
        <w:t>wykonanie okazania punktów granicznych, stanowiącego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2:00Z</dcterms:created>
  <dc:creator>agnieszka.bialous</dc:creator>
  <dc:description/>
  <cp:keywords/>
  <dc:language>en-US</dc:language>
  <cp:lastModifiedBy>agnieszka.bialous</cp:lastModifiedBy>
  <dcterms:modified xsi:type="dcterms:W3CDTF">2015-07-24T08:52:00Z</dcterms:modified>
  <cp:revision>2</cp:revision>
  <dc:subject/>
  <dc:title>Załącznik nr I do SIWZ</dc:title>
</cp:coreProperties>
</file>