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konanie podziału nieruchomości oznaczonej ewidencyjnie w obrębie ewidencyjnym nr 0012, działką ewidencyjną nr 443 o powierzchni 4,8112 ha, położenie nieruchomości – Osiedle Unii Europejskiej, księga wieczysta Nr KO1K/00027307/1, forma władania – GMK – ZDM (zarządzanie), zgodnie z liniami rozgraniczającymi tereny o różnym przeznaczeniu w miejscowym planie zagospodarowania przestrzennego osiedla Północ II w Koszalinie w obszarze położonym za torami kolejowymi w rejonie ul. Władysława IV zatwierdzonym uchwałą Nr XXXVIII/395/97 Rady Miejskiej w Koszalinie z dnia 19 grudnia 1997 r. (Dz. Urz. Woj. Koszalińskiego z 1998 r. Nr 2, poz. 11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nieruchomości powstanie 13 nowych działek.</w:t>
      </w:r>
    </w:p>
    <w:p>
      <w:pPr>
        <w:pStyle w:val="Normal"/>
        <w:ind w:first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anie podziału części nieruchomości oznaczonej ewidencyjnie w obrębie ewidencyjnym nr 0031 działką ewidencyjną nr 758, powierzchnia 0,0757 ha, opis użytków – ŁIV – 0,0615 ha, Bp – 0,0142 ha, położenie nieruchomości – rejon ul. Parkowej, księga wieczysta Nr KO1K/00027172/5, Identyfikator działki: 326101_1.0031.758, własność: Gmina Miasto Koszalin – gminny zasób nieruchom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ział ma na celu wydzielenie z terenu objętego granicami obszaru elementarnego oznaczonego na rysunku powołanego miejscowego planu zagospodarowania przestrzennego symbolem 30TE części powierzchni </w:t>
        <w:br/>
        <w:t>o  wymiarach 5x5 m z bezpośrednim dostępem do drogi publicznej, przeznaczonej do zbycia na rzecz ENERGA-Operator S.A. pod budowę trafost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części nieruchomości oznaczonej działką nr 758 powstaną 2 nowe działki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cenę umowną:</w:t>
      </w:r>
      <w:r>
        <w:br w:type="page"/>
      </w:r>
    </w:p>
    <w:p>
      <w:pPr>
        <w:pStyle w:val="Normal"/>
        <w:widowControl w:val="false"/>
        <w:spacing w:before="0" w:after="120"/>
        <w:ind w:lef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"/>
        <w:gridCol w:w="1645"/>
        <w:gridCol w:w="8"/>
        <w:gridCol w:w="6073"/>
        <w:gridCol w:w="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dan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yczałtowa cena umowna wraz </w:t>
              <w:br/>
              <w:t>z podatkiem VAT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 wykonanie zamówienia w terminach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o zatwierdzenie podziału nieruchomości w Wydziale Geodezji, Kartografii i Katastru Urzędu Miejskiego w Koszalinie zgodnie </w:t>
              <w:br/>
              <w:t xml:space="preserve">z art. 97 ust. 1a pkt 1-4 ustawy o 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niezbędnych do wydania decyzji zatwierdzającej podział nieruchomości zgodnie z art. 97 ust. 1a pkt 5-8 ustawy o gospodarce nieruchomościami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nioskodawcę ostatecznej decyzji zatwierdzającej podział nieruchomości na okazanie wraz ze stabilizacją nowych punktów granicznych oraz sporządzeniem stosownego protokołu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nowych punktów granicznych na dostarczenie poświadczonej kopi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1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ołu z okazania nowopowstałych punktów granicznych 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12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azu zmian danych ewidencyjnych dotyczących dzielonej działk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</w:t>
              <w:br/>
              <w:t xml:space="preserve">o zatwierdzenie podziału nieruchomości w Wydziale Geodezji, Kartografii i Katastru Urzędu Miejskiego w Koszalinie zgodnie z art. 97 ust. 1a pkt 1-4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do wydania decyzji zatwierdzającej podział nieruchomości zgodnie z art. 97 ust. 1a pkt 5-8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ostatecznej decyzji zatwierdzającej podział nieruchomości na okazanie nowych punktów granicznych wraz z ich stabilizacją oraz sporządzenie stosownego protokołu z ww. czynnośc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nowych punktów granicznych na dostarczenie zleceniodawcy poświadczonej kopii protokołu z okazania nowo powstałych punktów granicznych.</w:t>
            </w:r>
          </w:p>
        </w:tc>
      </w:tr>
    </w:tbl>
    <w:p>
      <w:pPr>
        <w:pStyle w:val="Normal"/>
        <w:widowControl w:val="false"/>
        <w:spacing w:before="240" w:after="120"/>
        <w:ind w:left="1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oferuję termin płatności faktury wynoszący …… dni licząc od dnia przekazania jej Zamawiającemu </w:t>
      </w:r>
      <w:r>
        <w:rPr>
          <w:rFonts w:cs="Calibri" w:ascii="Calibri" w:hAnsi="Calibri"/>
          <w:b/>
          <w:sz w:val="22"/>
          <w:szCs w:val="22"/>
        </w:rPr>
        <w:t>(podać ilość dni w przedziale od 14 do 30 dn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moja oferta była jedyną ofertą złożoną w postępowaniu o udzielenie zamówienia lub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3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Times New Roman" w:cs="Tahoma"/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6:00Z</dcterms:created>
  <dc:creator>Anna Pyda</dc:creator>
  <dc:description/>
  <cp:keywords/>
  <dc:language>en-US</dc:language>
  <cp:lastModifiedBy>agnieszka.bialous</cp:lastModifiedBy>
  <cp:lastPrinted>2015-07-02T12:38:00Z</cp:lastPrinted>
  <dcterms:modified xsi:type="dcterms:W3CDTF">2015-08-04T11:56:00Z</dcterms:modified>
  <cp:revision>2</cp:revision>
  <dc:subject/>
  <dc:title>SPECYFIKACJA ISTOTNYCH WARUNKÓW ZAMÓWIENIA</dc:title>
</cp:coreProperties>
</file>