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</w:rPr>
        <w:t>CZĘŚĆ III – WZÓR UMOWY</w:t>
      </w:r>
    </w:p>
    <w:p>
      <w:pPr>
        <w:pStyle w:val="TextBody"/>
        <w:spacing w:lineRule="auto" w:line="360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UMOWA NR ....../N/2015</w:t>
      </w:r>
    </w:p>
    <w:p>
      <w:pPr>
        <w:pStyle w:val="TextBody"/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</w:rPr>
        <w:t>z dnia ........................................... r. w Koszalinie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iędzy Gminą Miasto Koszalin, reprezentowaną przez:</w:t>
      </w:r>
    </w:p>
    <w:p>
      <w:pPr>
        <w:pStyle w:val="Normal"/>
        <w:widowControl w:val="false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,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ą w dalszej części umowy Zamawiającym, a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m przez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m w dalszej części umowy Wykonawcą, zawarto umowę następującej treści: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szCs w:val="20"/>
        </w:rPr>
        <w:t>§ 1.</w:t>
      </w:r>
    </w:p>
    <w:p>
      <w:pPr>
        <w:pStyle w:val="TextBody"/>
        <w:spacing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odstawę zawarcia umowy stanowi protokół z postępowania w trybie</w:t>
      </w:r>
      <w:r>
        <w:rPr>
          <w:rFonts w:cs="Calibri" w:ascii="Calibri" w:hAnsi="Calibri"/>
          <w:bCs/>
          <w:sz w:val="20"/>
        </w:rPr>
        <w:t xml:space="preserve"> przetargu nieograniczonego</w:t>
      </w:r>
      <w:r>
        <w:rPr>
          <w:rFonts w:cs="Calibri" w:ascii="Calibri" w:hAnsi="Calibri"/>
          <w:sz w:val="20"/>
        </w:rPr>
        <w:br/>
        <w:t>z dnia ………………</w:t>
      </w:r>
      <w:r>
        <w:rPr>
          <w:rFonts w:cs="Calibri" w:ascii="Calibri" w:hAnsi="Calibri"/>
          <w:bCs/>
          <w:sz w:val="20"/>
        </w:rPr>
        <w:t xml:space="preserve">., </w:t>
      </w:r>
      <w:r>
        <w:rPr>
          <w:rFonts w:cs="Calibri" w:ascii="Calibri" w:hAnsi="Calibri"/>
          <w:sz w:val="20"/>
        </w:rPr>
        <w:t>zatwierdzony w dniu ……................, na wykonanie robót geodezyjnych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§ 2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: ........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zamówienia określono na podstawie zlecenia......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owadząca sprawę i wyznaczona do kontaktowania się z 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 w sprawie zamówienia: ....................................................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120" w:after="0"/>
        <w:ind w:left="0" w:right="0" w:hanging="0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  <w:szCs w:val="20"/>
        </w:rPr>
        <w:t>§ 3.</w:t>
      </w:r>
    </w:p>
    <w:p>
      <w:pPr>
        <w:pStyle w:val="TextBody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</w:rPr>
        <w:t xml:space="preserve">Zamówienie określone w § 2 ust. 1 </w:t>
      </w:r>
      <w:r>
        <w:rPr>
          <w:rFonts w:cs="Calibri" w:ascii="Calibri" w:hAnsi="Calibri"/>
          <w:b/>
          <w:bCs/>
          <w:sz w:val="20"/>
        </w:rPr>
        <w:t>Wykonawca</w:t>
      </w:r>
      <w:r>
        <w:rPr>
          <w:rFonts w:cs="Calibri" w:ascii="Calibri" w:hAnsi="Calibri"/>
          <w:bCs/>
          <w:sz w:val="20"/>
        </w:rPr>
        <w:t xml:space="preserve"> wykona</w:t>
      </w:r>
      <w:r>
        <w:rPr>
          <w:rFonts w:cs="Calibri" w:ascii="Calibri" w:hAnsi="Calibri"/>
          <w:b/>
          <w:sz w:val="20"/>
        </w:rPr>
        <w:t xml:space="preserve"> w terminach </w:t>
      </w:r>
      <w:r>
        <w:rPr>
          <w:rFonts w:cs="Calibri" w:ascii="Calibri" w:hAnsi="Calibri"/>
          <w:sz w:val="20"/>
        </w:rPr>
        <w:t>....................................................</w:t>
      </w:r>
    </w:p>
    <w:p>
      <w:pPr>
        <w:pStyle w:val="Normal"/>
        <w:tabs>
          <w:tab w:val="clear" w:pos="709"/>
          <w:tab w:val="center" w:pos="4535" w:leader="none"/>
          <w:tab w:val="left" w:pos="5100" w:leader="none"/>
        </w:tabs>
        <w:ind w:left="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§ 4.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50" w:leader="none"/>
        </w:tabs>
        <w:ind w:left="374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za wykonane zamówienie, określone w § 2 ust. 1, zapłacić wynagrodzenie ryczałtowe brutto w wysokości:</w:t>
      </w:r>
      <w:r>
        <w:rPr>
          <w:rFonts w:cs="Calibri" w:ascii="Calibri" w:hAnsi="Calibri"/>
          <w:b/>
          <w:sz w:val="20"/>
          <w:szCs w:val="20"/>
        </w:rPr>
        <w:t xml:space="preserve"> ……….zł  (słownie złotych: ………………………………. 00/100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0" w:leader="none"/>
        </w:tabs>
        <w:spacing w:before="0" w:after="120"/>
        <w:ind w:left="374" w:right="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nagrodzenie brutto określone w ust. 1 zawiera wartość podatku od towarów i usług ustaloną według stawki procentowej podatku VAT obowiązującej na dzień wystawienia faktur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50" w:leader="none"/>
        </w:tabs>
        <w:ind w:left="374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usunąć we własnym zakresie i na własny koszt wszelkie wady, jakie ujawnią się w okresie 12 miesięcy od odbioru wykonanego zamówienia, w terminie wyznaczonym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 wezwaniu do usunięcia wad, nie krótszym niż 7 dn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50" w:leader="none"/>
        </w:tabs>
        <w:spacing w:before="0" w:after="120"/>
        <w:ind w:left="374" w:right="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usunięcia wad, o których mowa w ust. 1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leci wykonanie zamówienia innej osobie posiadającej wymagane uprawnienia i kosztem jego wykonania obciąży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ację z wykonania zamówienia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składa, wraz z protokołem przekazania prac (załącznik do umowy), w siedzibie </w:t>
      </w:r>
      <w:r>
        <w:rPr>
          <w:rFonts w:cs="Calibri" w:ascii="Calibri" w:hAnsi="Calibri"/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sprawdzi dokumentację z wykonania zamówienia, w terminie 10 dni od daty jej złożenia </w:t>
        <w:br/>
        <w:t xml:space="preserve">w siedzib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dokonuje odbioru lub odmawia odbioru wskazując wady lub błędy wykonanego zamówieni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wodem dokonania odbioru będzie podpisa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otokołu odbioru zamówieni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mówić odbioru dokumentacji z wykonania zamówienia wykonanej wadliwi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powiadomi</w:t>
      </w:r>
      <w:r>
        <w:rPr>
          <w:rFonts w:cs="Calibri" w:ascii="Calibri" w:hAnsi="Calibri"/>
          <w:b/>
          <w:sz w:val="20"/>
          <w:szCs w:val="20"/>
        </w:rPr>
        <w:t xml:space="preserve"> Wykonawcę </w:t>
      </w:r>
      <w:r>
        <w:rPr>
          <w:rFonts w:cs="Calibri" w:ascii="Calibri" w:hAnsi="Calibri"/>
          <w:sz w:val="20"/>
          <w:szCs w:val="20"/>
        </w:rPr>
        <w:t>o odmowie odbioru i jej przyczy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ie pisemnej, wyznaczając jednocześnie termin na usunięcie wad lub błędów, nie krótszy niż 7 dni od dnia zawiadom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odmowie odbior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o którym mowa w ust. 6, o ile zakończenie sprawdzenia dokumentacji w wykonania zamówienia nastąpi po upływie terminu, o którym mowa w § 3 pkt 4, postanowienia § 8 ust. 3 pkt 2 lit. b) stosuje się także w okresie wykonywania kontroli.</w:t>
      </w:r>
    </w:p>
    <w:p>
      <w:pPr>
        <w:pStyle w:val="Normal"/>
        <w:numPr>
          <w:ilvl w:val="0"/>
          <w:numId w:val="10"/>
        </w:numPr>
        <w:spacing w:before="0" w:after="120"/>
        <w:ind w:left="357" w:right="0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usunięcia wad, naniesienia poprawek i uzupełnień ponosi </w:t>
      </w:r>
      <w:r>
        <w:rPr>
          <w:rFonts w:cs="Calibri" w:ascii="Calibri" w:hAnsi="Calibri"/>
          <w:b/>
          <w:sz w:val="20"/>
          <w:szCs w:val="20"/>
        </w:rPr>
        <w:t>Wykonawca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Wypłata wynagrodzenia nastąpi na podstawie wystawionej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aktury/rachunku nie później niż w terminie ……. dni od daty ich przedłożenia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Wykonawca</w:t>
      </w:r>
      <w:r>
        <w:rPr>
          <w:rFonts w:cs="Calibri" w:ascii="Calibri" w:hAnsi="Calibri"/>
          <w:sz w:val="20"/>
          <w:szCs w:val="20"/>
          <w:u w:val="single"/>
        </w:rPr>
        <w:t xml:space="preserve"> uprawniony jest do wystawienia faktury/rachunku nie wcześniej niż w dniu dokonania odbioru zamówienia przez </w:t>
      </w:r>
      <w:r>
        <w:rPr>
          <w:rFonts w:cs="Calibri" w:ascii="Calibri" w:hAnsi="Calibri"/>
          <w:b/>
          <w:sz w:val="20"/>
          <w:szCs w:val="20"/>
          <w:u w:val="single"/>
        </w:rPr>
        <w:t>Zamawiającego</w:t>
      </w:r>
      <w:r>
        <w:rPr>
          <w:rFonts w:cs="Calibri" w:ascii="Calibri" w:hAnsi="Calibri"/>
          <w:sz w:val="20"/>
          <w:szCs w:val="20"/>
          <w:u w:val="single"/>
        </w:rPr>
        <w:t xml:space="preserve"> (§ 6 ust. 4)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zwłoki w wykonaniu zamówienia w terminach określonych w § 3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uprawniony do odstąpienia od umowy, w odniesieniu do jej niewykonanej części, bez konieczności wyznaczania dodatkowego terminu wykonania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odstąpienia od umowy, o którym mowa w ust. 1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apłaci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karę w wysokości 20% wynagrodzenia ryczałtowego brutto określonego w § 4 ust. 1. W tym przypadku postanowień ust. 3 pkt 2 nie stosuje się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obowiązują się zapłacić następujące kary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13" w:leader="none"/>
        </w:tabs>
        <w:ind w:left="748" w:right="0" w:hanging="39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Wykonawcy</w:t>
      </w:r>
      <w:r>
        <w:rPr>
          <w:rFonts w:cs="Calibri" w:ascii="Calibri" w:hAnsi="Calibri"/>
          <w:sz w:val="20"/>
          <w:szCs w:val="20"/>
        </w:rPr>
        <w:t xml:space="preserve"> z tytułu odstąpienia przez Wykonawcę od umowy z przyczyn leżących po stro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– w wysokości 10 % wynagrodzenia ryczałtowego brutto określonego w § 4 ust. 1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13" w:leader="none"/>
        </w:tabs>
        <w:ind w:left="748" w:right="0" w:hanging="39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Zamawiającemu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88" w:leader="none"/>
        </w:tabs>
        <w:ind w:left="1122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tytułu odstąpi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od umowy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- w wysokości 10 % wynagrodzenia ryczałtowego brutto określonego w § 4 ust. 1,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00" w:leader="none"/>
        </w:tabs>
        <w:ind w:left="1122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tytułu opóźnienia w wykonaniu zamówienia w terminach określonych w § 3 - w wysokości 0,5 % wynagrodzenia ryczałtowego brutto określonego w § 4 ust. 1, za każdy dzień opóźnienia,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00" w:leader="none"/>
        </w:tabs>
        <w:ind w:left="1122" w:right="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każdy dzień usuwania wad lub błędów wykonanego zamówienia, w wysokości 0,5 % wynagrodzenia ryczałtowego brutto określonego w § 4 ust. 1, licząc od dnia doręcz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awiadomienia, o którym mowa w § 6 ust. 6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uzasadnionych przypadkach, niewynikających z winy </w:t>
      </w:r>
      <w:r>
        <w:rPr>
          <w:rFonts w:cs="Calibri" w:ascii="Calibri" w:hAnsi="Calibri"/>
          <w:b/>
          <w:sz w:val="20"/>
          <w:szCs w:val="20"/>
        </w:rPr>
        <w:t>Wykonawcy, Zamawiający</w:t>
      </w:r>
      <w:r>
        <w:rPr>
          <w:rFonts w:cs="Calibri" w:ascii="Calibri" w:hAnsi="Calibri"/>
          <w:sz w:val="20"/>
          <w:szCs w:val="20"/>
        </w:rPr>
        <w:t xml:space="preserve"> może odstąpić od naliczania kary, o której mowa w ust. 3 pkt 2) lit. b) i c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oniesiona zostanie szkoda i szkoda ta przewyższy wysokość kar przewidzianych w niniejszej umowie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prawniony jest do dochodzenia odszkodowania w zakresie różnicy pomiędzy wysokością szkody i wysokością kar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9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i materiały niezbędne do wykonania zamówienia objętego niniejszą umową</w:t>
      </w:r>
      <w:r>
        <w:rPr>
          <w:rFonts w:cs="Calibri" w:ascii="Calibri" w:hAnsi="Calibri"/>
          <w:b/>
          <w:sz w:val="20"/>
          <w:szCs w:val="20"/>
        </w:rPr>
        <w:t xml:space="preserve"> Wykonawca</w:t>
      </w:r>
      <w:r>
        <w:rPr>
          <w:rFonts w:cs="Calibri" w:ascii="Calibri" w:hAnsi="Calibri"/>
          <w:sz w:val="20"/>
          <w:szCs w:val="20"/>
        </w:rPr>
        <w:t xml:space="preserve"> uzyska we własnym zakresi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 10.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umowy stanowi oferta przetargowa i specyfikacja istotnych warunków zamówienia.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W przypadku kolizji postanowień umowy z ofertą przetargową zastosowanie mają postanowienia niniejszej umowy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szCs w:val="20"/>
        </w:rPr>
        <w:t>§ 11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miany niniejszej umowy można dokonać w przypadku zaistnienia następujących przyczyn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oliczności uniemożliwiających prowadzenie robót, w szczególności związanych z wystąpieniem niekorzystnych, długotrwałych anomalii pogodowych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  <w:szCs w:val="20"/>
        </w:rPr>
        <w:t>z powodu działań osób trzecich, wpływających na przedłużenie postępowania administracyjn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W przypadkach określonych w ust. 1, zmiana umowy może dotyczyć </w:t>
      </w:r>
      <w:r>
        <w:rPr>
          <w:rFonts w:cs="Calibri" w:ascii="Calibri" w:hAnsi="Calibri"/>
          <w:sz w:val="20"/>
          <w:szCs w:val="20"/>
        </w:rPr>
        <w:t>przedłużenia terminu realizacji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</w:rPr>
        <w:t>O wystąpieniu okoliczności, o których mowa w ust. 1, każda ze Stron bezzwłocznie poinformuje pisemnie drugą Stronę i udokumentuje fakt ich wystąp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umowy wymaga formy pisemnej pod rygorem nieważności.</w:t>
      </w:r>
    </w:p>
    <w:p>
      <w:pPr>
        <w:pStyle w:val="Zwykytekst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2.</w:t>
      </w:r>
    </w:p>
    <w:p>
      <w:pPr>
        <w:pStyle w:val="TextBody"/>
        <w:widowControl/>
        <w:numPr>
          <w:ilvl w:val="0"/>
          <w:numId w:val="13"/>
        </w:numPr>
        <w:tabs>
          <w:tab w:val="clear" w:pos="0"/>
          <w:tab w:val="left" w:pos="438" w:leader="none"/>
        </w:tabs>
        <w:bidi w:val="0"/>
        <w:ind w:left="397" w:right="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obowiązują się do wzajemnego powiadamiania się o dokonanej zmianie adresu w formie pisemnej. W takich przypadkach obowiązują adresy określone w powiadomieniu.</w:t>
      </w:r>
    </w:p>
    <w:p>
      <w:pPr>
        <w:pStyle w:val="TextBody"/>
        <w:widowControl/>
        <w:numPr>
          <w:ilvl w:val="0"/>
          <w:numId w:val="13"/>
        </w:numPr>
        <w:tabs>
          <w:tab w:val="clear" w:pos="0"/>
          <w:tab w:val="left" w:pos="488" w:leader="none"/>
        </w:tabs>
        <w:bidi w:val="0"/>
        <w:ind w:left="397" w:right="0" w:hanging="3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espondencję przesłaną na adres wskazany przez Strony uważa się za doręczoną z dniem awizowania, nawet w przypadku, gdy Strona korespondencji nie odebrała lub gdy zmieniła adres bez powiadomienia drugiej Strony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3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uregulowanych postanowieniami niniejszej umowy, mają zastosowanie przepisy ustawy Prawo zamówień publicznych i Kodeksu Cywilnego.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4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e spory pomiędzy stronami wynikające z niniejszej umowy rozpatrywał będzie właściwy rzeczowo sąd w Koszalinie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ę sporządzono w trzech jednobrzmiących egzemplarzach, jeden d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 dwa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</w:t>
      </w:r>
      <w:r>
        <w:br w:type="page"/>
      </w:r>
    </w:p>
    <w:p>
      <w:pPr>
        <w:pStyle w:val="TextBody"/>
        <w:spacing w:before="0" w:after="120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  <w:sz w:val="20"/>
        </w:rPr>
        <w:t>Załącznik do umowy nr ……………………… z dnia …………………………………r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PRZEKAZANIA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 w Koszalinie,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right="0" w:firstLine="708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Wykonawca przekazuje wykaz zmian danych ewidencyjnych dla połączonych działek ewidencyjnych nr, nr: ................................................. powstałych z połączenia/podziału* wykonanego na podstawie umowy nr ............../N/............... z dnia ............................... zawartej na podstawie zlecenia znak ………......................... z dnia …………………… (zamówienie przekazane w całości / w części*)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left="0" w:right="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ab/>
        <w:t>(data, pieczęć i podpis osoby przekazującej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ODBIORU/ODMOWY ODBIORU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rzekazane przez Wykonawcę związane  z zamówieniem nr ........................................…</w:t>
        <w:br/>
        <w:t>z dnia ............................... zostały odebrane bez uwag / nie zostały odebrane z powodu* …………………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ZAMAWIAJĄ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52070</wp:posOffset>
                </wp:positionV>
                <wp:extent cx="2976880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w. usługi wykonania roboty geodezyjnej dotyczy / nie dotyczy*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50" w:leader="none"/>
                              </w:tabs>
                              <w:ind w:left="187" w:right="0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50" w:leader="none"/>
                              </w:tabs>
                              <w:ind w:left="187" w:right="0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50" w:leader="none"/>
                              </w:tabs>
                              <w:ind w:left="187" w:right="0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d klasyfikacji działania w budżecie zadaniowym:</w:t>
                            </w:r>
                          </w:p>
                          <w:p>
                            <w:pPr>
                              <w:pStyle w:val="Normal"/>
                              <w:ind w:left="187" w:right="0" w:hanging="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right="0" w:hanging="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122.75pt;mso-wrap-distance-left:9.05pt;mso-wrap-distance-right:9.05pt;mso-wrap-distance-top:0pt;mso-wrap-distance-bottom:0pt;margin-top:4.1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w. usługi wykonania roboty geodezyjnej dotyczy / nie dotyczy*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50" w:leader="none"/>
                        </w:tabs>
                        <w:ind w:left="187" w:right="0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50" w:leader="none"/>
                        </w:tabs>
                        <w:ind w:left="187" w:right="0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50" w:leader="none"/>
                        </w:tabs>
                        <w:ind w:left="187" w:right="0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d klasyfikacji działania w budżecie zadaniowym:</w:t>
                      </w:r>
                    </w:p>
                    <w:p>
                      <w:pPr>
                        <w:pStyle w:val="Normal"/>
                        <w:ind w:left="187" w:right="0" w:hanging="0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7" w:right="0" w:hanging="0"/>
                        <w:jc w:val="both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left="0" w:right="0" w:firstLine="708"/>
        <w:rPr>
          <w:rFonts w:ascii="Calibri" w:hAnsi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ab/>
        <w:t>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>(pieczęć i podpis dyrektora wydziału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nie krótszy niż 7 dni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pl-PL" w:eastAsia="pl-PL"/>
        </w:rPr>
      </w:pPr>
      <w:r>
        <w:rPr>
          <w:rFonts w:cs="Calibri" w:ascii="Calibri" w:hAnsi="Calibri"/>
          <w:i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121285</wp:posOffset>
                </wp:positionV>
                <wp:extent cx="1911985" cy="812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812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55pt;height:63.95pt;mso-wrap-distance-left:9.05pt;mso-wrap-distance-right:9.05pt;mso-wrap-distance-top:0pt;mso-wrap-distance-bottom:0pt;margin-top:9.5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121285</wp:posOffset>
                </wp:positionV>
                <wp:extent cx="1911985" cy="812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812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55pt;height:63.95pt;mso-wrap-distance-left:9.05pt;mso-wrap-distance-right:9.05pt;mso-wrap-distance-top:0pt;mso-wrap-distance-bottom:0pt;margin-top:9.55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ind w:left="709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USUNIĘCIA WAD, NANIESIENIA POPRAWEK I UZUPEŁNIEŃ PRZEKAZANYCH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.... w Koszalinie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right="0" w:firstLine="708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poprawione wypisy i wyrysy działek ewidencyjnych nr, nr: ............................... powstałych z połączenia/podziału* wykonanego na podstawie umowy nr ............../N/...................</w:t>
        <w:br/>
        <w:t>z dnia ............................... zawartej na podstawie zlecenia znak ………......................... z dnia …………………… (zamówienie przekazane w całości / w części*)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left="0" w:right="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TOKÓŁ ODBIORU/ODMOWY ODBIORU Z USUNIĘCIA WAD, NANIESIENIA POPRAWEK </w:t>
        <w:br/>
        <w:t>I UZUPEŁNIEŃ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oprawione i przekazane przez Wykonawcę związane z zamówieniem nr ........................................... z dnia .................................. zostały odebrane bez uwag/ nie zostały odebrane z powodu* .................................................................................................………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  ZAMAWIAJĄCY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left="0" w:right="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  <w:lang w:val="pl-PL" w:eastAsia="pl-PL"/>
        </w:rPr>
      </w:pPr>
      <w:r>
        <w:rPr>
          <w:rFonts w:cs="Calibri" w:ascii="Calibri" w:hAnsi="Calibri"/>
          <w:sz w:val="16"/>
          <w:szCs w:val="22"/>
          <w:lang w:val="pl-PL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-728345</wp:posOffset>
                </wp:positionV>
                <wp:extent cx="2976880" cy="1558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w. usługi wykonania roboty geodezyjnej dotyczy / nie dotyczy*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50" w:leader="none"/>
                              </w:tabs>
                              <w:ind w:left="187" w:right="0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50" w:leader="none"/>
                              </w:tabs>
                              <w:ind w:left="187" w:right="0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63" w:leader="none"/>
                              </w:tabs>
                              <w:ind w:left="187" w:right="0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d klasyfikacji działania w budżecie zadaniowym:</w:t>
                            </w:r>
                          </w:p>
                          <w:p>
                            <w:pPr>
                              <w:pStyle w:val="Normal"/>
                              <w:ind w:left="187" w:right="0" w:hanging="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right="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122.75pt;mso-wrap-distance-left:9.05pt;mso-wrap-distance-right:9.05pt;mso-wrap-distance-top:0pt;mso-wrap-distance-bottom:0pt;margin-top:-57.3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w. usługi wykonania roboty geodezyjnej dotyczy / nie dotyczy*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50" w:leader="none"/>
                        </w:tabs>
                        <w:ind w:left="187" w:right="0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50" w:leader="none"/>
                        </w:tabs>
                        <w:ind w:left="187" w:right="0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63" w:leader="none"/>
                        </w:tabs>
                        <w:ind w:left="187" w:right="0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d klasyfikacji działania w budżecie zadaniowym:</w:t>
                      </w:r>
                    </w:p>
                    <w:p>
                      <w:pPr>
                        <w:pStyle w:val="Normal"/>
                        <w:ind w:left="187" w:right="0" w:hanging="0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7" w:right="0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16"/>
          <w:szCs w:val="22"/>
          <w:lang w:val="pl-PL" w:eastAsia="pl-PL"/>
        </w:rPr>
      </w:pPr>
      <w:r>
        <w:rPr>
          <w:rFonts w:cs="Calibri" w:ascii="Calibri" w:hAnsi="Calibri"/>
          <w:sz w:val="16"/>
          <w:szCs w:val="22"/>
          <w:lang w:val="pl-PL" w:eastAsia="pl-PL"/>
        </w:rPr>
      </w:r>
    </w:p>
    <w:p>
      <w:pPr>
        <w:pStyle w:val="TextBody"/>
        <w:tabs>
          <w:tab w:val="clear" w:pos="0"/>
          <w:tab w:val="left" w:pos="5423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 xml:space="preserve">      (pieczęć i podpis dyrektora wydziału)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 nie krótszy niż 7 dn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swiss"/>
    <w:pitch w:val="default"/>
  </w:font>
  <w:font w:name="Symbol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5</w:t>
    </w:r>
    <w:r>
      <w:rPr>
        <w:rStyle w:val="PageNumber"/>
        <w:rFonts w:cs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NUMPAGES \* ARABIC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5</w:t>
    </w:r>
    <w:r>
      <w:rPr>
        <w:rStyle w:val="PageNumber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7.2015.AB</w:t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szCs w:val="20"/>
        <w:iCs/>
        <w:rFonts w:ascii="Calibri" w:hAnsi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sz w:val="20"/>
        <w:szCs w:val="20"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2z0">
    <w:name w:val="WW8Num2z0"/>
    <w:qFormat/>
    <w:rPr>
      <w:rFonts w:ascii="Calibri" w:hAnsi="Calibri" w:cs="Tahoma"/>
      <w:i w:val="false"/>
      <w:iCs/>
      <w:sz w:val="20"/>
      <w:szCs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0">
    <w:name w:val="WW8Num7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8z0">
    <w:name w:val="WW8Num8z0"/>
    <w:qFormat/>
    <w:rPr>
      <w:rFonts w:ascii="Calibri" w:hAnsi="Calibri" w:cs="Tahoma"/>
      <w:b w:val="false"/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1">
    <w:name w:val="WW8Num11z1"/>
    <w:qFormat/>
    <w:rPr>
      <w:rFonts w:ascii="Calibri" w:hAnsi="Calibri" w:eastAsia="Calibri" w:cs="Calibri"/>
      <w:sz w:val="20"/>
      <w:szCs w:val="20"/>
    </w:rPr>
  </w:style>
  <w:style w:type="character" w:styleId="WW8Num12z0">
    <w:name w:val="WW8Num12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12z1">
    <w:name w:val="WW8Num12z1"/>
    <w:qFormat/>
    <w:rPr>
      <w:rFonts w:ascii="Calibri" w:hAnsi="Calibri" w:cs="Tahoma"/>
      <w:sz w:val="20"/>
      <w:szCs w:val="20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alibri" w:hAnsi="Calibri" w:cs="Tahoma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iCs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Calibri" w:hAnsi="Calibri" w:cs="Tahoma"/>
      <w:sz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Tahoma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Tahoma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Calibri" w:hAnsi="Calibri" w:cs="Tahoma"/>
      <w:b/>
      <w:bCs/>
      <w:sz w:val="20"/>
      <w:szCs w:val="2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30z0">
    <w:name w:val="WW8Num30z0"/>
    <w:qFormat/>
    <w:rPr>
      <w:rFonts w:ascii="Calibri" w:hAnsi="Calibri" w:cs="Tahoma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Tahoma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Tahoma"/>
      <w:b w:val="false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  <w:b w:val="false"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0"/>
      <w:szCs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Tahoma"/>
      <w:i w:val="false"/>
      <w:iCs/>
      <w:sz w:val="20"/>
      <w:szCs w:val="20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0z0">
    <w:name w:val="WW8Num50z0"/>
    <w:qFormat/>
    <w:rPr>
      <w:rFonts w:ascii="Calibri" w:hAnsi="Calibri" w:cs="Calibri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cs="Tahoma"/>
      <w:b w:val="false"/>
      <w:sz w:val="20"/>
      <w:szCs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Tahoma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eastAsia="Times New Roman" w:cs="Tahoma"/>
      <w:color w:val="000000"/>
    </w:rPr>
  </w:style>
  <w:style w:type="character" w:styleId="WW8Num55z1">
    <w:name w:val="WW8Num55z1"/>
    <w:qFormat/>
    <w:rPr>
      <w:b w:val="false"/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Tahoma"/>
      <w:b w:val="false"/>
      <w:sz w:val="20"/>
      <w:szCs w:val="20"/>
    </w:rPr>
  </w:style>
  <w:style w:type="character" w:styleId="WW8Num56z3">
    <w:name w:val="WW8Num56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right="0" w:hanging="0"/>
      <w:jc w:val="both"/>
    </w:pPr>
    <w:rPr>
      <w:rFonts w:ascii="Calibri" w:hAnsi="Calibri" w:cs="Calibri"/>
      <w:sz w:val="20"/>
      <w:szCs w:val="20"/>
      <w:lang w:val="pl-PL" w:eastAsia="pl-PL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right="0" w:hanging="0"/>
      <w:jc w:val="both"/>
    </w:pPr>
    <w:rPr>
      <w:rFonts w:ascii="Calibri" w:hAnsi="Calibri" w:cs="Calibri"/>
      <w:bCs/>
      <w:sz w:val="20"/>
      <w:szCs w:val="20"/>
      <w:lang w:val="pl-PL"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right="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2124" w:right="0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pl-PL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pl-PL"/>
    </w:rPr>
  </w:style>
  <w:style w:type="paragraph" w:styleId="Lista21">
    <w:name w:val="Lista 21"/>
    <w:basedOn w:val="Normal"/>
    <w:qFormat/>
    <w:pPr>
      <w:ind w:left="566" w:right="0" w:hanging="283"/>
    </w:pPr>
    <w:rPr>
      <w:rFonts w:cs="Arial"/>
      <w:szCs w:val="20"/>
      <w:lang w:val="en-US" w:eastAsia="pl-PL"/>
    </w:rPr>
  </w:style>
  <w:style w:type="paragraph" w:styleId="Tekstpodstawowywcity1">
    <w:name w:val="Tekst podstawowy wcięty1"/>
    <w:basedOn w:val="Normal"/>
    <w:qFormat/>
    <w:pPr>
      <w:ind w:left="0" w:right="0" w:firstLine="708"/>
      <w:jc w:val="both"/>
    </w:pPr>
    <w:rPr>
      <w:rFonts w:cs="Arial"/>
      <w:sz w:val="28"/>
      <w:szCs w:val="20"/>
      <w:lang w:val="en-US" w:eastAsia="pl-PL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6:00Z</dcterms:created>
  <dc:creator>Anna Pyda</dc:creator>
  <dc:description/>
  <dc:language>en-US</dc:language>
  <cp:lastModifiedBy/>
  <cp:lastPrinted>2015-10-09T12:08:00Z</cp:lastPrinted>
  <dcterms:modified xsi:type="dcterms:W3CDTF">2015-10-09T10:16:37Z</dcterms:modified>
  <cp:revision>61</cp:revision>
  <dc:subject/>
  <dc:title>SPECYFIKACJA ISTOTNYCH WARUNKÓW ZAMÓWIENIA</dc:title>
</cp:coreProperties>
</file>