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dmiotem zamówienia jest .................................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......... sztuk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umowy do dnia 31 grudnia 2014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14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.........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</w:t>
        <w:br/>
        <w:t xml:space="preserve">w 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10 ust. 3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wynagrodzenia brutto za pozostałe niewykonane wyceny według ich ceny jednostkowej (wraz z podatkiem VAT), określonej w § 9 ust. 3. W tym przypadku postanowień ust. 3 pkt 2 nie stosuje si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9 ust. 1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całkowitego wynagrodzenia brutto określonego w § 9 ust. 1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9 ust. 3, za każdy dzień opóźnienia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j wyceny, w wysokości 0,5% ceny jednostkowej (wraz z podatkiem VAT) określonej w § 9 ust. 3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10 ust. 5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0 r. nr 102 poz. 651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.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umowy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 całości / 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zamówieniem nr ........................................... z dnia ............................... zostały odebrane bez uwag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* nie krótszy niż 7 dni</w:t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 / w 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(pieczęć i podpis dyrektora wydziału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ahoma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9:00Z</dcterms:created>
  <dc:creator>Anna Pyda</dc:creator>
  <dc:description/>
  <dc:language>en-US</dc:language>
  <cp:lastModifiedBy>mielczarek</cp:lastModifiedBy>
  <cp:lastPrinted>2014-01-23T08:58:00Z</cp:lastPrinted>
  <dcterms:modified xsi:type="dcterms:W3CDTF">2014-01-27T16:39:00Z</dcterms:modified>
  <cp:revision>3</cp:revision>
  <dc:subject/>
  <dc:title>SPECYFIKACJA ISTOTNYCH WARUNKÓW ZAMÓWIENIA</dc:title>
</cp:coreProperties>
</file>