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Wycena nieruchomości gruntowej przeznaczonej do obrotu (art. 13 ustawy o gospodarce nieruchomościami) lub nabycia (z wyłączeniem nabycia pod drogi, parkingi, komunikację pieszo-jezdną) oraz w celu ustalenia opłat rocznych z tytułu użytkowania wieczystego, użytkowania, trwałego zarządu, a także aktualizacji opłat rocznych z tytułu użytkowania i trwałego zarządu (wycena tylko gruntu)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Przewidywana ilość wycen – 120 sztuk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prawa własnośc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kalu użytk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kalu mieszkalnego lub użytkowego wraz z określeniem nakładów na modernizację lub adaptację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0 sztuk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231"/>
        <w:gridCol w:w="1364"/>
        <w:gridCol w:w="1228"/>
        <w:gridCol w:w="1362"/>
      </w:tblGrid>
      <w:tr>
        <w:trPr>
          <w:trHeight w:val="52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umer zadania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Zadanie nr 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ycena nieruchomości gruntowej przeznaczonej do obrotu (art. 13 ustawy o gospodarce nieruchomościami) lub nabycia (z wyłączeniem nabycia pod drogi) oraz w celu ustalenia opłat rocznych z tytułu użytkowania wieczystego, użytkowania, trwałego zarządu, a także aktualizacji opłat rocznych z tytułu użytkowania i trwałego zarządu (wycena tylko gruntu)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Zadanie nr 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Określenie wartości prawa włas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87" w:hanging="187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okalu użyt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87" w:hanging="187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okalu mieszkalnego lub użytkowego wraz z określeniem nakładów na modernizację lub adaptację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Oświadczam, że wykonam ww. zamówienia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 – wzór umowy i akceptuję jej warun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 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Wraz z ofertą składam następujące dokumenty</w:t>
      </w: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......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ahoma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3:00Z</dcterms:created>
  <dc:creator>Anna Pyda</dc:creator>
  <dc:description/>
  <dc:language>en-US</dc:language>
  <cp:lastModifiedBy>mielczarek</cp:lastModifiedBy>
  <cp:lastPrinted>2014-01-23T08:58:00Z</cp:lastPrinted>
  <dcterms:modified xsi:type="dcterms:W3CDTF">2014-01-27T16:33:00Z</dcterms:modified>
  <cp:revision>2</cp:revision>
  <dc:subject/>
  <dc:title>SPECYFIKACJA ISTOTNYCH WARUNKÓW ZAMÓWIENIA</dc:title>
</cp:coreProperties>
</file>