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IV – WZÓR UMOWY DLA ZADANIA NR 2, NR 3, NR 4 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.../N/2014</w:t>
      </w:r>
    </w:p>
    <w:p>
      <w:pPr>
        <w:pStyle w:val="TextBody"/>
        <w:spacing w:lineRule="auto" w:line="360" w:before="120" w:after="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dnia ................................................ r. w Koszalinie</w:t>
      </w:r>
    </w:p>
    <w:p>
      <w:pPr>
        <w:pStyle w:val="Normal"/>
        <w:widowControl w:val="fals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br/>
        <w:t>z dnia ………………</w:t>
      </w:r>
      <w:r>
        <w:rPr>
          <w:rFonts w:cs="Tahoma" w:ascii="Calibri" w:hAnsi="Calibri"/>
          <w:bCs/>
          <w:sz w:val="20"/>
        </w:rPr>
        <w:t xml:space="preserve">., </w:t>
      </w:r>
      <w:r>
        <w:rPr>
          <w:rFonts w:cs="Tahoma" w:ascii="Calibri" w:hAnsi="Calibri"/>
          <w:sz w:val="20"/>
        </w:rPr>
        <w:t>zatwierdzony w dniu ……...............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wycen nieruchomości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"/>
        <w:numPr>
          <w:ilvl w:val="0"/>
          <w:numId w:val="17"/>
        </w:numPr>
        <w:tabs>
          <w:tab w:val="clear" w:pos="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em zamówienia jest ...............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widywana ilość wycen – ............. sztuk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before="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 xml:space="preserve">Wykonawca </w:t>
      </w:r>
      <w:r>
        <w:rPr>
          <w:rFonts w:cs="Tahoma" w:ascii="Calibri" w:hAnsi="Calibri"/>
          <w:sz w:val="20"/>
        </w:rPr>
        <w:t>sporządzi wycenę nieruchomości na piśmie w formie operatu szacunkowego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ostaje zawarta na okres od dnia podpisania do dnia 31 grudnia 2014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wycen za cenę jednostkową (wraz z podatkiem VAT) określoną </w:t>
      </w:r>
      <w:r>
        <w:rPr>
          <w:rFonts w:cs="Tahoma" w:ascii="Calibri" w:hAnsi="Calibri"/>
          <w:sz w:val="20"/>
          <w:szCs w:val="20"/>
        </w:rPr>
        <w:t>w § 7 ust. 3</w:t>
      </w:r>
      <w:r>
        <w:rPr>
          <w:rFonts w:cs="Calibri" w:ascii="Calibri" w:hAnsi="Calibri"/>
          <w:sz w:val="20"/>
          <w:szCs w:val="20"/>
        </w:rPr>
        <w:t xml:space="preserve">, na podstawie jednostkowych zamówień z Wydziału Nieruchomości Urzędu Miejskiego w Koszalinie, określających szczegółowy zakres rzeczowy i termin </w:t>
      </w:r>
      <w:r>
        <w:rPr>
          <w:rFonts w:cs="Tahoma" w:ascii="Calibri" w:hAnsi="Calibri"/>
          <w:sz w:val="20"/>
          <w:szCs w:val="20"/>
        </w:rPr>
        <w:t xml:space="preserve">(nie krótszy niż 14 dni od dnia otrzymania jednostkowego zamówienia przez Wykonawcę) </w:t>
      </w:r>
      <w:r>
        <w:rPr>
          <w:rFonts w:cs="Calibri" w:ascii="Calibri" w:hAnsi="Calibri"/>
          <w:sz w:val="20"/>
          <w:szCs w:val="20"/>
        </w:rPr>
        <w:t>realizacji poszczególnych wycen, stanowiących integralną część niniejszej umow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 będą dokonywane sukcesyw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 miesięcy od dnia odbioru wykonanych wycen, w terminie 7 dni od dnia zgłoszenia i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nie usunięcia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wycen innemu rzeczoznawcy majątkowemu i kosztem ich sporządze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udzielania wyjaśnień w sprawach objętych zamówieniem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7, całkowite wynagrodzenie </w:t>
        <w:br/>
        <w:t xml:space="preserve">z 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................................... zł </w:t>
      </w:r>
      <w:r>
        <w:rPr>
          <w:rFonts w:cs="Calibri" w:ascii="Calibri" w:hAnsi="Calibri"/>
          <w:sz w:val="20"/>
          <w:szCs w:val="20"/>
        </w:rPr>
        <w:t xml:space="preserve">(słownie złotych: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 00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ałkowite wynagrodzenie, o którym mowa w ust. 1 stanowi </w:t>
      </w:r>
      <w:r>
        <w:rPr>
          <w:rFonts w:cs="Tahoma" w:ascii="Calibri" w:hAnsi="Calibri"/>
          <w:sz w:val="20"/>
          <w:szCs w:val="20"/>
        </w:rPr>
        <w:t xml:space="preserve">iloczyn ryczałtowej ceny jednostkowej (wraz </w:t>
        <w:br/>
        <w:t xml:space="preserve">z podatkiem VAT) tj. </w:t>
      </w:r>
      <w:r>
        <w:rPr>
          <w:rFonts w:cs="Tahoma" w:ascii="Calibri" w:hAnsi="Calibri"/>
          <w:b/>
          <w:sz w:val="20"/>
          <w:szCs w:val="20"/>
        </w:rPr>
        <w:t>........................... zł</w:t>
      </w:r>
      <w:r>
        <w:rPr>
          <w:rFonts w:cs="Tahoma" w:ascii="Calibri" w:hAnsi="Calibri"/>
          <w:sz w:val="20"/>
          <w:szCs w:val="20"/>
        </w:rPr>
        <w:t xml:space="preserve"> (słownie złotych: </w:t>
      </w:r>
      <w:r>
        <w:rPr>
          <w:rFonts w:cs="Tahoma" w:ascii="Calibri" w:hAnsi="Calibri"/>
          <w:b/>
          <w:sz w:val="20"/>
          <w:szCs w:val="20"/>
        </w:rPr>
        <w:t>....................... 00/100</w:t>
      </w:r>
      <w:r>
        <w:rPr>
          <w:rFonts w:cs="Tahoma" w:ascii="Calibri" w:hAnsi="Calibri"/>
          <w:sz w:val="20"/>
          <w:szCs w:val="20"/>
        </w:rPr>
        <w:t xml:space="preserve">) za wykonanie pojedynczej wyceny i liczby wycen przewidzianych do wykonania tj. </w:t>
      </w:r>
      <w:r>
        <w:rPr>
          <w:rFonts w:cs="Tahoma" w:ascii="Calibri" w:hAnsi="Calibri"/>
          <w:b/>
          <w:sz w:val="20"/>
          <w:szCs w:val="20"/>
        </w:rPr>
        <w:t>.......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w ust. 3 zawiera wartość podatku od towarów i usług według stawki procentowej VAT obowiązującej na dzień wystawienia faktur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 wysokości stanowiącej iloczyn ilości wykonanych wycen i ceny jednostkowej (wraz z podatkiem VAT) określonej </w:t>
        <w:br/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.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Ryczałtowa cena jednostkowa (wraz z podatkiem VAT) za pojedynczą wycenę określona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, zostaje ustalona na okres obowiązywania umowy i nie będzie podlegała zmianom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cen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potwierdzenia aktualności opracowanych operatów szacunkowych wykonanych w ramach niniejszej umowy w okresie 12 miesięcy od dnia sporządzenia wykonanych wycen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y termin wykonania potwierdzenia aktualności, nie krótszy niż 7 dni od dnia otrzymania wez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Za czynność powyższą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przysługuje dodatkowe wynagrodzeni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na wezw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do aktualizacji wartości nieruchomości jako przedmiotu prawa użytkowania wieczystego, w związku ze zmianą liczby lat niewykorzystanego okresu użytkowania wieczystego nieruchomości wycenionej w ramach niniejszej umowy, w okresie 24 miesięcy od dnia sporządzenia wykonanej wycen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y termin wykonania aktualizacji, nie krótszy niż 7 dni od dnia otrzymania wez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Tahoma" w:ascii="Calibri" w:hAnsi="Calibri"/>
          <w:sz w:val="20"/>
          <w:szCs w:val="20"/>
        </w:rPr>
        <w:t xml:space="preserve">Za czynność powyższ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 przysługuje dodatkowe wynagrodzenie.</w:t>
      </w:r>
      <w:r>
        <w:rPr>
          <w:rStyle w:val="FootnoteCharacters"/>
          <w:rStyle w:val="FootnoteAnchor"/>
          <w:rFonts w:cs="Tahoma" w:ascii="Calibri" w:hAnsi="Calibri"/>
          <w:sz w:val="20"/>
          <w:szCs w:val="20"/>
        </w:rPr>
        <w:footnoteReference w:id="2"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arunkiem wykona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czynności, o której mowa w ust. 9, po upływie 12 miesięcy od daty sporządzenia wyceny, jest uprzednie wykonanie na wezw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czynności określonej w ust. 8 z wynikiem pozytywnym.</w:t>
      </w:r>
      <w:r>
        <w:rPr>
          <w:rStyle w:val="FootnoteCharacters"/>
          <w:rStyle w:val="FootnoteAnchor"/>
          <w:rFonts w:cs="Tahoma" w:ascii="Calibri" w:hAnsi="Calibri"/>
          <w:sz w:val="20"/>
          <w:szCs w:val="20"/>
        </w:rPr>
        <w:footnoteReference w:id="3"/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e wyceny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, wraz z protokołem przekazania prac (załącznik do 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lub odmawia odbioru wskazując wady lub błędy wykonanych wycen </w:t>
        <w:br/>
        <w:t xml:space="preserve">w terminie 10 dni od daty złożenia wycen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prac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wycen wykonanych wadliw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Calibri" w:ascii="Calibri" w:hAnsi="Calibri"/>
          <w:b/>
          <w:sz w:val="20"/>
          <w:szCs w:val="20"/>
        </w:rPr>
        <w:t xml:space="preserve">Wykonawcę </w:t>
      </w:r>
      <w:r>
        <w:rPr>
          <w:rFonts w:cs="Calibri" w:ascii="Calibri" w:hAnsi="Calibri"/>
          <w:sz w:val="20"/>
          <w:szCs w:val="20"/>
        </w:rPr>
        <w:t>faktury VAT/rachunku nie później niż w terminie 30 dni od daty jej przedłożenia</w:t>
      </w:r>
      <w:r>
        <w:rPr>
          <w:rFonts w:cs="Calibri" w:ascii="Calibri" w:hAnsi="Calibri"/>
          <w:b/>
          <w:sz w:val="20"/>
          <w:szCs w:val="20"/>
        </w:rPr>
        <w:t xml:space="preserve"> Zamawiającem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prawniony jest do wystawienia  faktury VAT/rachunku nie wcześniej niż w dniu protokolarnego odbioru prac przez</w:t>
      </w:r>
      <w:r>
        <w:rPr>
          <w:rFonts w:cs="Calibri" w:ascii="Calibri" w:hAnsi="Calibri"/>
          <w:b/>
          <w:sz w:val="20"/>
          <w:szCs w:val="20"/>
        </w:rPr>
        <w:t xml:space="preserve"> Zamawiającego </w:t>
      </w:r>
      <w:r>
        <w:rPr>
          <w:rFonts w:cs="Calibri" w:ascii="Calibri" w:hAnsi="Calibri"/>
          <w:sz w:val="20"/>
          <w:szCs w:val="20"/>
        </w:rPr>
        <w:t>(§ 8 ust. 3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374" w:hanging="35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 § 4 ust. 1, na podstawie odrębnych faktur VAT/rachunków za wykonane i odebrane wyce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jest uprawniony do odstąpienia od umowy, w odniesieniu do jej niewykonanej części, bez konieczności wyznaczania dodatkowego terminu wykonania któregokolwiek z jednostkowych zamówi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Calibri" w:hAnsi="Calibri"/>
          <w:bCs/>
          <w:sz w:val="20"/>
          <w:szCs w:val="20"/>
        </w:rPr>
        <w:t>W przypadku odstąpienia od umowy, o którym mowa w ust. 1</w:t>
      </w:r>
      <w:r>
        <w:rPr>
          <w:rFonts w:cs="Tahoma" w:ascii="Calibri" w:hAnsi="Calibri"/>
          <w:b/>
          <w:bCs/>
          <w:sz w:val="20"/>
          <w:szCs w:val="20"/>
        </w:rPr>
        <w:t xml:space="preserve"> Wykonawca </w:t>
      </w:r>
      <w:r>
        <w:rPr>
          <w:rFonts w:cs="Tahoma" w:ascii="Calibri" w:hAnsi="Calibri"/>
          <w:bCs/>
          <w:sz w:val="20"/>
          <w:szCs w:val="20"/>
        </w:rPr>
        <w:t xml:space="preserve">zapłaci </w:t>
      </w:r>
      <w:r>
        <w:rPr>
          <w:rFonts w:cs="Tahoma" w:ascii="Calibri" w:hAnsi="Calibri"/>
          <w:b/>
          <w:bCs/>
          <w:sz w:val="20"/>
          <w:szCs w:val="20"/>
        </w:rPr>
        <w:t xml:space="preserve">Zamawiającemu </w:t>
      </w:r>
      <w:r>
        <w:rPr>
          <w:rFonts w:cs="Tahoma" w:ascii="Calibri" w:hAnsi="Calibri"/>
          <w:bCs/>
          <w:sz w:val="20"/>
          <w:szCs w:val="20"/>
        </w:rPr>
        <w:t>karę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w wysokości 20% wartości wynagrodzenia brutto za pozostałe niewykonane wyceny według ich ceny jednostkowej (wraz z podatkiem VAT), określonej w § 7 ust. 3</w:t>
      </w:r>
      <w:r>
        <w:rPr>
          <w:rFonts w:cs="Tahoma" w:ascii="Calibri" w:hAnsi="Calibri"/>
          <w:sz w:val="20"/>
          <w:szCs w:val="20"/>
        </w:rPr>
        <w:t>. W takim przypadku nie stosuje się postanowień ust. 4 pkt 2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uzasadnionych przypadkach, nie wynikających z winy </w:t>
      </w:r>
      <w:r>
        <w:rPr>
          <w:rFonts w:cs="Calibri" w:ascii="Calibri" w:hAnsi="Calibri"/>
          <w:b/>
          <w:sz w:val="20"/>
          <w:szCs w:val="20"/>
        </w:rPr>
        <w:t>Wykonawcy Zamawiający</w:t>
      </w:r>
      <w:r>
        <w:rPr>
          <w:rFonts w:cs="Calibri" w:ascii="Calibri" w:hAnsi="Calibri"/>
          <w:sz w:val="20"/>
          <w:szCs w:val="20"/>
        </w:rPr>
        <w:t xml:space="preserve"> może odstąpić od naliczania kary, o której mowa w ust. 2 oraz ust. 4 pkt 2) lit. b) i c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0"/>
          <w:numId w:val="23"/>
        </w:numPr>
        <w:ind w:left="748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Zamawiającego w wysokości 10 % całkowitego wynagrodzenia brutto określonego w § 7 ust. 1,</w:t>
      </w:r>
      <w:r>
        <w:br w:type="page"/>
      </w:r>
    </w:p>
    <w:p>
      <w:pPr>
        <w:pStyle w:val="Normal"/>
        <w:numPr>
          <w:ilvl w:val="0"/>
          <w:numId w:val="4"/>
        </w:numPr>
        <w:ind w:left="748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 Zamawiającem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dstąpienia przez Zamawiającego od umowy z przyczyn leżących po stronie Wykonawcy </w:t>
        <w:br/>
        <w:t>w wysokości 10% całkowitego wynagrodzenia brutto określonego w § 7 ust. 1, z zastrzeżeniem ust. 2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ytułu opóźnienia w wykonaniu wyceny w terminie określonym w jednostkowym zamówieniu, </w:t>
        <w:br/>
        <w:t>o którym mowa w § 4 ust. 1 - w wysokości 0,5% ceny jednostkowej (wraz z podatkiem VAT), określonej w § 7 ust. 3, za każdy dzień opóźnienia, z zastrzeżeniem ust. 2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dzień usuwania wad lub błędów wykonanej wyceny, w wysokości 0,5% ceny jednostkowej (wraz z podatkiem VAT) określonej w § 7 ust. 3, licząc od dnia doręczenia Wykonawcy zawiadomienia, o którym mowa w § 8 ust. 5, z zastrzeżeniem ust. 2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oniesiona zostanie szkoda i szkoda ta przewyższy wysokość naliczonych kar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prawniony jest do dochodzenia odszkodowania w zakresie różnicy pomiędzy wysokością szkody i wysokością naliczonych kar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powzięc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wątpliwości co do prawidłowości wyceny, może on skierować operat szacunkowy do oceny przez organizację zawodową rzeczoznawców majątkowych na podstawie art. 157 ustawy z dnia 21 sierpnia 1997 r. o gospodarce nieruchomościami (Dz. U. z 2010 r. nr 102 poz. 651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trybie określonym w ust. 1,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wró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oszty poniesione na opracowanie tej oceny według rachunku wystawionego przez organizację zawodową, w terminie 14 dni od dnia pisemnego wezwan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obowiązany jest do niezwłocznego usunięcia wad operatu szacunkowego wskazanych w opinii organizacji zawodowej rzeczoznawców majątkowych, a także przedstawienia </w:t>
      </w:r>
      <w:r>
        <w:rPr>
          <w:rFonts w:cs="Calibri" w:ascii="Calibri" w:hAnsi="Calibri"/>
          <w:b/>
          <w:iCs/>
          <w:sz w:val="20"/>
          <w:szCs w:val="20"/>
        </w:rPr>
        <w:t xml:space="preserve">Zamawiającemu </w:t>
      </w:r>
      <w:r>
        <w:rPr>
          <w:rFonts w:cs="Calibri" w:ascii="Calibri" w:hAnsi="Calibri"/>
          <w:iCs/>
          <w:sz w:val="20"/>
          <w:szCs w:val="20"/>
        </w:rPr>
        <w:t xml:space="preserve">jego nowej poprawionej redakcji w formie zgodnej z przepisami prawa i standardami zawodowymi. Za czynność powyższą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iCs/>
          <w:sz w:val="20"/>
          <w:szCs w:val="20"/>
        </w:rPr>
        <w:t xml:space="preserve"> nie przysługuje dodatkowe wynagrodz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okresie oznaczonym w § 3, </w:t>
      </w:r>
      <w:r>
        <w:rPr>
          <w:rFonts w:cs="Calibri" w:ascii="Calibri" w:hAnsi="Calibri"/>
          <w:b/>
          <w:iCs/>
          <w:sz w:val="20"/>
          <w:szCs w:val="20"/>
        </w:rPr>
        <w:t>Zamawiający</w:t>
      </w:r>
      <w:r>
        <w:rPr>
          <w:rFonts w:cs="Calibri" w:ascii="Calibri" w:hAnsi="Calibri"/>
          <w:iCs/>
          <w:sz w:val="20"/>
          <w:szCs w:val="20"/>
        </w:rPr>
        <w:t xml:space="preserve">, niezależnie od uprawnień z tytułu rękojmi, uprawniony jest do odstąpienia od niniejszej umowy, w odniesieniu do jej niewykonanej części, w terminie 30 dni od dnia powzięcia informacji o ww. zdarzeniu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odstąpienia od umowy, o którym mowa w ust. 4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8 ust. 1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.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ękojmia z tytułu wadliwego wykonania jednostkowej wyceny zamówionej na podstawie niniejszej umowy wynosi 1 rok licząc od dnia protokolarnego odbioru zamówienia, z zastrzeżeniem ust. 2. </w:t>
      </w:r>
    </w:p>
    <w:p>
      <w:pPr>
        <w:pStyle w:val="Akapitzlist"/>
        <w:numPr>
          <w:ilvl w:val="0"/>
          <w:numId w:val="15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gdy po odbiorze jednostkowej wyceny dokonana zostanie negatywna ocena operatu szacunkowego przez organizację zawodową rzeczoznawców majątkowych, rękojmia z tytułu wadliwego wykonania umowy w odniesieniu do operatu szacunkowego podlegającego ww. ocenie wynosi 5 lat, licząc od dnia protokolarnego odbioru zamówienia.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przez </w:t>
      </w:r>
      <w:r>
        <w:rPr>
          <w:rFonts w:cs="Calibri" w:ascii="Calibri" w:hAnsi="Calibri"/>
          <w:b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od umowy po dacie jej zakończenia określonej w § 3, w zakresie i trybie określonym w ust. 1 i 2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% całkowitego wynagrodzenia brutto określonego w § 8 ust. 1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3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 xml:space="preserve">Informacje i materiały niezbędne do wykonania zamówienia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zyska własnym staraniem </w:t>
        <w:br/>
        <w:t>i na własny koszt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4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niniejszej umowy stanowi oferta przetargowa i specyfikacja istotnych warunków zamówienia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Zwykytekst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1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, uważa się za doręczoną z dniem awizowania, nawet w przypadku, gdy Strona korespondencji nie odebrała lub gdy zmieniła adres bez powiadomienia drugiej Strony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6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 mają zastosowanie przepisy ustawy Prawo zamówień publicznych i Kodeksu Cywilnego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7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powszechny w Koszalinie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egzemplarz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egzemplarze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jc w:val="lef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o umowy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.................... (szt.) operatów szacunkowych związanych z zamówieniem nr 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rzekazane przez Wykonawcę związane  z zamówieniem nr ........................................... z dnia ............................... zostały odebrane bez uwag/ nie zostały odebrane z powodu* 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34925</wp:posOffset>
                </wp:positionV>
                <wp:extent cx="2977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2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* nie krótszy niż 7 dni</w:t>
      </w:r>
      <w:r>
        <w:br w:type="page"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.............. (szt.) operatów szacunkowych związanych z zamówieniem nr 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 związane z zamówieniem nr 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</w:p>
    <w:p>
      <w:pPr>
        <w:pStyle w:val="TextBody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297751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* nie krótszy niż 7 dni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upperLetter"/>
      </w:footnotePr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zadania nr 3 i nr 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zadania nr 3 i nr 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cs="Calibri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9"/>
    <w:lvlOverride w:ilvl="0"/>
    <w:lvlOverride w:ilvl="1">
      <w:startOverride w:val="1"/>
    </w:lvlOverride>
  </w:num>
  <w:num w:numId="23">
    <w:abstractNumId w:val="4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upp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 w:cs="Calibri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imes New Roman"/>
      <w:b w:val="false"/>
      <w:i w:val="false"/>
      <w:sz w:val="20"/>
    </w:rPr>
  </w:style>
  <w:style w:type="character" w:styleId="WW8Num24z1">
    <w:name w:val="WW8Num24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0">
    <w:name w:val="WW8Num28z0"/>
    <w:qFormat/>
    <w:rPr>
      <w:rFonts w:cs="Tahoma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</w:rPr>
  </w:style>
  <w:style w:type="character" w:styleId="WW8Num34z1">
    <w:name w:val="WW8Num34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sz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ahoma" w:hAnsi="Tahoma" w:cs="Tahoma"/>
      <w:b/>
      <w:bCs/>
      <w:cap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9:00Z</dcterms:created>
  <dc:creator>Anna Pyda</dc:creator>
  <dc:description/>
  <dc:language>en-US</dc:language>
  <cp:lastModifiedBy>mielczarek</cp:lastModifiedBy>
  <cp:lastPrinted>2014-02-18T15:18:00Z</cp:lastPrinted>
  <dcterms:modified xsi:type="dcterms:W3CDTF">2014-02-18T14:19:00Z</dcterms:modified>
  <cp:revision>3</cp:revision>
  <dc:subject/>
  <dc:title>SPECYFIKACJA ISTOTNYCH WARUNKÓW ZAMÓWIENIA</dc:title>
</cp:coreProperties>
</file>