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 DLA ZADANIA NR 1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.../N/2014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..... r. w Koszalinie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 ......................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57" w:hanging="357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...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pacing w:before="0" w:after="120"/>
        <w:ind w:left="357" w:hanging="357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 xml:space="preserve">Wykonawca </w:t>
      </w:r>
      <w:r>
        <w:rPr>
          <w:rFonts w:cs="Tahoma" w:ascii="Calibri" w:hAnsi="Calibri"/>
          <w:sz w:val="20"/>
        </w:rPr>
        <w:t>sporządzi wycenę nieruchomości na piśmie w formie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8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  <w:br/>
      </w:r>
      <w:r>
        <w:rPr>
          <w:rFonts w:cs="Tahoma" w:ascii="Calibri" w:hAnsi="Calibri"/>
          <w:sz w:val="20"/>
          <w:szCs w:val="20"/>
        </w:rPr>
        <w:t xml:space="preserve">(nie krótszy niż 14 dni od dnia dokonania oględzin wycenianej nieruchomości, o których mowa w § 7 ust. 1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ycenę nieruchomości na piśmie w formie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w sprawie objętych zamówieniem,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do składania pisemnych wyjaśnień, udzielania wyjaśnień Stronom toczących się postępowań oraz uczestnictwa </w:t>
        <w:br/>
        <w:t>w rozprawach administracyjny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dokonać oględzin wycenianej nieruchomości i sporządzić protokół z oględzin oraz wykonać dokumentację fotograficzną z udziałem wyznaczonego pracownik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raz Stron postępowania w sprawie ustalenia odszkodowania przysługującego na podstawie ustawy z dnia </w:t>
        <w:br/>
        <w:t>10 kwietnia 2003 r. o szczególnych zasadach przygotowania i realizacji inwestycji w zakresie dróg publicznych (Dz. U. z 2013, poz. 687 z późn.  zm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terminie i miejscu oględzin nieruchomośc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raz Strony postępowania zostaną powiadomieni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co najmniej na 7 dni przed terminem oględzin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wykonać operat szacunkowy w 1 egzemplarzu, natomiast w przypadku żądania przez Stronę wydania operatu, sporządzić kolejny egzemplarz,</w:t>
      </w:r>
      <w:r>
        <w:rPr>
          <w:rFonts w:cs="Tahoma" w:ascii="Calibri" w:hAnsi="Calibri"/>
          <w:sz w:val="20"/>
          <w:szCs w:val="20"/>
        </w:rPr>
        <w:t xml:space="preserve"> w terminie 3 dni od dnia otrzymania wezwania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ryczałtowej ceny jednostkowej (wraz </w:t>
        <w:br/>
        <w:t xml:space="preserve">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yczałtowa 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 okres obowiązywania umowy i nie będzie podlegała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ych wycen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</w:t>
        <w:br/>
        <w:t xml:space="preserve">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pra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 xml:space="preserve">Wykonawcę </w:t>
      </w:r>
      <w:r>
        <w:rPr>
          <w:rFonts w:cs="Calibri" w:ascii="Calibri" w:hAnsi="Calibri"/>
          <w:sz w:val="20"/>
          <w:szCs w:val="20"/>
        </w:rPr>
        <w:t>faktury VAT/rachunku nie później niż w terminie 30 dni od daty jej przedłożenia</w:t>
      </w:r>
      <w:r>
        <w:rPr>
          <w:rFonts w:cs="Calibri" w:ascii="Calibri" w:hAnsi="Calibri"/>
          <w:b/>
          <w:sz w:val="20"/>
          <w:szCs w:val="20"/>
        </w:rPr>
        <w:t xml:space="preserve"> Zamawiające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rawniony jest do wystawienia  faktury VAT/rachunku nie wcześniej niż w dniu protokolarnego odbioru prac przez</w:t>
      </w:r>
      <w:r>
        <w:rPr>
          <w:rFonts w:cs="Calibri" w:ascii="Calibri" w:hAnsi="Calibri"/>
          <w:b/>
          <w:sz w:val="20"/>
          <w:szCs w:val="20"/>
        </w:rPr>
        <w:t xml:space="preserve"> Zamawiającego </w:t>
      </w:r>
      <w:r>
        <w:rPr>
          <w:rFonts w:cs="Calibri" w:ascii="Calibri" w:hAnsi="Calibri"/>
          <w:sz w:val="20"/>
          <w:szCs w:val="20"/>
        </w:rPr>
        <w:t>(§ 9 ust. 3)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 VAT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 przypadku odstąpienia od umowy, o którym mowa w ust. 1</w:t>
      </w:r>
      <w:r>
        <w:rPr>
          <w:rFonts w:cs="Tahoma" w:ascii="Calibri" w:hAnsi="Calibri"/>
          <w:b/>
          <w:bCs/>
          <w:sz w:val="20"/>
          <w:szCs w:val="20"/>
        </w:rPr>
        <w:t xml:space="preserve"> Wykonawca </w:t>
      </w:r>
      <w:r>
        <w:rPr>
          <w:rFonts w:cs="Tahoma" w:ascii="Calibri" w:hAnsi="Calibri"/>
          <w:bCs/>
          <w:sz w:val="20"/>
          <w:szCs w:val="20"/>
        </w:rPr>
        <w:t xml:space="preserve">zapłaci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mu </w:t>
      </w:r>
      <w:r>
        <w:rPr>
          <w:rFonts w:cs="Tahoma" w:ascii="Calibri" w:hAnsi="Calibri"/>
          <w:bCs/>
          <w:sz w:val="20"/>
          <w:szCs w:val="20"/>
        </w:rPr>
        <w:t>karę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 wysokości 20% wartości wynagrodzenia brutto za pozostałe niewykonane wyceny według ich ceny jednostkowej (wraz z podatkiem VAT), określonej w § 8 ust. 3</w:t>
      </w:r>
      <w:r>
        <w:rPr>
          <w:rFonts w:cs="Tahoma" w:ascii="Calibri" w:hAnsi="Calibri"/>
          <w:sz w:val="20"/>
          <w:szCs w:val="20"/>
        </w:rPr>
        <w:t>. W takim przypadku nie stosuje się postanowień ust. 4 pkt 2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asadnionych przypadkach, nie wynikających z winy </w:t>
      </w:r>
      <w:r>
        <w:rPr>
          <w:rFonts w:cs="Calibri" w:ascii="Calibri" w:hAnsi="Calibri"/>
          <w:b/>
          <w:sz w:val="20"/>
          <w:szCs w:val="20"/>
        </w:rPr>
        <w:t>Wykonawcy Zamawiający</w:t>
      </w:r>
      <w:r>
        <w:rPr>
          <w:rFonts w:cs="Calibri" w:ascii="Calibri" w:hAnsi="Calibri"/>
          <w:sz w:val="20"/>
          <w:szCs w:val="20"/>
        </w:rPr>
        <w:t xml:space="preserve"> może odstąpić od naliczania kary, o której mowa w ust. 2 oraz ust. 4 pkt 2) lit. b) i c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 Zamawiającego w wysokości 10% całkowitego wynagrodzenia brutto określonego w § 8 ust. 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w wysokości 10% całkowitego wynagrodzenia brutto określonego w § 8 ust. 1, z zastrzeżeniem ust. 2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zamówieniu, </w:t>
        <w:br/>
        <w:t>o którym mowa w § 4 ust. 1 - w wysokości 0,5% ceny jednostkowej (wraz z podatkiem VAT), określonej w § 8 ust. 3, za każdy dzień opóźnienia, z zastrzeżeniem ust. 2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8 ust. 3, licząc od dnia doręczenia Wykonawcy zawiadomienia, o którym mowa w § 9 ust. 5, z zastrzeżeniem ust. 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 w zakresie różnicy pomiędzy wysokością szkody i wysokością naliczonych kar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% całkowitego wynagrodzenia brutto określonego w § 8 ust. 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 14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Informacje i materiały niezbędne do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zyska własnym staraniem </w:t>
        <w:br/>
        <w:t>i na własny kosz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Zwykytekst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, uważa się za doręczoną z dniem awizowania, nawet w przypadku, gdy Strona korespondencji nie odebrała lub gdy zmieniła adres bez powiadomienia drugiej Strony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powszechny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egzemplarz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egzemplarze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eastAsia="Tahoma"/>
        </w:rPr>
      </w:pPr>
      <w:r>
        <w:rPr>
          <w:rFonts w:eastAsia="Tahoma"/>
        </w:rPr>
        <w:t xml:space="preserve"> </w:t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Symbol;Wingdings 3" w:hAnsi="Symbol;Wingdings 3" w:eastAsia="Times New Roman;Times New Roman" w:cs="Times New Roman;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;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;Wingdings 3" w:hAnsi="Symbol;Wingdings 3" w:eastAsia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;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0:00Z</dcterms:created>
  <dc:creator>Anna Pyda</dc:creator>
  <dc:description/>
  <dc:language>en-US</dc:language>
  <cp:lastModifiedBy>mielczarek</cp:lastModifiedBy>
  <cp:lastPrinted>2014-02-17T12:10:00Z</cp:lastPrinted>
  <dcterms:modified xsi:type="dcterms:W3CDTF">2014-02-18T14:20:00Z</dcterms:modified>
  <cp:revision>3</cp:revision>
  <dc:subject/>
  <dc:title>SPECYFIKACJA ISTOTNYCH WARUNKÓW ZAMÓWIENIA</dc:title>
</cp:coreProperties>
</file>