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ązując do ogłoszenia o przetargu nieograniczonym na usługę wykonania wycen nieruchomości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71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w celu ustalenia wysokości odszkodowań przysługujących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6" w:hanging="1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ychczasowym właścicielom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6" w:hanging="1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żytkownikom wieczystym oraz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6" w:hanging="1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m, którym przysługiwały ograniczone prawa rzeczowe,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nieruchomość przejętą pod drogę publiczną  w trybie przepisów ustawy z dnia 10 kwietnia 2003 r. o szczególnych zasadach przygotowania i realizacji inwestycji w zakresie dróg publicznych (Dz. U. z 2013, poz. 687 z późn.  zm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zewidywana ilość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0 wyc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gruntowej w celu ustalenia odszkodowania za działki gruntu wydzielone lub zajęte pod drogi, które z mocy prawa przeszły na własność Miasta lub Skarbu Państwa, wyłączając nieruchomości gruntowe wydzielone lub zajęte pod drogi na podstawie ustawy o szczególnych zasadach przygotowania i realizacji inwestycji w zakresie dróg publicznych (Dz. U. z 2013, poz. 687 z późn.  zm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zewidywana ilość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5 wyc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gruntowej niezabudowanej w celu nabycia pod drogi, parkingi, komunikację pieszą, rowerową, jezdn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zewidywana ilość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30 wyc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gruntowej zabudowanej w celu nabycia pod drogi, parkingi, komunikację pieszą, rowerową, jezdn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rzewidywana ilość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15 wycen.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m niniejszą ofertę: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, zgodnie z wymogami zawartymi w Specyfikacji Istotnych Warunków Zamówienia za cenę umowną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231"/>
        <w:gridCol w:w="1364"/>
        <w:gridCol w:w="1228"/>
        <w:gridCol w:w="1362"/>
      </w:tblGrid>
      <w:tr>
        <w:trPr>
          <w:trHeight w:val="52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Ryczałtowa cena jednostkowa za wykonanie pojedynczej wyceny w PLN wraz z podatkiem VAT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Przewidywana ilość wycen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Cena za całe zadanie wraz z podatkiem VAT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1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w celu ustalenia wysokości odszkodowań przysługujących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6" w:hanging="1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ychczasowym właścicielom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6" w:hanging="1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żytkownikom wieczystym oraz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ind w:left="376" w:hanging="1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m, którym przysługiwały ograniczone prawa rzeczowe,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nieruchomość przejętą pod drogę publiczną w trybie przepisów ustawy z dnia 10 kwietnia 2003 r. o szczególnych zasadach przygotowania i realizacji inwestycji w zakresie dróg publicznych (Dz. U. z 2013, poz. 687 z późn.  zm.)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2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gruntowej w celu ustalenia odszkodowania za działki gruntu wydzielone lub zajęte pod drogi, które z mocy prawa przeszły na własność Miasta lub Skarbu Państwa, wyłączając nieruchomości gruntowe wydzielone lub zajęte pod drogi na podstawie ustawy o szczególnych zasadach przygotowania i realizacji inwestycji w zakresie dróg publicznych (Dz. U. z 2013, poz. 687 z późn.  zm.)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3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gruntowej niezabudowanej w celu nabycia pod drogi, parkingi, komunikację pieszą, rowerową, jezdną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danie nr 4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nieruchomości gruntowej zabudowanej w celu nabycia pod drogi, parkingi, komunikację pieszą, rowerową, jezdną.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36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danie nr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</w:rPr>
        <w:t>Oświadczam, że wykonam ww. zamówienia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 – wzór umowy i akceptuję jej warun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 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 art. 27 ust. 2 ustawy Prawo zamówień publicznych, albo 10 dni – jeżeli zostało przesłane w inny sposób do zawarcia umowy na wyżej wymienionych warunkach w miejscu i terminie wyznaczonym przez Zamawiającego.  W przypadku gdy Zamawiający nie odrzuci żadnej oferty oraz nie wykluczy żadnego Wykonawcy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Wraz z ofertą składam następujące dokumenty</w:t>
      </w:r>
      <w:r>
        <w:rPr>
          <w:rFonts w:cs="Calibri" w:ascii="Calibri" w:hAnsi="Calibri"/>
          <w:b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16"/>
        </w:rPr>
        <w:t>miejscowość_______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    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Zadanie nr ........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Calibri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;Wingdings 3" w:hAnsi="Symbol;Wingdings 3" w:cs="Symbol;Wingdings 3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Symbol;Wingdings 3" w:hAnsi="Symbol;Wingdings 3" w:eastAsia="Times New Roman;Times New Roman" w:cs="Times New Roman;Times New Roman"/>
    </w:rPr>
  </w:style>
  <w:style w:type="character" w:styleId="WW8Num19z0">
    <w:name w:val="WW8Num19z0"/>
    <w:qFormat/>
    <w:rPr>
      <w:rFonts w:ascii="Calibri" w:hAnsi="Calibri" w:cs="Calibri"/>
      <w:sz w:val="18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>
      <w:rFonts w:cs="Tahoma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imes New Roman;Times New Roman"/>
      <w:b w:val="false"/>
      <w:i w:val="false"/>
      <w:sz w:val="20"/>
    </w:rPr>
  </w:style>
  <w:style w:type="character" w:styleId="WW8Num34z1">
    <w:name w:val="WW8Num34z1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Calibri" w:hAnsi="Calibri" w:cs="Calibri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;Wingdings 3" w:hAnsi="Symbol;Wingdings 3" w:eastAsia="Times New Roman;Times New Roman"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Times New Roman;Times New Roman" w:cs="Tahoma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ahoma" w:hAnsi="Tahoma" w:cs="Tahoma"/>
      <w:b/>
      <w:bCs/>
      <w:cap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1:00Z</dcterms:created>
  <dc:creator>Anna Pyda</dc:creator>
  <dc:description/>
  <dc:language>en-US</dc:language>
  <cp:lastModifiedBy>mielczarek</cp:lastModifiedBy>
  <cp:lastPrinted>2014-02-17T12:10:00Z</cp:lastPrinted>
  <dcterms:modified xsi:type="dcterms:W3CDTF">2014-02-18T14:21:00Z</dcterms:modified>
  <cp:revision>3</cp:revision>
  <dc:subject/>
  <dc:title>SPECYFIKACJA ISTOTNYCH WARUNKÓW ZAMÓWIENIA</dc:title>
</cp:coreProperties>
</file>