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dmiotem zamówienia jest .................................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 sztuk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umowy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8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7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, będą dokonywane sukcesywnie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</w:rPr>
        <w:t xml:space="preserve">W przypadku wyceny nieruchomości jako </w:t>
      </w:r>
      <w:r>
        <w:rPr>
          <w:rFonts w:cs="Calibri" w:ascii="Calibri" w:hAnsi="Calibri"/>
          <w:sz w:val="20"/>
        </w:rPr>
        <w:t>przedmiotu prawa własności będącej we współużytkowaniu wieczystym w określonych udziałach, przez ilość wykonanych wycen rozumie się ilość operatów szacunkowych określających wartość jednej nieruchomości jako przedmiotu prawa własności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w</w:t>
      </w:r>
      <w:r>
        <w:rPr>
          <w:rFonts w:cs="Tahoma" w:ascii="Calibri" w:hAnsi="Calibri"/>
          <w:sz w:val="20"/>
          <w:szCs w:val="20"/>
        </w:rPr>
        <w:t xml:space="preserve">ykonać operat szacunkowy w 1 egzemplarzu, natomiast w przypadku żądania przez Stronę wydania operatu lub złożenia przez Stronę wniosku do Samorządowego Kolegium Odwoławczego w Koszalin o ustalenie, </w:t>
      </w:r>
      <w:r>
        <w:rPr>
          <w:rFonts w:cs="Calibri" w:ascii="Calibri" w:hAnsi="Calibri"/>
          <w:sz w:val="20"/>
        </w:rPr>
        <w:t>że aktualizacja opłaty rocznej z tytułu użytkowania wieczystego nieruchomości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 xml:space="preserve">jest nieuzasadniona lub uzasadniona w innej wysokości, </w:t>
      </w:r>
      <w:r>
        <w:rPr>
          <w:rFonts w:cs="Calibri" w:ascii="Calibri" w:hAnsi="Calibri"/>
          <w:b/>
          <w:sz w:val="20"/>
        </w:rPr>
        <w:t>Wykonawca</w:t>
      </w:r>
      <w:r>
        <w:rPr>
          <w:rFonts w:cs="Calibri" w:ascii="Calibri" w:hAnsi="Calibri"/>
          <w:sz w:val="20"/>
        </w:rPr>
        <w:t xml:space="preserve"> zobowiązuje się </w:t>
      </w:r>
      <w:r>
        <w:rPr>
          <w:rFonts w:cs="Tahoma" w:ascii="Calibri" w:hAnsi="Calibri"/>
          <w:sz w:val="20"/>
          <w:szCs w:val="20"/>
        </w:rPr>
        <w:t>sporządzić kolejny egzemplarz, w terminie 3 dni od dnia otrzymania wezwan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w sprawach objętych zamówieniem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do składania pisemnych wyjaśnień oraz występowania przed Samorządowym Kolegium Odwoławczym </w:t>
        <w:br/>
        <w:t>w Koszalinie oraz sądem powszechnym, a także do uczestnictwa w spotkaniach ze stronami toczących się postępowań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 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</w:r>
      <w:r>
        <w:rPr>
          <w:rFonts w:cs="Tahoma" w:ascii="Calibri" w:hAnsi="Calibri"/>
          <w:sz w:val="20"/>
          <w:szCs w:val="20"/>
        </w:rPr>
        <w:t>w </w:t>
      </w:r>
      <w:r>
        <w:rPr>
          <w:rFonts w:cs="Calibri" w:ascii="Calibri" w:hAnsi="Calibri"/>
          <w:sz w:val="20"/>
          <w:szCs w:val="20"/>
        </w:rPr>
        <w:t>ust. 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 nie będzie podlegała zmiano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 na piśmie, wraz z protokołem przekazania prac (załącznik do 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/rachunku nie później niż w terminie 30 dni od daty ich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 faktury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9 ust. 3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 § 4 ust. 1, na podstawie odrębnych faktur/rachunków za wykonane i odebrane wyce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 konieczności wyznaczania dodatkowego terminu wykonania któregokolwiek z jednostkowych zamówi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całkowitego wynagrodzenia brutto  za pozostałe niewykonane wyceny według ich ceny jednostkowej (wraz z podatkiem VAT), określonej w § 8 ust. 3. W tym przypadku postanowień ust. 3 pkt 2 nie stosuje si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- w wysokości 10 % całkowitego wynagrodzenia brutto określonego w § 8 ust. 1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 xml:space="preserve">- w wysokości 10 % całkowitego wynagrodzenia brutto określonego w § 8 ust. 1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 xml:space="preserve">zamówieniu, </w:t>
        <w:br/>
        <w:t>o którym mowa w § 4 ust. 1 - w 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8 ust. 3, za każdy dzień opóźnienia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8 ust. 3, licząc od dnia doręczenia Wykonawcy zawiadomienia, o którym mowa w § 9 ust. 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74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t.j. Dz. U. z 2014 r. poz. 518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8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8 ust. 1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przypadku kolizji postanowień umowy z ofertą przetargową, zastosowanie mają postanowienia niniejszej umow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9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 </w:t>
      </w:r>
      <w:r>
        <w:rPr>
          <w:rFonts w:cs="Tahoma" w:ascii="Calibri" w:hAnsi="Calibri"/>
          <w:sz w:val="20"/>
          <w:szCs w:val="20"/>
        </w:rPr>
        <w:t xml:space="preserve">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jc w:val="right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Załącznik do umowy nr ………./N/…….. z dnia …………………………………. 2014 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 nie krótszy niż 7 dni</w:t>
      </w:r>
      <w:r>
        <w:br w:type="page"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</w:t>
        <w:tab/>
        <w:tab/>
        <w:tab/>
        <w:tab/>
        <w:tab/>
        <w:t>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Anna Pyda</dc:creator>
  <dc:description/>
  <dc:language>en-US</dc:language>
  <cp:lastModifiedBy>mielczarek</cp:lastModifiedBy>
  <cp:lastPrinted>2014-05-15T12:39:00Z</cp:lastPrinted>
  <dcterms:modified xsi:type="dcterms:W3CDTF">2014-05-16T11:21:00Z</dcterms:modified>
  <cp:revision>3</cp:revision>
  <dc:subject/>
  <dc:title>SPECYFIKACJA ISTOTNYCH WARUNKÓW ZAMÓWIENIA</dc:title>
</cp:coreProperties>
</file>