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z 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.................................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 sztuk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umowy do dnia 30 czerwca 2015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14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ycenę nieruchomości w jednym egzemplarzu na piśmie w formie operatu szacunkow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w sprawach objętych zamówieniem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do składania pisemnych wyjaśnień oraz występowania przed Samorządowym Kolegium Odwoławczym </w:t>
        <w:br/>
        <w:t>w Koszalinie oraz sądem powszechnym, a także do uczestnictwa w spotkaniach ze stronami toczących się postępowań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 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 nie będzie podlegała zmiano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 na piśmie, wraz z protokołem przekazania prac (załącznik do 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/rachunku nie później niż w terminie 30 dni od daty ich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 faktury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8 ust. 3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 § 4 ust. 1, na podstawie odrębnych faktur/rachunków za wykonane i odebrane wyceny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ind w:left="374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za pozostałe niewykonane wyceny według ich ceny jednostkowej (wraz z podatkiem VAT), określonej w § 7 ust. 3. W tym przypadku postanowień ust. 3 pkt 2 nie stosuje si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- w wysokości 10 % całkowitego wynagrodzenia brutto określonego w § 7 ust. 1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 xml:space="preserve">- w wysokości 10 % całkowitego wynagrodzenia brutto określonego w § 7 ust. 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 xml:space="preserve">zamówieniu, </w:t>
        <w:br/>
        <w:t>o którym mowa w § 4 ust. 1 - w 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7 ust. 3, za każdy dzień opóźnienia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7 ust. 3, licząc od dnia doręczenia Wykonawcy zawiadomienia, o którym mowa w § 8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 której mowa w ust. 3 pkt 2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74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.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 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 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jc w:val="right"/>
        <w:rPr>
          <w:rFonts w:ascii="Calibri" w:hAnsi="Calibri" w:cs="Calibri"/>
          <w:i/>
          <w:i/>
          <w:sz w:val="16"/>
          <w:szCs w:val="24"/>
        </w:rPr>
      </w:pPr>
      <w:r>
        <w:rPr>
          <w:rFonts w:eastAsia="Calibri" w:cs="Calibri" w:ascii="Calibri" w:hAnsi="Calibri"/>
          <w:i/>
          <w:sz w:val="16"/>
          <w:szCs w:val="24"/>
        </w:rPr>
        <w:t xml:space="preserve"> </w:t>
      </w:r>
      <w:r>
        <w:rPr>
          <w:rFonts w:cs="Calibri" w:ascii="Calibri" w:hAnsi="Calibri"/>
          <w:i/>
          <w:sz w:val="16"/>
          <w:szCs w:val="24"/>
        </w:rPr>
        <w:t>Załącznik do umowy nr…./N/2014 z dnia …………………………..2014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.................... (szt.) operatów szacunkowych związanych z zamówieniem znak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ahoma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0:00Z</dcterms:created>
  <dc:creator>Anna Pyda</dc:creator>
  <dc:description/>
  <dc:language>en-US</dc:language>
  <cp:lastModifiedBy>mielczarek</cp:lastModifiedBy>
  <cp:lastPrinted>2014-08-05T15:00:00Z</cp:lastPrinted>
  <dcterms:modified xsi:type="dcterms:W3CDTF">2014-08-05T13:00:00Z</dcterms:modified>
  <cp:revision>3</cp:revision>
  <dc:subject/>
  <dc:title>SPECYFIKACJA ISTOTNYCH WARUNKÓW ZAMÓWIENIA</dc:title>
</cp:coreProperties>
</file>