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ZĘŚĆ III – WZÓR UMOWY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UMOWA NR ....../N/2014</w:t>
      </w:r>
    </w:p>
    <w:p>
      <w:pPr>
        <w:pStyle w:val="TextBody"/>
        <w:spacing w:lineRule="auto" w:line="36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dnia ........................................... r. w Koszalinie</w:t>
      </w:r>
    </w:p>
    <w:p>
      <w:pPr>
        <w:pStyle w:val="Normal"/>
        <w:widowControl w:val="false"/>
        <w:spacing w:lineRule="auto" w:line="36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między Gminą Miasto Koszalin, reprezentowaną przez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ą w dalszej części umowy Zamawiającym, a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prezentowanym przez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.........................................................,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wanym w dalszej części umowy Wykonawcą, zawarto umowę następującej treści:</w:t>
      </w:r>
    </w:p>
    <w:p>
      <w:pPr>
        <w:pStyle w:val="Normal"/>
        <w:widowControl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.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0"/>
        </w:rPr>
        <w:t>Podstawę zawarcia umowy stanowi protokół z postępowania w trybie</w:t>
      </w:r>
      <w:r>
        <w:rPr>
          <w:rFonts w:cs="Tahoma" w:ascii="Calibri" w:hAnsi="Calibri"/>
          <w:bCs/>
          <w:sz w:val="20"/>
        </w:rPr>
        <w:t xml:space="preserve"> przetargu nieograniczonego</w:t>
      </w:r>
      <w:r>
        <w:rPr>
          <w:rFonts w:cs="Tahoma" w:ascii="Calibri" w:hAnsi="Calibri"/>
          <w:sz w:val="20"/>
        </w:rPr>
        <w:br/>
        <w:t>z dnia ………………</w:t>
      </w:r>
      <w:r>
        <w:rPr>
          <w:rFonts w:cs="Tahoma" w:ascii="Calibri" w:hAnsi="Calibri"/>
          <w:bCs/>
          <w:sz w:val="20"/>
        </w:rPr>
        <w:t xml:space="preserve">., </w:t>
      </w:r>
      <w:r>
        <w:rPr>
          <w:rFonts w:cs="Tahoma" w:ascii="Calibri" w:hAnsi="Calibri"/>
          <w:sz w:val="20"/>
        </w:rPr>
        <w:t>zatwierdzony w dniu ……................, na wykon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wycen nieruchomości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/>
      </w:pPr>
      <w:r>
        <w:rPr>
          <w:rFonts w:cs="Tahoma" w:ascii="Calibri" w:hAnsi="Calibri"/>
          <w:sz w:val="20"/>
        </w:rPr>
        <w:t>Przedmiotem zamówienia jest określenie wartości nieruchomości do celu, o którym mowa w art. 4 ustawy z dnia 29 lipca 2005 r. o przekształceniu prawa użytkowania wieczystego w prawo własności nieruchomości (t.j. Dz. U. z 2012 r., poz. 83), jako przedmiotu:</w:t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748" w:hanging="397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awa własności i prawa użytkowania wieczystego. Przewidywana ilość wycen – 100 sztuk;</w:t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748" w:hanging="397"/>
        <w:rPr/>
      </w:pPr>
      <w:r>
        <w:rPr>
          <w:rFonts w:cs="Tahoma" w:ascii="Calibri" w:hAnsi="Calibri"/>
          <w:sz w:val="20"/>
        </w:rPr>
        <w:t xml:space="preserve">prawa własności. Przewidywana ilość wycen – </w:t>
      </w:r>
      <w:r>
        <w:rPr>
          <w:rFonts w:cs="Calibri" w:ascii="Calibri" w:hAnsi="Calibri"/>
          <w:sz w:val="18"/>
          <w:szCs w:val="18"/>
        </w:rPr>
        <w:t xml:space="preserve">15 </w:t>
      </w:r>
      <w:r>
        <w:rPr>
          <w:rFonts w:cs="Tahoma" w:ascii="Calibri" w:hAnsi="Calibri"/>
          <w:sz w:val="20"/>
        </w:rPr>
        <w:t>sztuk;</w:t>
      </w:r>
    </w:p>
    <w:p>
      <w:pPr>
        <w:pStyle w:val="TextBody"/>
        <w:numPr>
          <w:ilvl w:val="0"/>
          <w:numId w:val="13"/>
        </w:numPr>
        <w:tabs>
          <w:tab w:val="clear" w:pos="0"/>
        </w:tabs>
        <w:ind w:left="748" w:hanging="397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awa użytkowania wieczystego. Przewidywana ilość wycen – 200 sztuk.</w:t>
      </w:r>
    </w:p>
    <w:p>
      <w:pPr>
        <w:pStyle w:val="TextBody"/>
        <w:tabs>
          <w:tab w:val="clear" w:pos="0"/>
        </w:tabs>
        <w:ind w:firstLine="375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Ustalenie ilości wycen następuje z uwzględnieniem ust. 3-7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ycenie podlegać będą zabudowane i niezabudowane nieruchomości stanowiące własność Gminy Miasto Koszalin lub Skarbu Państwa – w zakresie ustalenia wartości gruntu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W przypadku wyceny nieruchomości jako </w:t>
      </w:r>
      <w:r>
        <w:rPr>
          <w:rFonts w:cs="Calibri" w:ascii="Calibri" w:hAnsi="Calibri"/>
          <w:sz w:val="20"/>
        </w:rPr>
        <w:t>przedmiotu prawa własności i prawa użytkowania wieczystego, o której mowa w ust. 1 pkt 1), zabudowanej budynkiem, w którym niewyodrębniono własności lokali, będącej we współużytkowaniu wieczystym w określonych udziałach, przez ilość wykonanych wycen rozumie się ilość operatów szacunkowych określających wartość jednej nieruchomości jako przedmiotu prawa własności i prawa użytkowania wieczystego z jednoczesnym rozliczeniem wartości tych praw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/>
      </w:pPr>
      <w:r>
        <w:rPr>
          <w:rFonts w:cs="Tahoma" w:ascii="Calibri" w:hAnsi="Calibri"/>
          <w:sz w:val="20"/>
        </w:rPr>
        <w:t xml:space="preserve">W przypadku wyceny nieruchomości jako przedmiotu prawa własności, o której mowa w ust. 1 pkt 2), zabudowanej budynkiem, w którym wyodrębniono lub niewyodrębniono własności lokali, będącej we współużytkowaniu wieczystym w określonych udziałach, przez ilość wykonanych wycen rozumie się ilość operatów szacunkowych określających wartość jednej nieruchomości jako przedmiotu prawa własności </w:t>
        <w:br/>
        <w:t xml:space="preserve">z jednoczesnym rozliczeniem wartości tego prawa proporcjonalnie do udziałów, </w:t>
      </w:r>
      <w:r>
        <w:rPr>
          <w:rFonts w:cs="Calibri" w:ascii="Calibri" w:hAnsi="Calibri"/>
          <w:sz w:val="20"/>
        </w:rPr>
        <w:t>przedstawionym w formie wykazu stanowiącego załącznik do sporządzonego operatu szacunkow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użytkowania wieczystego, o której mowa w ust. 1 pkt 3), zabudowanej budynkiem, w którym niewyodrębniono własności lokali, będącej we współużytkowaniu wieczystym w określonych udziałach, przez ilość wykonanych wycen rozumie się ilość operatów szacunkowych określających wartość jednej nieruchomości jako przedmiotu prawa użytkowania wieczystego z jednoczesnym rozliczeniem wartości tego prawa proporcjonalnie do udziałów, przedstawionym w formie wykazu stanowiącego załącznik do sporządzonego operatu szacunkowego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wyceny nieruchomości jako przedmiotu prawa użytkowania wieczystego, o której mowa </w:t>
        <w:br/>
        <w:t>w ust. 1 pkt 3), zabudowanej budynkiem, w którym wyodrębniono własność lokali, będącej we współużytkowaniu wieczystym w określonych udziałach, przez ilość wykonanych wycen rozumie się ilość operatów szacunkowych określających wartość nieruchomości jako przedmiotu prawa użytkowania wieczystego, sporządzonych odrębnie dla każdego udziału w prawie użytkowania wieczystego nieruchomości.</w:t>
      </w:r>
    </w:p>
    <w:p>
      <w:pPr>
        <w:pStyle w:val="TextBody"/>
        <w:numPr>
          <w:ilvl w:val="0"/>
          <w:numId w:val="16"/>
        </w:numPr>
        <w:tabs>
          <w:tab w:val="clear" w:pos="0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ceny nieruchomości jako przedmiotu prawa użytkowania wieczystego, o której mowa w ust. 1 pkt 3), niezabudowanej, będącej we współużytkowaniu wieczystym w określonych udziałach, przez ilość wykonanych wycen rozumie się ilość operatów szacunkowych określających wartość jednej nieruchomości jako przedmiotu prawa użytkowania wieczystego z jednoczesnym rozliczeniem wartości tego prawa proporcjonalnie do udziałów, przedstawionym w formie wykazu stanowiącego załącznik do sporządzonego operatu szacunkoweg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3.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ostaje zawarta na okres od dnia 01 stycznia 2015 r. do dnia 31 grudnia 2015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wierza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yjmuje do realizacji wykonanie wycen za cenę jednostkową (wraz z podatkiem VAT) określoną </w:t>
      </w:r>
      <w:r>
        <w:rPr>
          <w:rFonts w:cs="Tahoma" w:ascii="Calibri" w:hAnsi="Calibri"/>
          <w:sz w:val="20"/>
          <w:szCs w:val="20"/>
        </w:rPr>
        <w:t>w § 9 ust. 3</w:t>
      </w:r>
      <w:r>
        <w:rPr>
          <w:rFonts w:cs="Calibri" w:ascii="Calibri" w:hAnsi="Calibri"/>
          <w:sz w:val="20"/>
          <w:szCs w:val="20"/>
        </w:rPr>
        <w:t xml:space="preserve">, na podstawie jednostkowych zamówień z Wydziału Nieruchomości Urzędu Miejskiego w Koszalinie, określających szczegółowy zakres rzeczowy i termin </w:t>
      </w:r>
      <w:r>
        <w:rPr>
          <w:rFonts w:cs="Tahoma" w:ascii="Calibri" w:hAnsi="Calibri"/>
          <w:sz w:val="20"/>
          <w:szCs w:val="20"/>
        </w:rPr>
        <w:t xml:space="preserve">(nie krótszy niż 7 dni od dnia otrzymania jednostkowego zamówienia przez Wykonawcę) </w:t>
      </w:r>
      <w:r>
        <w:rPr>
          <w:rFonts w:cs="Calibri" w:ascii="Calibri" w:hAnsi="Calibri"/>
          <w:sz w:val="20"/>
          <w:szCs w:val="20"/>
        </w:rPr>
        <w:t>realizacji poszczególnych wycen, stanowiących integralną część niniejszej umow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, o których mowa w ust. 1, będą dokonywane sukcesyw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5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360" w:hanging="375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ć oględzin wycenianej nieruchomości i sporządzić protokół z oględzin oraz wykonać dokumentację fotograficzną.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adomić użytkownika wieczystego wycenianej nieruchomości o terminie i miejscu oględzin, o których mowa w pkt 1), z zastrzeżeniem ust. 2.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łączyć do operatu szacunkowego wyciąg badania treści księgi wieczystej prowadzonej dla wycenianej nieruchomości. 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ind w:left="720" w:hanging="397"/>
        <w:jc w:val="both"/>
        <w:rPr/>
      </w:pPr>
      <w:r>
        <w:rPr>
          <w:rFonts w:cs="Tahoma" w:ascii="Calibri" w:hAnsi="Calibri"/>
          <w:sz w:val="20"/>
          <w:szCs w:val="20"/>
        </w:rPr>
        <w:t>Wykonać operat szacunkowy w 1 egzemplarzu, natomiast w przypadku żądania przez Stronę wydania operatu, sporządzić kolejny egzemplarz, w terminie 3 dni od dnia otrzymania wezwa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120"/>
        <w:ind w:left="357" w:hanging="37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lnia się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z czynności określonych w ust. 1 pkt 2) w przypadku, gdy granice wycenianej nieruchomości ustalone są po obrysie budynku lub budowli na niej wzniesionej. </w:t>
      </w:r>
    </w:p>
    <w:p>
      <w:pPr>
        <w:pStyle w:val="Normal"/>
        <w:ind w:left="-15" w:hanging="0"/>
        <w:jc w:val="center"/>
        <w:rPr/>
      </w:pPr>
      <w:r>
        <w:rPr>
          <w:rFonts w:cs="Tahoma" w:ascii="Calibri" w:hAnsi="Calibri"/>
          <w:b/>
          <w:sz w:val="20"/>
          <w:szCs w:val="20"/>
        </w:rPr>
        <w:t>§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ycenę nieruchomości na piśmie w formie operatu szacunkow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nieruchomości zabudowanej Wykonawca wykona z uwzględnieniem ust. 4-7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artości nieruchomości niezabudowanej Wykonawca wykona z uwzględnieniem ust. 8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cenę nieruchomości jako przedmiotu prawa własności i prawa użytkowania wieczystego, o której mowa w § 2 ust. 1 pkt 1), zabudowanej budynkiem, w którym niewyodrębniono własności lokali, będącej we 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porządzi w formie jednego operatu szacunkowego z jednoczesnym rozliczeniem wartości jako prawa własności i prawa użytkowania wieczystego proporcjonalnie do tych udziałów, przedstawionym w formie wykazu stanowiącego załącznik do sporządzonego operatu szacunkowego. </w:t>
      </w:r>
      <w:r>
        <w:rPr>
          <w:rFonts w:cs="Calibri" w:ascii="Calibri" w:hAnsi="Calibri"/>
          <w:sz w:val="20"/>
        </w:rPr>
        <w:t xml:space="preserve">Wycenę nieruchomości jako przedmiotu prawa własności i prawa użytkowania wieczystego, zabudowanej budynkiem, w którym wyodrębniono własność lokali, będącej we współużytkowaniu wieczystym w określonych udziałach, </w:t>
      </w:r>
      <w:r>
        <w:rPr>
          <w:rFonts w:cs="Calibri" w:ascii="Calibri" w:hAnsi="Calibri"/>
          <w:b/>
          <w:sz w:val="20"/>
        </w:rPr>
        <w:t>Wykonawca</w:t>
      </w:r>
      <w:r>
        <w:rPr>
          <w:rFonts w:cs="Calibri" w:ascii="Calibri" w:hAnsi="Calibri"/>
          <w:sz w:val="20"/>
        </w:rPr>
        <w:t xml:space="preserve"> wykona na podstawie odpowiednio § 2 ust. 1 pkt 2) i 3), w sposób określony w ust. 5 i 7 niniejszego paragraf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własności, o której mowa w § 2 ust. 1 pkt 2), zabudowanej budynkiem, w którym wyodrębniono lub niewyodrębniono własności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porządzi w formie jednego operatu szacunkowego z jednoczesnym rozliczeniem wartości jako prawa własności proporcjonalnie do tych udziałów, przedstawionym w formie wykazu stanowiącego załącznik do sporządzonego operatu szacunkow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w § 2 ust. 1 pkt 3), zabudowanej budynkiem, w którym niewyodrębniono własności lokali, będącej we 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 formie jednego operatu szacunkowego z jednoczesnym rozliczeniem wartości jako prawa użytkowania wieczystego proporcjonalnie do tych udziałów przedstawionym w formie wykazu stanowiącego załącznik do sporządzonego operatu szacunkow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§ 2 ust. 1 pkt 3), zabudowanej budynkiem, w którym wyodrębniono własność lokali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porządzi w formie odrębnego operatu szacunkowego dla każdego udziału w prawie użytkowania wieczystego nieruchomości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cenę nieruchomości jako przedmiotu prawa użytkowania wieczystego, o której mowa w § 2 ust. 1 pkt 3), niezabudowanej, będącej we współużytkowaniu wieczystym w określonych udziałach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sporządzi w formie jednego operatu szacunkowego z jednoczesnym rozliczeniem wartości jako prawa użytkowania wieczystego proporcjonalnie do tych udziałów przedstawionym w formie wykazu stanowiącego załącznik do sporządzonego operatu szacunkowego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usunąć we własnym zakresie i na własny koszt wszelkie wady, jakie ujawnią się w okresie 12 miesięcy od dnia odbioru wykonanych wycen, w terminie 7 dni od dnia zgłoszenia i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0" w:after="120"/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nie usunięcia wad, o których mowa w ust. 1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leci wykonanie wycen innemu rzeczoznawcy majątkowemu i kosztem ich sporządzenia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 xml:space="preserve">Zamawiającego, </w:t>
      </w:r>
      <w:r>
        <w:rPr>
          <w:rFonts w:cs="Calibri" w:ascii="Calibri" w:hAnsi="Calibri"/>
          <w:sz w:val="20"/>
          <w:szCs w:val="20"/>
        </w:rPr>
        <w:t>do udzielania wyjaśnień w sprawach objętych zamówienie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zapłaci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z zastrzeżeniem ust. 7, całkowite wynagrodzenie z tytułu realizacji niniejszej umowy, w wysokości nie przekraczającej kwoty brutto (wraz z podatkiem VAT): </w:t>
      </w:r>
      <w:r>
        <w:rPr>
          <w:rFonts w:cs="Calibri" w:ascii="Calibri" w:hAnsi="Calibri"/>
          <w:b/>
          <w:sz w:val="20"/>
          <w:szCs w:val="20"/>
        </w:rPr>
        <w:t xml:space="preserve">.................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 00/10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nagrodzenie brutto określone w ust. 1 zawiera wartość podatku od towarów i usług według stawki procentowej podatku VAT obowiązującej na dzień wystawienia faktury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e wynagrodzenie, o którym mowa w ust. 1 stanowi sumę iloczynów ryczałtowych cen jednostkowych (wraz z podatkiem VAT)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ojedynczej wyceny nieruchomości jako przedmiotu prawa własności i prawa użytkowania wieczystego tj. </w:t>
      </w:r>
      <w:r>
        <w:rPr>
          <w:rFonts w:cs="Calibri" w:ascii="Calibri" w:hAnsi="Calibri"/>
          <w:b/>
          <w:sz w:val="20"/>
          <w:szCs w:val="20"/>
        </w:rPr>
        <w:t xml:space="preserve">.................. zł </w:t>
      </w:r>
      <w:r>
        <w:rPr>
          <w:rFonts w:cs="Calibri" w:ascii="Calibri" w:hAnsi="Calibri"/>
          <w:sz w:val="20"/>
          <w:szCs w:val="20"/>
        </w:rPr>
        <w:t>(słownie złotych:</w:t>
      </w:r>
      <w:r>
        <w:rPr>
          <w:rFonts w:cs="Calibri" w:ascii="Calibri" w:hAnsi="Calibri"/>
          <w:b/>
          <w:sz w:val="20"/>
          <w:szCs w:val="20"/>
        </w:rPr>
        <w:t xml:space="preserve"> 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 wykonania tj. </w:t>
      </w:r>
      <w:r>
        <w:rPr>
          <w:rFonts w:cs="Calibri" w:ascii="Calibri" w:hAnsi="Calibri"/>
          <w:b/>
          <w:sz w:val="20"/>
          <w:szCs w:val="20"/>
        </w:rPr>
        <w:t>.......... sztuk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97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pojedynczej wyceny nieruchomości jako przedmiotu prawa własności tj. </w:t>
      </w:r>
      <w:r>
        <w:rPr>
          <w:rFonts w:cs="Calibri" w:ascii="Calibri" w:hAnsi="Calibri"/>
          <w:b/>
          <w:sz w:val="20"/>
          <w:szCs w:val="20"/>
        </w:rPr>
        <w:t xml:space="preserve">.................. zł </w:t>
      </w:r>
      <w:r>
        <w:rPr>
          <w:rFonts w:cs="Calibri" w:ascii="Calibri" w:hAnsi="Calibri"/>
          <w:sz w:val="20"/>
          <w:szCs w:val="20"/>
        </w:rPr>
        <w:t xml:space="preserve">(słownie złotych: </w:t>
      </w:r>
      <w:r>
        <w:rPr>
          <w:rFonts w:cs="Calibri" w:ascii="Calibri" w:hAnsi="Calibri"/>
          <w:b/>
          <w:sz w:val="20"/>
          <w:szCs w:val="20"/>
        </w:rPr>
        <w:t>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 wykonania tj. </w:t>
      </w:r>
      <w:r>
        <w:rPr>
          <w:rFonts w:cs="Calibri" w:ascii="Calibri" w:hAnsi="Calibri"/>
          <w:b/>
          <w:sz w:val="20"/>
          <w:szCs w:val="20"/>
        </w:rPr>
        <w:t>.......... sztuk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720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pojedynczej wyceny nieruchomości jako przedmiotu prawa użytkowania wieczystego tj. </w:t>
      </w:r>
      <w:r>
        <w:rPr>
          <w:rFonts w:cs="Calibri" w:ascii="Calibri" w:hAnsi="Calibri"/>
          <w:b/>
          <w:sz w:val="20"/>
          <w:szCs w:val="20"/>
        </w:rPr>
        <w:t>.................. zł</w:t>
      </w:r>
      <w:r>
        <w:rPr>
          <w:rFonts w:cs="Calibri" w:ascii="Calibri" w:hAnsi="Calibri"/>
          <w:sz w:val="20"/>
          <w:szCs w:val="20"/>
        </w:rPr>
        <w:t xml:space="preserve"> (słownie złotych: </w:t>
      </w:r>
      <w:r>
        <w:rPr>
          <w:rFonts w:cs="Calibri" w:ascii="Calibri" w:hAnsi="Calibri"/>
          <w:b/>
          <w:sz w:val="20"/>
          <w:szCs w:val="20"/>
        </w:rPr>
        <w:t>....................... 00/100</w:t>
      </w:r>
      <w:r>
        <w:rPr>
          <w:rFonts w:cs="Calibri" w:ascii="Calibri" w:hAnsi="Calibri"/>
          <w:sz w:val="20"/>
          <w:szCs w:val="20"/>
        </w:rPr>
        <w:t xml:space="preserve">) i liczby wycen przewidzianych do wykonania tj. </w:t>
      </w:r>
      <w:r>
        <w:rPr>
          <w:rFonts w:cs="Calibri" w:ascii="Calibri" w:hAnsi="Calibri"/>
          <w:b/>
          <w:sz w:val="20"/>
          <w:szCs w:val="20"/>
        </w:rPr>
        <w:t>.......... sztuk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jednostkowe (wraz z podatkiem VAT) za pojedynczą wycenę określone w ust. 3 zawierają wartość podatku od towarów i usług według stawki procentowej VAT obowiązującej na dzień wystawienia faktur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wykonania jednostkowego zamówieni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a wynagrodzenie w wysokości stanowiącej iloczyn ilości wykonanych wycen i ceny jednostkowej (wraz z podatkiem VAT) określonej </w:t>
      </w:r>
      <w:r>
        <w:rPr>
          <w:rFonts w:cs="Tahoma" w:ascii="Calibri" w:hAnsi="Calibri"/>
          <w:sz w:val="20"/>
          <w:szCs w:val="20"/>
        </w:rPr>
        <w:t>w </w:t>
      </w:r>
      <w:r>
        <w:rPr>
          <w:rFonts w:cs="Calibri" w:ascii="Calibri" w:hAnsi="Calibri"/>
          <w:sz w:val="20"/>
          <w:szCs w:val="20"/>
        </w:rPr>
        <w:t>ust. 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Ryczałtowe ceny jednostkowe (wraz z podatkiem VAT) za pojedynczą wycenę określone </w:t>
      </w:r>
      <w:r>
        <w:rPr>
          <w:rFonts w:cs="Tahoma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ust. 3 zostały ustalone na okres obowiązywania umowy i nie będą podlegały zmiano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ów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cen w liczbie nie powodującej osiągnięcia całkowitego wynagrodzenia nie upraw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żądania zamówień uzupełniających lub wypłacenia całości wynagrodzenia określonego w ust. 1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potwierdzenia aktualności opracowanych operatów szacunkowych wykonanych w ramach niniejszej umowy w okresie 12 miesięcy od dnia sporządzenia wykonanej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potwierdzenia aktualności nie 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Za czynność powyższą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8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zobowiązuje się na wezwanie </w:t>
      </w:r>
      <w:r>
        <w:rPr>
          <w:rFonts w:cs="Calibri" w:ascii="Calibri" w:hAnsi="Calibri"/>
          <w:b/>
          <w:bCs/>
          <w:sz w:val="20"/>
          <w:szCs w:val="20"/>
        </w:rPr>
        <w:t>Zamawiającego</w:t>
      </w:r>
      <w:r>
        <w:rPr>
          <w:rFonts w:cs="Calibri" w:ascii="Calibri" w:hAnsi="Calibri"/>
          <w:bCs/>
          <w:sz w:val="20"/>
          <w:szCs w:val="20"/>
        </w:rPr>
        <w:t xml:space="preserve"> do aktualizacji wartości nieruchomości jako przedmiotu prawa użytkowania wieczystego, w związku ze zmianą liczby lat niewykorzystanego okresu użytkowania wieczystego nieruchomości wycenionej w ramach niniejszej umowy, w okresie 24 miesięcy od dnia sporządzenia wyceny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y termin wykonania aktualizacji nie krótszy niż 7 dni, od dnia otrzymania wez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</w:rPr>
        <w:t xml:space="preserve">Za czynność powyższą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 xml:space="preserve"> nie przysługuje dodatkowe wynagrodze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120"/>
        <w:ind w:left="368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arunkiem wykona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czynności, o której mowa w ust. 9, po upływie 12 miesięcy od dnia sporządzenia wyceny, jest uprzednie wykonanie na wezw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czynności określonej w ust. 8 z wynikiem pozytywnym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e wyceny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składa, wraz z protokołem przekazania prac (załącznik do umowy), w siedzibie </w:t>
      </w:r>
      <w:r>
        <w:rPr>
          <w:rFonts w:cs="Calibri" w:ascii="Calibri" w:hAnsi="Calibri"/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uje odbioru lub odmawia odbioru wskazując wady lub błędy wykonanych wycen w terminie 10 dni od daty złożenia wycen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 siedzib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Dowodem dokonania odbioru będzie podpisa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otokołu odbioru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mówić odbioru wycen wykonanych wadliw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>powiadomi</w:t>
      </w:r>
      <w:r>
        <w:rPr>
          <w:rFonts w:cs="Calibri" w:ascii="Calibri" w:hAnsi="Calibri"/>
          <w:b/>
          <w:sz w:val="20"/>
          <w:szCs w:val="20"/>
        </w:rPr>
        <w:t xml:space="preserve"> Wykonawcę </w:t>
      </w:r>
      <w:r>
        <w:rPr>
          <w:rFonts w:cs="Calibri" w:ascii="Calibri" w:hAnsi="Calibri"/>
          <w:sz w:val="20"/>
          <w:szCs w:val="20"/>
        </w:rPr>
        <w:t>o odmowie odbioru i jej przyczy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ie pisemnej, wyznaczając jednocześnie termin na usunięcie wad lub błędów, nie krótszy niż 7 dni od dnia zawiadom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odmowie odbioru.</w:t>
      </w:r>
    </w:p>
    <w:p>
      <w:pPr>
        <w:pStyle w:val="Normal"/>
        <w:numPr>
          <w:ilvl w:val="0"/>
          <w:numId w:val="17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usunięcia wad, naniesienia poprawek i uzupełnień ponosi </w:t>
      </w:r>
      <w:r>
        <w:rPr>
          <w:rFonts w:cs="Calibri" w:ascii="Calibri" w:hAnsi="Calibri"/>
          <w:b/>
          <w:sz w:val="20"/>
          <w:szCs w:val="20"/>
        </w:rPr>
        <w:t>Wykonawca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ypłata wynagrodzenia nastąpi na podstawie wystawionej przez </w:t>
      </w:r>
      <w:r>
        <w:rPr>
          <w:rFonts w:cs="Tahoma" w:ascii="Calibri" w:hAnsi="Calibri"/>
          <w:b/>
          <w:sz w:val="20"/>
          <w:szCs w:val="20"/>
        </w:rPr>
        <w:t xml:space="preserve">Wykonawcę </w:t>
      </w:r>
      <w:r>
        <w:rPr>
          <w:rFonts w:cs="Tahoma" w:ascii="Calibri" w:hAnsi="Calibri"/>
          <w:sz w:val="20"/>
          <w:szCs w:val="20"/>
        </w:rPr>
        <w:t>faktury/rachunku nie później niż w terminie 30 dni od daty ich przedłożenia</w:t>
      </w:r>
      <w:r>
        <w:rPr>
          <w:rFonts w:cs="Tahoma" w:ascii="Calibri" w:hAnsi="Calibri"/>
          <w:b/>
          <w:sz w:val="20"/>
          <w:szCs w:val="20"/>
        </w:rPr>
        <w:t xml:space="preserve"> Zamawiającemu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</w:rPr>
        <w:t>Wykonawca</w:t>
      </w:r>
      <w:r>
        <w:rPr>
          <w:rFonts w:cs="Tahoma" w:ascii="Calibri" w:hAnsi="Calibri"/>
          <w:sz w:val="20"/>
          <w:szCs w:val="20"/>
          <w:u w:val="single"/>
        </w:rPr>
        <w:t xml:space="preserve"> uprawniony jest do wystawienia faktury/rachunku nie wcześniej niż w dniu dokonania odbioru zamówienia przez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Zamawiającego </w:t>
      </w:r>
      <w:r>
        <w:rPr>
          <w:rFonts w:cs="Tahoma" w:ascii="Calibri" w:hAnsi="Calibri"/>
          <w:sz w:val="20"/>
          <w:szCs w:val="20"/>
          <w:u w:val="single"/>
        </w:rPr>
        <w:t>(§ 10 ust. 3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puszcza się etapowe rozliczenie poszczególnych jednostkowych zamówień, o których mowa w § 4 ust. 1, na podstawie odrębnych faktur/rachunków za wykonane i odebrane wyce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zwłoki w wykonaniu w całości lub w części któregokolwiek z jednostkowych zamówień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uprawniony do odstąpienia od umowy, w odniesieniu do jej niewykonanej części, bez konieczności wyznaczania dodatkowego terminu wykonania któregokolwiek z jednostkowych zamówi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odstąpienia od umowy, o którym mowa w ust. 1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w wysokości 20% wynagrodzenia brutto za pozostałe niewykonane wyceny według ich ceny jednostkowej (wraz z podatkiem VAT), określonej w § 9 ust. 3. W tym przypadku postanowień ust. 3 pkt 2 nie stosuje si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zobowiązują się zapłacić następujące kar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48" w:hanging="397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Wykonawcy</w:t>
      </w:r>
      <w:r>
        <w:rPr>
          <w:rFonts w:cs="Calibri" w:ascii="Calibri" w:hAnsi="Calibri"/>
          <w:sz w:val="20"/>
          <w:szCs w:val="20"/>
        </w:rPr>
        <w:t xml:space="preserve"> z tytułu odstąpienia przez Wykonawcę od umowy z przyczyn leżących po stronie Zamawiającego – w wysokości 10 % całkowitego wynagrodzenia brutto określonego w § 9 ust. 1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48" w:hanging="397"/>
        <w:jc w:val="both"/>
        <w:rPr/>
      </w:pPr>
      <w:r>
        <w:rPr>
          <w:rFonts w:cs="Tahoma" w:ascii="Calibri" w:hAnsi="Calibri"/>
          <w:b/>
          <w:sz w:val="20"/>
          <w:szCs w:val="20"/>
        </w:rPr>
        <w:t>Wykonawca Zamawiającemu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22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 tytułu odstąpienia przez Zamawiającego od umowy z przyczyn leżących po stronie Wykonawcy - w wysokości 10 % całkowitego wynagrodzenia brutto określonego w § 9 ust. 1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2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 tytułu opóźnienia w wykonaniu wyceny w terminie określonym w jednostkowym </w:t>
      </w:r>
      <w:r>
        <w:rPr>
          <w:rFonts w:cs="Tahoma" w:ascii="Calibri" w:hAnsi="Calibri"/>
          <w:sz w:val="20"/>
          <w:szCs w:val="20"/>
        </w:rPr>
        <w:t>zamówieniu, o którym mowa w § 4 ust. 1 - w wysokości 0,5% ceny jednostkowej (wraz z</w:t>
      </w:r>
      <w:r>
        <w:rPr>
          <w:rFonts w:cs="Calibri" w:ascii="Calibri" w:hAnsi="Calibri"/>
          <w:sz w:val="20"/>
          <w:szCs w:val="20"/>
        </w:rPr>
        <w:t xml:space="preserve"> podatkiem VAT), określonej w § 9 ust. 3, za każdy dzień opóźnieni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2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dzień usuwania wad lub błędów wykonanej wyceny, w wysokości 0,5% ceny jednostkowej (wraz z podatkiem VAT) określonej w § 9 ust. 3, licząc od dnia doręczenia Wykonawcy zawiadomienia, o którym mowa w § 10 ust. 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60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W uzasadnionych przypadkach, niewynikających z winy </w:t>
      </w:r>
      <w:r>
        <w:rPr>
          <w:rFonts w:cs="Tahoma" w:ascii="Calibri" w:hAnsi="Calibri"/>
          <w:b/>
          <w:sz w:val="20"/>
          <w:szCs w:val="20"/>
        </w:rPr>
        <w:t>Wykonawcy, Zamawiający</w:t>
      </w:r>
      <w:r>
        <w:rPr>
          <w:rFonts w:cs="Tahoma" w:ascii="Calibri" w:hAnsi="Calibri"/>
          <w:sz w:val="20"/>
          <w:szCs w:val="20"/>
        </w:rPr>
        <w:t xml:space="preserve"> może odstąpić od naliczania kary, o której mowa w ust. 3 pkt 2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7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, gd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oniesiona zostanie szkoda i szkoda ta przewyższy wysokość kar przewidzianych w niniejszej umowie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prawniony jest do dochodzenia odszkodowania w zakresie różnicy pomiędzy wysokością szkody i wysokością kar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powzięc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wątpliwości co do prawidłowości wyceny, może on skierować operat szacunkowy do oceny przez organizację zawodową rzeczoznawców majątkowych na podstawie art. 157 ustawy z dnia 21 sierpnia 1997 r. o gospodarce nieruchomościami (Dz. U. z 2014 r. poz. 518 z późn. zm.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trybie określonym w ust. 1,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wró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oszty poniesione na opracowanie tej oceny według rachunku wystawionego przez organizację zawodową, w terminie 14 dni od dnia pisemnego wezwania przez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obowiązany jest do niezwłocznego usunięcia wad operatu szacunkowego wskazanych w opinii organizacji zawodowej rzeczoznawców majątkowych, a także przedstawienia </w:t>
      </w:r>
      <w:r>
        <w:rPr>
          <w:rFonts w:cs="Calibri" w:ascii="Calibri" w:hAnsi="Calibri"/>
          <w:b/>
          <w:iCs/>
          <w:sz w:val="20"/>
          <w:szCs w:val="20"/>
        </w:rPr>
        <w:t xml:space="preserve">Zamawiającemu </w:t>
      </w:r>
      <w:r>
        <w:rPr>
          <w:rFonts w:cs="Calibri" w:ascii="Calibri" w:hAnsi="Calibri"/>
          <w:iCs/>
          <w:sz w:val="20"/>
          <w:szCs w:val="20"/>
        </w:rPr>
        <w:t xml:space="preserve">jego nowej poprawionej redakcji w formie zgodnej z przepisami prawa i standardami zawodowymi. Za czynność powyższą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cs="Calibri" w:ascii="Calibri" w:hAnsi="Calibri"/>
          <w:iCs/>
          <w:sz w:val="20"/>
          <w:szCs w:val="20"/>
        </w:rPr>
        <w:t xml:space="preserve"> nie przysługuje dodatkowe wynagrod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negatywnej oceny operatu szacunkowego dokonanej przez organizację zawodową rzeczoznawców majątkowych w okresie oznaczonym w § 3, </w:t>
      </w:r>
      <w:r>
        <w:rPr>
          <w:rFonts w:cs="Calibri" w:ascii="Calibri" w:hAnsi="Calibri"/>
          <w:b/>
          <w:iCs/>
          <w:sz w:val="20"/>
          <w:szCs w:val="20"/>
        </w:rPr>
        <w:t>Zamawiający</w:t>
      </w:r>
      <w:r>
        <w:rPr>
          <w:rFonts w:cs="Calibri" w:ascii="Calibri" w:hAnsi="Calibri"/>
          <w:iCs/>
          <w:sz w:val="20"/>
          <w:szCs w:val="20"/>
        </w:rPr>
        <w:t xml:space="preserve">, niezależnie od uprawnień z tytułu rękojmi, uprawniony jest do odstąpienia od niniejszej umowy, w odniesieniu do jej niewykonanej części, w terminie 30 dni od dnia powzięcia informacji o ww. zdarzeniu. 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przypadku odstąpienia od umowy, o którym mowa w ust. 4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</w:t>
      </w:r>
      <w:r>
        <w:rPr>
          <w:rFonts w:cs="Calibri" w:ascii="Calibri" w:hAnsi="Calibri"/>
          <w:iCs/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ękojmia z tytułu wadliwego wykonania jednostkowej wyceny zamówionej na podstawie niniejszej umowy wynosi 1 rok licząc od dnia protokolarnego odbioru zamówienia, z zastrzeżeniem ust. 2. 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gdy po odbiorze jednostkowej wyceny dokonana zostanie negatywna ocena operatu szacunkowego przez organizację zawodową rzeczoznawców majątkowych, rękojmia z tytułu wadliwego wykonania umowy w odniesieniu do operatu szacunkowego podlegającego ww. ocenie wynosi 5 lat, licząc od dnia protokolarnego odbioru zamówienia.</w:t>
      </w:r>
    </w:p>
    <w:p>
      <w:pPr>
        <w:pStyle w:val="Akapitzlist"/>
        <w:numPr>
          <w:ilvl w:val="0"/>
          <w:numId w:val="9"/>
        </w:numPr>
        <w:spacing w:before="0" w:after="12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przypadku odstąpienia przez </w:t>
      </w:r>
      <w:r>
        <w:rPr>
          <w:rFonts w:cs="Calibri" w:ascii="Calibri" w:hAnsi="Calibri"/>
          <w:b/>
          <w:iCs/>
          <w:sz w:val="20"/>
          <w:szCs w:val="20"/>
        </w:rPr>
        <w:t>Zamawiającego</w:t>
      </w:r>
      <w:r>
        <w:rPr>
          <w:rFonts w:cs="Calibri" w:ascii="Calibri" w:hAnsi="Calibri"/>
          <w:iCs/>
          <w:sz w:val="20"/>
          <w:szCs w:val="20"/>
        </w:rPr>
        <w:t xml:space="preserve"> od umowy po dacie jej zakończenia określonej w § 3, w zakresie i trybie określonym w ust. 1 i 2, </w:t>
      </w:r>
      <w:r>
        <w:rPr>
          <w:rFonts w:cs="Calibri" w:ascii="Calibri" w:hAnsi="Calibri"/>
          <w:b/>
          <w:iCs/>
          <w:sz w:val="20"/>
          <w:szCs w:val="20"/>
        </w:rPr>
        <w:t>Wykonawca</w:t>
      </w:r>
      <w:r>
        <w:rPr>
          <w:rFonts w:cs="Calibri" w:ascii="Calibri" w:hAnsi="Calibri"/>
          <w:iCs/>
          <w:sz w:val="20"/>
          <w:szCs w:val="20"/>
        </w:rPr>
        <w:t xml:space="preserve"> zapłaci </w:t>
      </w:r>
      <w:r>
        <w:rPr>
          <w:rFonts w:cs="Calibri" w:ascii="Calibri" w:hAnsi="Calibri"/>
          <w:b/>
          <w:iCs/>
          <w:sz w:val="20"/>
          <w:szCs w:val="20"/>
        </w:rPr>
        <w:t>Zamawiającemu</w:t>
      </w:r>
      <w:r>
        <w:rPr>
          <w:rFonts w:cs="Calibri" w:ascii="Calibri" w:hAnsi="Calibri"/>
          <w:iCs/>
          <w:sz w:val="20"/>
          <w:szCs w:val="20"/>
        </w:rPr>
        <w:t xml:space="preserve"> karę </w:t>
      </w:r>
      <w:r>
        <w:rPr>
          <w:rFonts w:cs="Calibri" w:ascii="Calibri" w:hAnsi="Calibri"/>
          <w:sz w:val="20"/>
          <w:szCs w:val="20"/>
        </w:rPr>
        <w:t>w wysokości 10 % całkowitego wynagrodzenia brutto określonego w § 9 ust.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przepisów Rozporządzenia Rady Ministrów w sprawie wyceny nieruchomości i sporządzania operatu szacunkowego (Dz. U. z 2004 r. Nr 207 poz. 2109 z późn. zm.) w części dotyczącej metody określania wartości nieruchomości gruntowej jako przedmiotu prawa użytkowania wieczystego stanowi przesłankę rozwiązania niniejszej umowy przez każdą ze Stron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enie o rozwiązaniu umowy nie może być złożone wcześniej niż w dniu opublikowania zmiany, o której mowa w ust. 1, w odpowiednim dzienniku urzędowym, przy czym rozwiązanie umowy wymaga zachowania 7-dniowego okresu wypowiedzenia.</w:t>
      </w:r>
    </w:p>
    <w:p>
      <w:pPr>
        <w:pStyle w:val="Normal"/>
        <w:numPr>
          <w:ilvl w:val="0"/>
          <w:numId w:val="18"/>
        </w:numPr>
        <w:spacing w:before="0" w:after="120"/>
        <w:ind w:left="368" w:hanging="357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rozwiązania umowy zgodnie z ust. 1 i 2, jednostkowe zamówienia opisane w § 4 ust. 1, przekazan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d dniem złożenia oświadczenia o rozwiązaniu umowy, podlegają wykonaniu na zasadach określonych niniejszą umową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6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0"/>
          <w:szCs w:val="20"/>
        </w:rPr>
        <w:t>Informacje i materiały niezbędne do wykonania zamówienia objętego niniejszą umową</w:t>
      </w:r>
      <w:r>
        <w:rPr>
          <w:rFonts w:cs="Tahoma" w:ascii="Calibri" w:hAnsi="Calibri"/>
          <w:b/>
          <w:sz w:val="20"/>
          <w:szCs w:val="20"/>
        </w:rPr>
        <w:t xml:space="preserve"> Wykonawca</w:t>
      </w:r>
      <w:r>
        <w:rPr>
          <w:rFonts w:cs="Tahoma" w:ascii="Calibri" w:hAnsi="Calibri"/>
          <w:sz w:val="20"/>
          <w:szCs w:val="20"/>
        </w:rPr>
        <w:t xml:space="preserve"> uzyska we własnym zakresie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 oferta przetargowa i specyfikacja istotnych warunków zamówienia.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kolizji postanowień umowy z ofertą przetargową zastosowanie mają postanowienia niniejszej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.</w:t>
      </w:r>
    </w:p>
    <w:p>
      <w:pPr>
        <w:pStyle w:val="Zwykytekst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zajemnego powiadamiania się o dokonanej zmianie adresu w formie pisemnej. W takich przypadkach obowiązują adresy określone w powiadomieniu.</w:t>
      </w:r>
    </w:p>
    <w:p>
      <w:pPr>
        <w:pStyle w:val="Zwykyteks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ę przesłaną na adres wskazany przez Strony uważa się za doręczoną z dniem awizowania, nawet w przypadku, gdy Strona korespondencji nie odebrała lub gdy zmieniła adres bez powiadomienia drugiej Stron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nieuregulowanych postanowieniami niniejszej umowy,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0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wentualne spory pomiędzy stronami wynikające z niniejszej umowy rozpatrywał będzie właściwy rzeczowo sąd w Koszalinie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1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Umowę sporządzono w trzech jednobrzmiących egzemplarzach, jeden dl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 dwa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</w:t>
      </w:r>
      <w:r>
        <w:br w:type="page"/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do umowy nr ……………………… z dnia …………………………………r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PRZEKAZANIA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 w Koszalinie,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.................... (szt.) operatów szacunkowych związanych z zamówieniem nr 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ODBIORU/ODMOWY ODBIORU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Prace przekazane przez Wykonawcę związane  z zamówieniem nr ........................................... z dnia ............................... zostały odebrane bez uwag / nie zostały odebrane z powodu* 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…………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ZAMAWIAJĄCY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4925</wp:posOffset>
                </wp:positionV>
                <wp:extent cx="297751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2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ab/>
        <w:t>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>(pieczęć i podpis dyrektora wydziału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niepotrzebne skreślić</w:t>
      </w:r>
      <w:r>
        <w:rPr>
          <w:rFonts w:cs="Tahoma" w:ascii="Calibri" w:hAnsi="Calibri"/>
          <w:b/>
          <w:sz w:val="20"/>
          <w:szCs w:val="20"/>
        </w:rPr>
        <w:t xml:space="preserve"> </w:t>
        <w:tab/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ie krótszy niż 7 dni</w:t>
      </w:r>
    </w:p>
    <w:p>
      <w:pPr>
        <w:pStyle w:val="Normal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..............................................</w:t>
        <w:tab/>
        <w:tab/>
        <w:tab/>
        <w:tab/>
        <w:t xml:space="preserve">     .......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TOKÓŁ USUNIĘCIA WAD, NANIESIENIA POPRAWEK I UZUPEŁNIEŃ PRZEKAZANYCH PRAC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.... w Koszalinie w sprawie przekazania prac pomiędzy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ynek Staromiejski 6-7 </w:t>
        <w:tab/>
        <w:tab/>
        <w:tab/>
        <w:tab/>
        <w:tab/>
        <w:t>..................................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75-007 Koszalin </w:t>
        <w:tab/>
        <w:tab/>
        <w:tab/>
        <w:tab/>
        <w:tab/>
        <w:t>...................................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zekazuje poprawione .............. (szt.) operatów szacunkowych związanych z zamówieniem nr ........................................... z dnia .................................. (zamówienie przekazane w całości / w części*), wykonanych na podstawie umowy nr ........./N/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</w:t>
        <w:tab/>
        <w:tab/>
        <w:tab/>
        <w:t>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data, pieczęć i podpis osoby przyjmującej) </w:t>
        <w:tab/>
        <w:tab/>
        <w:tab/>
        <w:t>(data, pieczęć i podpis osoby przekazującej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TOKÓŁ ODBIORU/ODMOWY ODBIORU Z USUNIĘCIA WAD, NANIESIENIA POPRAWEK </w:t>
        <w:br/>
        <w:t>I UZUPEŁNIEŃ PRZEKAZANYCH PRAC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isany w dniu ..................................... w Koszalinie: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ina Miasto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nek Staromiejski 6-7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5-007 Koszali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e poprawione i przekazane przez Wykonawcę związane z zamówieniem nr ........................................... z dnia .................................. zostały odebrane bez uwag/ nie zostały odebrane z powodu* .................................................................................................………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nioski końcowe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usunięcia wad, naniesienia poprawek i uzupełnień – ......... dni od dnia zawiadomienia </w:t>
        <w:br/>
        <w:t>o odmowie odbioru**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ZAMAWIAJĄCY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TextBody"/>
        <w:tabs>
          <w:tab w:val="left" w:pos="0" w:leader="none"/>
          <w:tab w:val="left" w:pos="5049" w:leader="none"/>
        </w:tabs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(data, pieczęć i podpis osoby odbierającej prace)</w:t>
      </w:r>
    </w:p>
    <w:p>
      <w:pPr>
        <w:pStyle w:val="TextBody"/>
        <w:rPr>
          <w:rFonts w:ascii="Calibri" w:hAnsi="Calibri" w:cs="Calibri"/>
          <w:sz w:val="16"/>
          <w:szCs w:val="22"/>
          <w:lang w:val="en-US" w:eastAsia="en-US"/>
        </w:rPr>
      </w:pPr>
      <w:r>
        <w:rPr>
          <w:rFonts w:cs="Calibri" w:ascii="Calibri" w:hAnsi="Calibri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28345</wp:posOffset>
                </wp:positionV>
                <wp:extent cx="297751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PEŁNIA OSOBA ODBIERAJĄCA PRA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Oświadczenie dotyczące podatku V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kup w/w usługi wyceny nieruchomości dotyczy sprzedaż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e podlegającej opodatkowaniu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podatkowanej .........% podatkiem VAT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</w:tabs>
                              <w:ind w:left="187" w:hanging="187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wolnionej z podatku VAT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d klasyfikacji działania w budżecie zadaniowym: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8pt;mso-wrap-distance-left:9.05pt;mso-wrap-distance-right:9.05pt;mso-wrap-distance-top:0pt;mso-wrap-distance-bottom:0pt;margin-top:-57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PEŁNIA OSOBA ODBIERAJĄCA PRA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Oświadczenie dotyczące podatku V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akup w/w usługi wyceny nieruchomości dotyczy sprzedaż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e podlegającej opodatkowaniu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podatkowanej .........% podatkiem VAT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</w:tabs>
                        <w:ind w:left="187" w:hanging="187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Zwolnionej z podatku VAT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d klasyfikacji działania w budżecie zadaniowym:</w:t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0"/>
          <w:tab w:val="left" w:pos="5423" w:leader="none"/>
        </w:tabs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..................................................</w:t>
        <w:tab/>
      </w:r>
      <w:r>
        <w:rPr>
          <w:rFonts w:cs="Calibri" w:ascii="Calibri" w:hAnsi="Calibri"/>
          <w:sz w:val="16"/>
          <w:szCs w:val="16"/>
        </w:rPr>
        <w:tab/>
        <w:t xml:space="preserve">      (pieczęć i podpis dyrektora wydziału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nie krótszy niż 7 dni</w:t>
      </w:r>
    </w:p>
    <w:p>
      <w:pPr>
        <w:pStyle w:val="TextBody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8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5.2014.MM</w:t>
      <w:tab/>
      <w:tab/>
    </w:r>
  </w:p>
  <w:p>
    <w:pPr>
      <w:pStyle w:val="Normal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eastAsia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75"/>
      </w:pPr>
      <w:rPr>
        <w:b w:val="false"/>
        <w:rFonts w:eastAsia="Calibri" w:cs="Calibri"/>
      </w:rPr>
    </w:lvl>
    <w:lvl w:ilvl="2">
      <w:start w:val="1"/>
      <w:numFmt w:val="decimal"/>
      <w:lvlText w:val="%3)"/>
      <w:lvlJc w:val="left"/>
      <w:pPr>
        <w:tabs>
          <w:tab w:val="num" w:pos="2017"/>
        </w:tabs>
        <w:ind w:left="2017" w:hanging="397"/>
      </w:pPr>
      <w:rPr>
        <w:i w:val="false"/>
        <w:rFonts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eastAsia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20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839" w:hanging="0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pacing w:val="7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Calibri"/>
    </w:rPr>
  </w:style>
  <w:style w:type="character" w:styleId="WW8Num6z0">
    <w:name w:val="WW8Num6z0"/>
    <w:qFormat/>
    <w:rPr>
      <w:rFonts w:ascii="Calibri" w:hAnsi="Calibri" w:cs="Tahoma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18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Calibri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2z0">
    <w:name w:val="WW8Num22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3z1">
    <w:name w:val="WW8Num43z1"/>
    <w:qFormat/>
    <w:rPr>
      <w:rFonts w:eastAsia="Calibri" w:cs="Calibri"/>
      <w:b w:val="false"/>
    </w:rPr>
  </w:style>
  <w:style w:type="character" w:styleId="WW8Num43z2">
    <w:name w:val="WW8Num43z2"/>
    <w:qFormat/>
    <w:rPr>
      <w:rFonts w:eastAsia="Calibri" w:cs="Calibri"/>
      <w:i w:val="false"/>
    </w:rPr>
  </w:style>
  <w:style w:type="character" w:styleId="WW8Num44z0">
    <w:name w:val="WW8Num44z0"/>
    <w:qFormat/>
    <w:rPr>
      <w:rFonts w:eastAsia="Calibri" w:cs="Calibri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ahoma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120"/>
      <w:ind w:left="240" w:hanging="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0" w:after="120"/>
      <w:ind w:left="567" w:hanging="0"/>
      <w:jc w:val="both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ind w:left="110" w:right="11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Tekstpodstawowy1">
    <w:name w:val="Tekst podstawowy1"/>
    <w:basedOn w:val="Normal"/>
    <w:qFormat/>
    <w:pPr>
      <w:jc w:val="both"/>
    </w:pPr>
    <w:rPr>
      <w:rFonts w:ascii="Tahoma" w:hAnsi="Tahoma" w:eastAsia="Tahoma" w:cs="Arial"/>
      <w:b/>
      <w:sz w:val="34"/>
      <w:szCs w:val="20"/>
      <w:lang w:val="en-US" w:eastAsia="en-US"/>
    </w:rPr>
  </w:style>
  <w:style w:type="paragraph" w:styleId="Lista21">
    <w:name w:val="Lista 21"/>
    <w:basedOn w:val="Normal"/>
    <w:qFormat/>
    <w:pPr>
      <w:ind w:left="566" w:hanging="283"/>
    </w:pPr>
    <w:rPr>
      <w:rFonts w:cs="Arial"/>
      <w:szCs w:val="20"/>
      <w:lang w:val="en-US" w:eastAsia="en-US"/>
    </w:rPr>
  </w:style>
  <w:style w:type="paragraph" w:styleId="Tekstpodstawowywcity1">
    <w:name w:val="Tekst podstawowy wcięty1"/>
    <w:basedOn w:val="Normal"/>
    <w:qFormat/>
    <w:pPr>
      <w:ind w:firstLine="708"/>
      <w:jc w:val="both"/>
    </w:pPr>
    <w:rPr>
      <w:rFonts w:cs="Arial"/>
      <w:sz w:val="28"/>
      <w:szCs w:val="20"/>
      <w:lang w:val="en-US" w:eastAsia="en-US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7:00Z</dcterms:created>
  <dc:creator>Anna Pyda</dc:creator>
  <dc:description/>
  <dc:language>en-US</dc:language>
  <cp:lastModifiedBy>mielczarek</cp:lastModifiedBy>
  <cp:lastPrinted>2014-11-05T13:56:00Z</cp:lastPrinted>
  <dcterms:modified xsi:type="dcterms:W3CDTF">2014-11-05T13:08:00Z</dcterms:modified>
  <cp:revision>3</cp:revision>
  <dc:subject/>
  <dc:title>SPECYFIKACJA ISTOTNYCH WARUNKÓW ZAMÓWIENIA</dc:title>
</cp:coreProperties>
</file>