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gruntowej przeznaczonej do obrotu (art. 13 ustawy o gospodarce nieruchomościami) lub nabycia (z wyłączeniem nabycia pod drogi, parkingi, komunikację pieszo-jezdną) oraz w celu ustalenia opłat rocznych z tytułu użytkowania wieczystego, użytkowania, trwałego zarządu, a także aktualizacji opłat rocznych z tytułu użytkowania i trwałego zarządu (wycena tylko gruntu)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100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Wycena nieruchomości gruntowych zabudowanych o powierzchni użytkowej zabudowy do 50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(grunt i budynki, budowle, obiekty małej architektury oraz urządzenia budowlane położone na nieruchomości z wyłączeniem obiektów niekubaturowych), przeznaczonych do obrotu (art. 13 ustawy o gospodarce nieruchomościami) lub nabycia oraz do ustalenia lub aktualizacji opłat rocznych z tytułu użytkowania, trwałego zarządu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15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3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Wycena nieruchomości gruntowych zabudowanych o powierzchni użytkowej zabudowy powyżej 50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(grunt i budynki, budowle, obiekty małej architektury oraz urządzenia budowlane położone na nieruchomości z wyłączeniem obiektów niekubaturowych), przeznaczonych do obrotu (art. 13 ustawy o gospodarce nieruchomościami) lub nabycia oraz do ustalenia lub aktualizacji opłat rocznych z tytułu użytkowania, trwałego zarządu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5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4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gruntowych zabudowanych budowlami niekubaturowymi (chodniki, place, drogi, ogrodzenia itp.) przeznaczonej do obrotu (art. 13 ustawy o gospodarce nieruchomościami) lub nabycia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10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234"/>
        <w:gridCol w:w="1364"/>
        <w:gridCol w:w="1231"/>
        <w:gridCol w:w="1360"/>
      </w:tblGrid>
      <w:tr>
        <w:trPr>
          <w:trHeight w:val="5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danie wraz z podatkiem VAT</w:t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ycena nieruchomości gruntowej przeznaczonej do obrotu (art. 13 ustawy o gospodarce nieruchomościami) lub nabycia (z wyłączeniem nabycia pod drogi, parkingi, komunikację pieszo</w:t>
              <w:noBreakHyphen/>
              <w:t>jezdną) oraz w celu ustalenia opłat rocznych z tytułu użytkowania wieczystego, użytkowania, trwałego zarządu, a także aktualizacji opłat rocznych z tytułu użytkowania i trwałego zarządu (wycena tylko gruntu)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ycena nieruchomości gruntowych zabudowanych o powierzchni użytkowej zabudowy do 500 m2 (grunt i budynki, budowle, obiekty małej architektury oraz urządzenia budowlane położone na nieruchomości z wyłączeniem obiektów niekubaturowych), przeznaczonych do obrotu (art. 13 ustawy o gospodarce nieruchomościami) lub nabycia oraz do ustalenia lub aktualizacji opłat rocznych z tytułu użytkowania, trwałego zarządu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6"/>
                <w:szCs w:val="20"/>
              </w:rPr>
              <w:t>Wycena nieruchomości gruntowych zabudowanych o powierzchni użytkowej zabudowy powyżej 500 m</w:t>
            </w:r>
            <w:r>
              <w:rPr>
                <w:rFonts w:cs="Tahoma" w:ascii="Calibri" w:hAnsi="Calibri"/>
                <w:sz w:val="16"/>
                <w:szCs w:val="20"/>
                <w:vertAlign w:val="superscript"/>
              </w:rPr>
              <w:t>2</w:t>
            </w:r>
            <w:r>
              <w:rPr>
                <w:rFonts w:cs="Tahoma" w:ascii="Calibri" w:hAnsi="Calibri"/>
                <w:sz w:val="16"/>
                <w:szCs w:val="20"/>
              </w:rPr>
              <w:t xml:space="preserve"> (grunt i budynki, budowle, obiekty małej architektury oraz urządzenia budowlane położone na nieruchomości z wyłączeniem obiektów niekubaturowych), przeznaczonych do obrotu (art. 13 ustawy o gospodarce nieruchomościami) lub nabycia oraz do ustalenia lub aktualizacji opłat rocznych z tytułu użytkowania, trwałego zarządu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ycena nieruchomości gruntowych zabudowanych budowlami niekubaturowymi (chodniki, place, drogi, ogrodzenia itp.) przeznaczonej do obrotu (art. 13 ustawy o gospodarce nieruchomościami) lub nabycia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18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1">
    <w:name w:val="WW8Num46z1"/>
    <w:qFormat/>
    <w:rPr>
      <w:rFonts w:eastAsia="Calibri" w:cs="Calibri"/>
      <w:b w:val="false"/>
    </w:rPr>
  </w:style>
  <w:style w:type="character" w:styleId="WW8Num46z2">
    <w:name w:val="WW8Num46z2"/>
    <w:qFormat/>
    <w:rPr>
      <w:rFonts w:eastAsia="Calibri" w:cs="Calibri"/>
      <w:i w:val="false"/>
    </w:rPr>
  </w:style>
  <w:style w:type="character" w:styleId="WW8Num47z0">
    <w:name w:val="WW8Num47z0"/>
    <w:qFormat/>
    <w:rPr>
      <w:rFonts w:eastAsia="Calibri" w:cs="Calibri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ahoma"/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9:00Z</dcterms:created>
  <dc:creator>Anna Pyda</dc:creator>
  <dc:description/>
  <dc:language>en-US</dc:language>
  <cp:lastModifiedBy>mielczarek</cp:lastModifiedBy>
  <cp:lastPrinted>2014-11-07T08:44:00Z</cp:lastPrinted>
  <dcterms:modified xsi:type="dcterms:W3CDTF">2014-11-12T14:10:00Z</dcterms:modified>
  <cp:revision>3</cp:revision>
  <dc:subject/>
  <dc:title>SPECYFIKACJA ISTOTNYCH WARUNKÓW ZAMÓWIENIA</dc:title>
</cp:coreProperties>
</file>