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III – WZÓR UMOWY 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4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Cs/>
          <w:sz w:val="20"/>
        </w:rPr>
        <w:t>dnia ........................................... r. w Koszalinie</w:t>
      </w:r>
    </w:p>
    <w:p>
      <w:pPr>
        <w:pStyle w:val="Normal"/>
        <w:widowControl w:val="false"/>
        <w:spacing w:lineRule="auto" w:line="36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/>
          <w:bCs/>
          <w:sz w:val="20"/>
        </w:rPr>
        <w:t xml:space="preserve"> </w:t>
      </w:r>
      <w:r>
        <w:rPr>
          <w:rFonts w:cs="Tahoma" w:ascii="Calibri" w:hAnsi="Calibri"/>
          <w:bCs/>
          <w:sz w:val="20"/>
        </w:rPr>
        <w:t>........................................</w:t>
      </w:r>
      <w:r>
        <w:rPr>
          <w:rFonts w:cs="Tahoma" w:ascii="Calibri" w:hAnsi="Calibri"/>
          <w:sz w:val="20"/>
        </w:rPr>
        <w:br/>
        <w:t>z dnia ...................................... r.</w:t>
      </w:r>
      <w:r>
        <w:rPr>
          <w:rFonts w:cs="Tahoma" w:ascii="Calibri" w:hAnsi="Calibri"/>
          <w:bCs/>
          <w:sz w:val="20"/>
        </w:rPr>
        <w:t>,</w:t>
      </w:r>
      <w:r>
        <w:rPr>
          <w:rFonts w:cs="Tahoma" w:ascii="Calibri" w:hAnsi="Calibri"/>
          <w:b/>
          <w:bCs/>
          <w:sz w:val="20"/>
        </w:rPr>
        <w:t xml:space="preserve"> </w:t>
      </w:r>
      <w:r>
        <w:rPr>
          <w:rFonts w:cs="Tahoma" w:ascii="Calibri" w:hAnsi="Calibri"/>
          <w:sz w:val="20"/>
        </w:rPr>
        <w:t xml:space="preserve">zatwierdzony w dniu ................................... r., </w:t>
      </w:r>
      <w:r>
        <w:rPr>
          <w:rFonts w:cs="Tahoma" w:ascii="Calibri" w:hAnsi="Calibri"/>
          <w:bCs/>
          <w:sz w:val="20"/>
        </w:rPr>
        <w:t>na wykonanie roboty geodezyjnej.</w:t>
      </w:r>
    </w:p>
    <w:p>
      <w:pPr>
        <w:pStyle w:val="Normal"/>
        <w:widowControl w:val="fals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miotem zamówienia jest: ........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miot zamówienia określono na podstawie zlecenia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Osoba prowadząca sprawę i wyznaczona do kontaktowania się z 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 xml:space="preserve"> w sprawie zamówienia: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TextBody"/>
        <w:rPr/>
      </w:pPr>
      <w:r>
        <w:rPr>
          <w:rFonts w:cs="Tahoma" w:ascii="Calibri" w:hAnsi="Calibri"/>
          <w:bCs/>
          <w:sz w:val="20"/>
        </w:rPr>
        <w:t xml:space="preserve">Zamówienie określone w § 2 ust.1 </w:t>
      </w:r>
      <w:r>
        <w:rPr>
          <w:rFonts w:cs="Tahoma" w:ascii="Calibri" w:hAnsi="Calibri"/>
          <w:b/>
          <w:bCs/>
          <w:sz w:val="20"/>
        </w:rPr>
        <w:t>Wykonawca</w:t>
      </w:r>
      <w:r>
        <w:rPr>
          <w:rFonts w:cs="Tahoma" w:ascii="Calibri" w:hAnsi="Calibri"/>
          <w:bCs/>
          <w:sz w:val="20"/>
        </w:rPr>
        <w:t xml:space="preserve"> wykona</w:t>
      </w:r>
      <w:r>
        <w:rPr>
          <w:rFonts w:cs="Tahoma" w:ascii="Calibri" w:hAnsi="Calibri"/>
          <w:b/>
          <w:sz w:val="20"/>
        </w:rPr>
        <w:t xml:space="preserve"> w terminie </w:t>
      </w:r>
      <w:r>
        <w:rPr>
          <w:rFonts w:cs="Tahoma" w:ascii="Calibri" w:hAnsi="Calibri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obowiązuje się za wykonane zamówienie, określone w § 2 ust. 1, zapłacić wynagrodzenie ryczałtowe brutto w wysokości:</w:t>
      </w:r>
      <w:r>
        <w:rPr>
          <w:rFonts w:cs="Tahoma" w:ascii="Calibri" w:hAnsi="Calibri"/>
          <w:b/>
          <w:sz w:val="20"/>
          <w:szCs w:val="20"/>
        </w:rPr>
        <w:t xml:space="preserve"> ……….zł  (słownie złotych: ………………………………. 00/100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ustaloną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kumentację z wykonania zamówienia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składa, wraz z protokołem przekazania prac (załącznik do umowy),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lub odmawia odbioru wskazując wady lub błędy wykonanego zamówienia w terminie 10 dni od daty złoż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 xml:space="preserve">dokumentacji </w:t>
        <w:br/>
        <w:t>z wykonania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dokumentacji z wykonania zamówienia wykonanej wadliw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 miesięcy od odbioru wykonanego zamówienia, w terminie wyznaczonym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wezwaniu do usunięcia wad, nie krótszym niż 7 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sz w:val="20"/>
          <w:szCs w:val="20"/>
        </w:rPr>
        <w:t>nieusunięcia</w:t>
      </w:r>
      <w:r>
        <w:rPr>
          <w:rFonts w:cs="Tahoma" w:ascii="Calibri" w:hAnsi="Calibri"/>
          <w:sz w:val="20"/>
          <w:szCs w:val="20"/>
        </w:rPr>
        <w:t xml:space="preserve">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zamówienia innej osobie posiadającej wymagane uprawnienia i kosztem jego wykona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Tahoma" w:ascii="Calibri" w:hAnsi="Calibri"/>
          <w:b/>
          <w:sz w:val="20"/>
          <w:szCs w:val="20"/>
        </w:rPr>
        <w:t xml:space="preserve">Wykonawcę </w:t>
      </w:r>
      <w:r>
        <w:rPr>
          <w:rFonts w:cs="Tahoma" w:ascii="Calibri" w:hAnsi="Calibri"/>
          <w:sz w:val="20"/>
          <w:szCs w:val="20"/>
        </w:rPr>
        <w:t>faktury VAT/rachunku nie później niż w terminie 30 dni od daty jej przedłożenia</w:t>
      </w:r>
      <w:r>
        <w:rPr>
          <w:rFonts w:cs="Tahoma" w:ascii="Calibri" w:hAnsi="Calibri"/>
          <w:b/>
          <w:sz w:val="20"/>
          <w:szCs w:val="20"/>
        </w:rPr>
        <w:t xml:space="preserve"> Zamawiającemu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Wykonawca</w:t>
      </w:r>
      <w:r>
        <w:rPr>
          <w:rFonts w:cs="Tahoma" w:ascii="Calibri" w:hAnsi="Calibri"/>
          <w:sz w:val="20"/>
          <w:szCs w:val="20"/>
          <w:u w:val="single"/>
        </w:rPr>
        <w:t xml:space="preserve"> uprawniony jest do wystawienia  faktury VAT/rachunku nie wcześniej niż w dniu dokonania odbioru zamówienia przez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 Zamawiającego </w:t>
      </w:r>
      <w:r>
        <w:rPr>
          <w:rFonts w:cs="Tahoma" w:ascii="Calibri" w:hAnsi="Calibri"/>
          <w:sz w:val="20"/>
          <w:szCs w:val="20"/>
          <w:u w:val="single"/>
        </w:rPr>
        <w:t>(§ 5 ust. 3)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zwłoki w wykonaniu zamówienia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jest uprawniony do odstąpienia od umowy, w odniesieniu do jej niewykonanej części, bez konieczności wyznaczania dodatkowego terminu wykonania zamówi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karę w wysokości 20% wynagrodzenia brutto określonego w § 4 ust. 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, o której mowa w ust. 4 pkt 2) lit. b) i c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od Zamawiającego - w wysokości 10 % wynagrodzenia brutto określonego w § 4 ust. 1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122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 tytułu odstąpienia przez Zamawiającego od umowy z przyczyn leżących po stronie Wykonawcy </w:t>
        <w:br/>
        <w:t>- w wysokości 10 % wynagrodzenia brutto określonego w § 4 ust. 1, z zastrzeżeniem ust. 2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1122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 tytułu opóźnienia w wykonaniu zamówienia w terminie określonym w § 3 - w wysokości 0,5 % wynagrodzenia brutto określonego w § 4 ust. 1, za każdy dzień opóźnienia, z zastrzeżeniem ust. 2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1122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za każdy dzień usuwania wad lub błędów wykonanego zamówienia – w wysokości 0,5% wynagrodzenia brutto określonego w § 4 ust. 1, </w:t>
      </w:r>
      <w:r>
        <w:rPr>
          <w:rFonts w:cs="Calibri" w:ascii="Calibri" w:hAnsi="Calibri"/>
          <w:sz w:val="20"/>
          <w:szCs w:val="20"/>
        </w:rPr>
        <w:t>licząc od dnia doręczenia Wykonawcy zawiadomienia, o którym mowa w § 5 ust. 5, z zastrzeżeniem ust. 2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naliczonych kar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 zakresie różnicy pomiędzy wysokością szkody i wysokością naliczonych kar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 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gralną część niniejszej umowy stanowi oferta przetargowa i specyfikacja istotnych warunków zamówie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13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 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o umowy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Wykonawca przekazuje wypisy i wyrysy działek ewidencyjnych nr, nr: ................................................. powstałych z połączenia/podziału* wykonanego na podstawie umowy nr ............../N/................... </w:t>
        <w:br/>
        <w:t>z dnia ............................... (zamówienie przekazane w całości / w części*)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ZAMÓWIENIA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race przekazane przez Wykonawcę związane z umową nr ........./N/................ z dnia ........................... zostały odebrane bez uwag/ nie zostały odebrane z powodu* 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  <w:lang w:val="en-US" w:eastAsia="en-US"/>
        </w:rPr>
      </w:pPr>
      <w:r>
        <w:rPr>
          <w:rFonts w:cs="Calibri" w:ascii="Calibri" w:hAnsi="Calibri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76885</wp:posOffset>
                </wp:positionV>
                <wp:extent cx="2977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połączenia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-3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połączenia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tabs>
          <w:tab w:val="clear" w:pos="0"/>
          <w:tab w:val="left" w:pos="542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* nie krótszy niż 7 dni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  <w:r>
        <w:br w:type="page"/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wypisy i wyrysy działek ewidencyjnych nr, nr: ............................... powstałych z połączenia/podziału* wykonanego na podstawie umowy nr ............../N/...................</w:t>
        <w:br/>
        <w:t>z dnia ............................... (zamówienie przekazane w całości / w części*)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EGO ZAMÓWIENIA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Prace poprawione i przekazane przez Wykonawcę związane z umową nr ........./N/................ </w:t>
        <w:br/>
        <w:t>z dnia ............................... zostały odebrane bez uwag / nie zostały odebrane z powodu* 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45085</wp:posOffset>
                </wp:positionV>
                <wp:extent cx="297751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połączenia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3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połączenia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/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* nie krótszy niż 7 dni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left" w:pos="3960" w:leader="none"/>
        <w:tab w:val="center" w:pos="4395" w:leader="none"/>
        <w:tab w:val="right" w:pos="9072" w:leader="none"/>
        <w:tab w:val="left" w:pos="9781" w:leader="none"/>
      </w:tabs>
      <w:jc w:val="both"/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 xml:space="preserve">Znak sprawy N-II-7.271.1.5.2014.MM 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character" w:styleId="TekstpodstawowyZnak1">
    <w:name w:val="Tekst podstawowy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2:00Z</dcterms:created>
  <dc:creator>Anna Pyda</dc:creator>
  <dc:description/>
  <dc:language>en-US</dc:language>
  <cp:lastModifiedBy>mielczarek</cp:lastModifiedBy>
  <cp:lastPrinted>2014-03-18T14:20:00Z</cp:lastPrinted>
  <dcterms:modified xsi:type="dcterms:W3CDTF">2014-03-18T13:42:00Z</dcterms:modified>
  <cp:revision>3</cp:revision>
  <dc:subject/>
  <dc:title>SPECYFIKACJA ISTOTNYCH WARUNKÓW ZAMÓWIENIA</dc:title>
</cp:coreProperties>
</file>