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/>
      </w:pPr>
      <w:r>
        <w:rPr>
          <w:rFonts w:cs="Calibri" w:ascii="Calibri" w:hAnsi="Calibri"/>
          <w:bCs/>
          <w:sz w:val="20"/>
        </w:rPr>
        <w:t>Załącznik nr IV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5890</wp:posOffset>
                </wp:positionV>
                <wp:extent cx="214630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68.85pt;mso-wrap-distance-left:9.05pt;mso-wrap-distance-right:9.05pt;mso-wrap-distance-top:0pt;mso-wrap-distance-bottom:0pt;margin-top:-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Formularz ofertowy 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8"/>
        </w:rPr>
      </w:pPr>
      <w:r>
        <w:rPr>
          <w:rFonts w:cs="Tahoma" w:ascii="Calibri" w:hAnsi="Calibri"/>
          <w:b/>
          <w:sz w:val="20"/>
          <w:szCs w:val="28"/>
        </w:rPr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Subtitle"/>
        <w:ind w:left="2832" w:firstLine="708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Subtitle"/>
        <w:ind w:left="2832" w:firstLine="708"/>
        <w:rPr>
          <w:rFonts w:ascii="Calibri" w:hAnsi="Calibri" w:cs="Tahoma"/>
          <w:sz w:val="20"/>
          <w:szCs w:val="26"/>
        </w:rPr>
      </w:pPr>
      <w:r>
        <w:rPr>
          <w:rFonts w:cs="Tahoma" w:ascii="Calibri" w:hAnsi="Calibri"/>
          <w:sz w:val="20"/>
          <w:szCs w:val="26"/>
        </w:rPr>
      </w:r>
    </w:p>
    <w:p>
      <w:pPr>
        <w:pStyle w:val="Subtitle"/>
        <w:ind w:left="2832" w:firstLine="708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wiązując do ogłoszenia o przetargu nieograniczonym na usługę wykonania roboty geodezyjnej: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onanie połączenia działek ewidencyjnych n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1/18 o powierzchni 0,2158 h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Calibri" w:ascii="Calibri" w:hAnsi="Calibri"/>
          <w:sz w:val="20"/>
        </w:rPr>
        <w:t>31/19 o powierzchni 0,3387 ha,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znaczonych ewidencyjnie w obrębie ewidencyjnym nr 0007, położonych w Koszalinie w pobliżu ul. Hipolita Cegielskiego, na terenie Podstrefy Koszalin Słupskiej Specjalnej Strefy Ekonomicznej, stanowiących własność Gminy Miasto Koszalin, ujawnionych w księdze wieczystej Nr KO1K/00026809/0, celem zbycia nowo powstałej nieruchomości w drodze przetargu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W wyniku połączenia powstanie 1 nowa działka ewidencyjna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wykonanie przedmiotu zamówienia, zgodnie z wymogami zawartymi w Specyfikacji Istotnych Warunków Zamówienia za ryczałtową cenę umowną:</w:t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98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umowna wraz z podatkiem VAT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klaruję  wykonanie zamówienia w terminach określo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Rozdziale IV SIWZ.</w:t>
            </w:r>
          </w:p>
        </w:tc>
      </w:tr>
      <w:tr>
        <w:trPr>
          <w:trHeight w:val="6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podpisania umowy na wykonanie połączenia ww. działek oraz dostarczenie wykazu zmian ewidencyjnych dotyczącego połączenia wyżej opisanych działek, przyjętego do Miejskiego Ośrodka Dokumentacji Geodezyjnej i Kartograficznej w Koszalinie.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w oferowanej cenie zostały uwzględnione wszystkie koszty wykonania poszczególnych części zamówienia i realizacji przyszłego świadczenia umow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 wzorze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 nie wnoszę do nich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 poprawienie oczywistych pomyłek w tekście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warty w SIWZ projekt umowy został przeze mnie zaakceptowany i zobowiązuję się w przypadku wyboru mojej oferty, w terminie nie krótszym niż 5 dni od dnia przesłania zawiadomienia o wyborze najkorzystniejszej oferty, jeżeli zawiadomienie to zostało przesłane w sposób określony w art. 27 ust. 2 ustawy Prawo Zamówień Publicznych, albo 10 dni – jeżeli zostało przesłane w inny sposób do zawarcia umowy na wyżej wymienionych warunkach w miejscu i terminie wyznaczonym przez zamawiającego.  W przypadku, gdy Zamawiający nie odrzuci żadnej oferty oraz nie wykluczy żadnego Wykonawcy, zgadzam się zawrzeć umowę przed upływem ww. terminów.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k.k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formularza ofertowego są:*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imię, nazwisko i podpis Wykonawcy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lub upoważnionego pełnomocnika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miejscowość___________ dnia__________________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*      prosimy wyszczególnić załączniki do ofer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left" w:pos="3960" w:leader="none"/>
        <w:tab w:val="center" w:pos="4395" w:leader="none"/>
        <w:tab w:val="right" w:pos="9072" w:leader="none"/>
        <w:tab w:val="left" w:pos="9781" w:leader="none"/>
      </w:tabs>
      <w:jc w:val="both"/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 xml:space="preserve">Znak sprawy N-II-7.271.1.5.2014.MM </w:t>
      <w:tab/>
      <w:tab/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Calibri"/>
    </w:rPr>
  </w:style>
  <w:style w:type="character" w:styleId="WW8Num6z0">
    <w:name w:val="WW8Num6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sz w:val="20"/>
      <w:szCs w:val="20"/>
    </w:rPr>
  </w:style>
  <w:style w:type="character" w:styleId="WW8Num21z0">
    <w:name w:val="WW8Num21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48z0">
    <w:name w:val="WW8Num4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51z0">
    <w:name w:val="WW8Num51z0"/>
    <w:qFormat/>
    <w:rPr>
      <w:b w:val="false"/>
      <w:i w:val="false"/>
      <w:sz w:val="20"/>
      <w:szCs w:val="20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  <w:sz w:val="20"/>
      <w:szCs w:val="20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eastAsia="Times New Roman" w:cs="Tahoma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character" w:styleId="TekstpodstawowyZnak1">
    <w:name w:val="Tekst podstawowy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41:00Z</dcterms:created>
  <dc:creator>Anna Pyda</dc:creator>
  <dc:description/>
  <dc:language>en-US</dc:language>
  <cp:lastModifiedBy>mielczarek</cp:lastModifiedBy>
  <cp:lastPrinted>2014-03-18T14:20:00Z</cp:lastPrinted>
  <dcterms:modified xsi:type="dcterms:W3CDTF">2014-03-18T13:41:00Z</dcterms:modified>
  <cp:revision>3</cp:revision>
  <dc:subject/>
  <dc:title>SPECYFIKACJA ISTOTNYCH WARUNKÓW ZAMÓWIENIA</dc:title>
</cp:coreProperties>
</file>