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Cs/>
          <w:sz w:val="20"/>
        </w:rPr>
        <w:t>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>........................................</w:t>
      </w:r>
      <w:r>
        <w:rPr>
          <w:rFonts w:cs="Tahoma" w:ascii="Calibri" w:hAnsi="Calibri"/>
          <w:sz w:val="20"/>
        </w:rPr>
        <w:br/>
        <w:t>z dnia ...................................... r.</w:t>
      </w:r>
      <w:r>
        <w:rPr>
          <w:rFonts w:cs="Tahoma" w:ascii="Calibri" w:hAnsi="Calibri"/>
          <w:bCs/>
          <w:sz w:val="20"/>
        </w:rPr>
        <w:t>,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sz w:val="20"/>
        </w:rPr>
        <w:t xml:space="preserve">zatwierdzony w dniu ................................... r., </w:t>
      </w:r>
      <w:r>
        <w:rPr>
          <w:rFonts w:cs="Tahoma" w:ascii="Calibri" w:hAnsi="Calibri"/>
          <w:bCs/>
          <w:sz w:val="20"/>
        </w:rPr>
        <w:t>na wykonanie roboty geodezyjnej.</w:t>
      </w:r>
    </w:p>
    <w:p>
      <w:pPr>
        <w:pStyle w:val="Normal"/>
        <w:widowControl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em zamówienia jest: ........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 zamówienia określono na podstawie zlecenia......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soba prowadząca sprawę i wyznaczona do kontaktowania się z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w sprawie zamówienia: </w:t>
      </w:r>
      <w:r>
        <w:rPr>
          <w:rFonts w:cs="Tahoma" w:ascii="Calibri" w:hAnsi="Calibri"/>
          <w:b/>
          <w:sz w:val="20"/>
          <w:szCs w:val="20"/>
        </w:rPr>
        <w:t>.............................................................................................. 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TextBody"/>
        <w:rPr/>
      </w:pPr>
      <w:r>
        <w:rPr>
          <w:rFonts w:cs="Tahoma" w:ascii="Calibri" w:hAnsi="Calibri"/>
          <w:bCs/>
          <w:sz w:val="20"/>
        </w:rPr>
        <w:t xml:space="preserve">Zamówienie określone w § 2 ust.1 </w:t>
      </w:r>
      <w:r>
        <w:rPr>
          <w:rFonts w:cs="Tahoma" w:ascii="Calibri" w:hAnsi="Calibri"/>
          <w:b/>
          <w:bCs/>
          <w:sz w:val="20"/>
        </w:rPr>
        <w:t>Wykonawca</w:t>
      </w:r>
      <w:r>
        <w:rPr>
          <w:rFonts w:cs="Tahoma" w:ascii="Calibri" w:hAnsi="Calibri"/>
          <w:bCs/>
          <w:sz w:val="20"/>
        </w:rPr>
        <w:t xml:space="preserve"> wykona</w:t>
      </w:r>
      <w:r>
        <w:rPr>
          <w:rFonts w:cs="Tahoma" w:ascii="Calibri" w:hAnsi="Calibri"/>
          <w:b/>
          <w:sz w:val="20"/>
        </w:rPr>
        <w:t xml:space="preserve"> w terminie </w:t>
      </w:r>
      <w:r>
        <w:rPr>
          <w:rFonts w:cs="Tahoma" w:ascii="Calibri" w:hAnsi="Calibri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uje się za wykonane zamówienie, określone w § 2 ust. 1, zapłacić wynagrodzenie ryczałtowe brutto w wysokości:</w:t>
      </w:r>
      <w:r>
        <w:rPr>
          <w:rFonts w:cs="Tahoma" w:ascii="Calibri" w:hAnsi="Calibri"/>
          <w:b/>
          <w:sz w:val="20"/>
          <w:szCs w:val="20"/>
        </w:rPr>
        <w:t xml:space="preserve"> ……….zł  (słownie złotych: ………………………………. 00/100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ustaloną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kumentację z wykonania zamówienia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składa, wraz z protokołem przekazania prac (załącznik do umowy),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ego zamówienia w terminie 10 dni od daty złoż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dokumentacji </w:t>
        <w:br/>
        <w:t>z wykonania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dokumentacji z wykonania zamówienia wykonanej wadliw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 miesięcy od odbioru wykonanego zamówienia, w terminie wyznacz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wezwaniu do usunięcia wad, nie krótszym niż 7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sz w:val="20"/>
          <w:szCs w:val="20"/>
        </w:rPr>
        <w:t>nieusunięcia</w:t>
      </w:r>
      <w:r>
        <w:rPr>
          <w:rFonts w:cs="Tahoma" w:ascii="Calibri" w:hAnsi="Calibri"/>
          <w:sz w:val="20"/>
          <w:szCs w:val="20"/>
        </w:rPr>
        <w:t xml:space="preserve">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zamówienia innej osobie posiadającej wymagane uprawnienia i kosztem jego wykona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Tahoma" w:ascii="Calibri" w:hAnsi="Calibri"/>
          <w:b/>
          <w:sz w:val="20"/>
          <w:szCs w:val="20"/>
        </w:rPr>
        <w:t xml:space="preserve">Wykonawcę </w:t>
      </w:r>
      <w:r>
        <w:rPr>
          <w:rFonts w:cs="Tahoma" w:ascii="Calibri" w:hAnsi="Calibri"/>
          <w:sz w:val="20"/>
          <w:szCs w:val="20"/>
        </w:rPr>
        <w:t>faktury VAT/rachunku nie później niż w terminie 30 dni od daty jej przedłożenia</w:t>
      </w:r>
      <w:r>
        <w:rPr>
          <w:rFonts w:cs="Tahoma" w:ascii="Calibri" w:hAnsi="Calibri"/>
          <w:b/>
          <w:sz w:val="20"/>
          <w:szCs w:val="20"/>
        </w:rPr>
        <w:t xml:space="preserve"> Zamawiającemu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Wykonawca</w:t>
      </w:r>
      <w:r>
        <w:rPr>
          <w:rFonts w:cs="Tahoma" w:ascii="Calibri" w:hAnsi="Calibri"/>
          <w:sz w:val="20"/>
          <w:szCs w:val="20"/>
          <w:u w:val="single"/>
        </w:rPr>
        <w:t xml:space="preserve"> uprawniony jest do wystawienia  faktury VAT/rachunku nie wcześniej niż w dniu dokonania odbioru zamówienia przez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Zamawiającego </w:t>
      </w:r>
      <w:r>
        <w:rPr>
          <w:rFonts w:cs="Tahoma" w:ascii="Calibri" w:hAnsi="Calibri"/>
          <w:sz w:val="20"/>
          <w:szCs w:val="20"/>
          <w:u w:val="single"/>
        </w:rPr>
        <w:t>(§ 5 ust. 3)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zwłoki w wykonaniu zamówienia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 odniesieniu do jej niewykonanej części, bez konieczności wyznaczania dodatkowego terminu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w wysokości 20% całkowitego wynagrodzenia brutto określonego w § 4 ust. 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 o której mowa w ust. 2 oraz ust. 4 pkt 2) lit. b) i c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- w wysokości 10 % całkowitego wynagrodzenia brutto określonego w § 4 ust. 1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 tytułu odstąpienia przez Zamawiającego od umowy z przyczyn leżących po stronie Wykonawcy </w:t>
        <w:br/>
        <w:t>- w wysokości 10 % całkowitego wynagrodzenia brutto określonego w § 4 ust. 1, z zastrzeżeniem ust. 2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 tytułu opóźnienia w wykonaniu zamówienia w terminie określonym w § 3 - w wysokości 0,5 % całkowitego wynagrodzenia brutto określonego w § 4 ust. 1, za każdy dzień opóźnienia, z zastrzeżeniem ust. 2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a każdy dzień usuwania wad lub błędów wykonanego zamówienia – w wysokości 0,5% wynagrodzenia brutto określonego w § 4 ust. 1, </w:t>
      </w:r>
      <w:r>
        <w:rPr>
          <w:rFonts w:cs="Calibri" w:ascii="Calibri" w:hAnsi="Calibri"/>
          <w:sz w:val="20"/>
          <w:szCs w:val="20"/>
        </w:rPr>
        <w:t>licząc od dnia doręczenia Wykonawcy zawiadomienia, o którym mowa w § 5 ust. 5, z zastrzeżeniem ust. 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naliczonych kar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 zakresie różnicy pomiędzy wysokością szkody i wysokością naliczonych kar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 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ć niniejszej umowy stanowi oferta przetargowa i specyfikacja istotnych warunków zamówi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niniejszej umowy można dokonać w przypadku zaistnienia następujących przyczyn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oliczności uniemożliwiających prowadzenie robót, w szczególności związanych z wystąpieniem niekorzystnych, długotrwałych anomalii pogodow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 powodu działań osób trzecich, wpływających na przedłużenie postępowania administr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</w:rPr>
        <w:t xml:space="preserve">W przypadkach określonych w ust. 1, zmiana umowy może dotyczyć </w:t>
      </w:r>
      <w:r>
        <w:rPr>
          <w:rFonts w:cs="Tahoma" w:ascii="Calibri" w:hAnsi="Calibri"/>
          <w:sz w:val="20"/>
          <w:szCs w:val="20"/>
        </w:rPr>
        <w:t>przedłużenia terminu realizacji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Cs/>
          <w:sz w:val="20"/>
        </w:rPr>
        <w:t>O wystąpieniu okoliczności, o których mowa w ust. 1, każda ze Stron bezzwłocznie poinformuje pisemnie drugą Stronę i udokumentuje fakt ich wystąp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a umowy wymaga formy pisemnej pod rygorem nieważności.</w:t>
      </w:r>
    </w:p>
    <w:p>
      <w:pPr>
        <w:pStyle w:val="Normal"/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13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umowy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Wykonawca przekazuje wypisy i wyrysy działek ewidencyjnych nr, nr: ................................................. powstałych z połączenia/podziału* wykonanego na podstawie umowy nr ............../N/................... </w:t>
        <w:br/>
        <w:t>z dnia ............................... (zamówienie przekazane w całości / w części*)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ZAMÓWIENI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race przekazane przez Wykonawcę związane z umową nr ........./N/................ z dnia ........................... zostały odebrane bez uwag/ nie zostały odebrane z powodu* 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5240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podziału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1.2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podziału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wypisy i wyrysy działek ewidencyjnych nr, nr: ............................... powstałych z połączenia/podziału* wykonanego na podstawie umowy nr ............../N/...................</w:t>
        <w:br/>
        <w:t>z dnia ............................... (zamówienie przekazane w całości / w części*)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EGO ZAMÓWIENI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Prace poprawione i przekazane przez Wykonawcę związane z umową nr ........./N/................ </w:t>
        <w:br/>
        <w:t>z dnia ............................... zostały odebrane bez uwag / nie zostały odebrane z powodu* 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6205</wp:posOffset>
                </wp:positionV>
                <wp:extent cx="297751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podziału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9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podziału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6:00Z</dcterms:created>
  <dc:creator>Anna Pyda</dc:creator>
  <dc:description/>
  <dc:language>en-US</dc:language>
  <cp:lastModifiedBy>mielczarek</cp:lastModifiedBy>
  <cp:lastPrinted>2014-03-26T14:47:00Z</cp:lastPrinted>
  <dcterms:modified xsi:type="dcterms:W3CDTF">2014-03-26T13:47:00Z</dcterms:modified>
  <cp:revision>3</cp:revision>
  <dc:subject/>
  <dc:title>SPECYFIKACJA ISTOTNYCH WARUNKÓW ZAMÓWIENIA</dc:title>
</cp:coreProperties>
</file>