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oty geodezyjnej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Wykonanie podziału nieruchomości gruntowej zabudowanej, oznaczonej w obrębie ewidencyjnym nr 0030 miasta Koszalina działką ewidencyjną nr 4 o pow. 23,8161 h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dzielenie działki ewidencyjnej następuje na potrzeby budowy kładki dla pieszych przez rzekę Dzierżęcinkę w ciągu ul. Gołębi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ruchomość stanowi własność Skarbu Państwa w zarządzie trwałym Ministerstwa Obrony Narodowej Rejonowego Zarządu Infrastruktury w Szczecinie i stanowi teren zamknięty, ujawniona została w księdze wieczystej nr KO1K/00096091/7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ą 2 nowe działki ewidencyj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98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 podatkiem VA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90 dni od daty podpisania umowy na złożenie w Wydziale Geodezji, Kartografii i Katastru Urzędu Miejskiego w Koszalinie kompletnego wniosku o wydanie decyzji zatwierdzającej podział nieruchomości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30 dni od daty ostateczności decyzji zatwierdzającej podział nieruchomości – na okazanie granic działki wydzielonej na potrzeby budowy kładki dla pieszych i sporządzenie protokołu z czynności okazania granic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 dnia na dostarczenie Zamawiającemu ww. protokołu po jego przyjęciu do Miejskiego Ośrodka Dokumentacji Geodezyjnej i Kartograficznej w Koszalinie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 oferowanej cenie zostały uwzględnione wszystkie koszty wykonania poszczególnych części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 nie wnoszę do ni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 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 zamawiającego. W 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k.k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formularza ofertowego są:*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*      prosimy wyszczególnić załączniki do oferty</w:t>
      </w:r>
    </w:p>
    <w:p>
      <w:pPr>
        <w:pStyle w:val="Heading1"/>
        <w:spacing w:before="120" w:after="12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5:00Z</dcterms:created>
  <dc:creator>Anna Pyda</dc:creator>
  <dc:description/>
  <dc:language>en-US</dc:language>
  <cp:lastModifiedBy>mielczarek</cp:lastModifiedBy>
  <cp:lastPrinted>2014-03-25T08:15:00Z</cp:lastPrinted>
  <dcterms:modified xsi:type="dcterms:W3CDTF">2014-03-26T13:45:00Z</dcterms:modified>
  <cp:revision>2</cp:revision>
  <dc:subject/>
  <dc:title>SPECYFIKACJA ISTOTNYCH WARUNKÓW ZAMÓWIENIA</dc:title>
</cp:coreProperties>
</file>