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V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214630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8.85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Heading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8"/>
        </w:rPr>
      </w:pPr>
      <w:r>
        <w:rPr>
          <w:rFonts w:cs="Tahoma" w:ascii="Calibri" w:hAnsi="Calibri"/>
          <w:b/>
          <w:sz w:val="20"/>
          <w:szCs w:val="28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ind w:left="2832" w:firstLine="708"/>
        <w:rPr>
          <w:rFonts w:ascii="Calibri" w:hAnsi="Calibri" w:cs="Tahoma"/>
          <w:sz w:val="20"/>
          <w:szCs w:val="26"/>
        </w:rPr>
      </w:pPr>
      <w:r>
        <w:rPr>
          <w:rFonts w:cs="Tahoma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oty geodezyjnej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ETAP I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0"/>
        </w:rPr>
        <w:t>Dokonanie podziału nieruchomości</w:t>
      </w:r>
      <w:r>
        <w:rPr>
          <w:rFonts w:cs="Calibri" w:ascii="Calibri" w:hAnsi="Calibri"/>
          <w:sz w:val="20"/>
        </w:rPr>
        <w:t xml:space="preserve"> oznaczonych ewidencyjnie w obrębie ewidencyjnym nr 0011 działkami ewidencyjnymi nr, nr: 18/4, 18/3, 2/35, położonych w Koszalinie przy ul. Morskiej, zgodnie z projektem zagospodarowania terenu. 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wyniku podziału nieruchomości powstanie 7 nowych działek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TAP II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onanie połączenia nowopowstałych działek nr, nr:  2, 3 i 6 wraz z nieruchomościami oznaczonymi w obrębie ewidencyjnym nr 0011 działkami ewidencyjnymi nr 12/3 i nr 639.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wyniku połączenia powstanie 1 nowa działka ewidencyjna.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ryczałtową cenę umowną: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37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mowna wraz z podatkiem VAT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ETAP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</w:tabs>
              <w:ind w:left="391" w:hanging="261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aty podpisania umowy na złożenie kompletnego wniosku o zatwierdzenie podziału nieruchomości w Wydziale Geodezji, Kartografii i Katastru Urzędu Miejskiego w Koszalinie zgodnie z art. 97 ust. 1a pkt 1-4 ustawy o gospodarce nieruchomościam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</w:tabs>
              <w:ind w:left="391" w:hanging="261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trzymania przez wykonawcę postanowienia opiniującego wstępny projekt podziału na złożenie kompletu dokumentów wraz z wnioskiem o wydanie decyzji zatwierdzającej podział nieruchomości zgodnie z art. 97 ust. 1a pkt 5-8 ustawy o gospodarce nieruchomościam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</w:tabs>
              <w:ind w:left="391" w:hanging="261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trzymania przez wnioskodawcę ostatecznej decyzji zatwierdzającej podział nieruchomości na okazanie wraz ze stabilizacja nowych punktów granicznych oraz sporządzeniem stosownego protokoł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</w:tabs>
              <w:ind w:left="391" w:hanging="261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kazania nowych punktów granicznych na dostarczenie poświadczonej kopi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33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okołu z okazania nowopowstałych punktów granicznych 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33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 zmian danych ewidencyjnych dotyczących dzielonej działk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ETAP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</w:tabs>
              <w:ind w:left="391" w:hanging="261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ni od dnia zakończenia postępowania prowadzonego przez Urząd w celu ujednolicenia stanu dysponowania działkami, które będą podlegały połączeniu na złożenie kompletu dokumentów wraz z wnioskiem o połączenie działe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</w:tabs>
              <w:ind w:left="391" w:hanging="26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dni od dnia złożenia wniosku o połączenie na dostarczenie wykazu zmian danych ewidencyjnych dla połączonych działek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w oferowanej cenie zostały uwzględnione wszystkie koszty wykonania zamówienia i realizacji przyszłego świadczenia umow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 nie wnoszę do nich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warty w SIWZ projekt umowy został przeze mnie zaakceptowany i zobowiązuję się w przypadku wyboru mojej oferty, w terminie nie krótszym niż 5 dni od dnia przesłania zawiadomienia </w:t>
        <w:br/>
        <w:t>o wyborze najkorzystniejszej oferty, jeżeli zawiadomienie to zostało przesłane w sposób określony w art. 27 ust. 2 ustawy Prawo Zamówień Publicznych, albo 10 dni – jeżeli zostało przesłane w inny sposób do zawarcia umowy na wyżej wymienionych warunkach w miejscu i terminie wyznaczonym przez zamawiającego. W przypadku, gdy Zamawiający nie odrzuci żadnej oferty oraz nie wykluczy żadnego Wykonawcy, zgadzam się zawrzeć umowę przed upływem ww. termin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k.k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:</w:t>
      </w:r>
      <w:r>
        <w:rPr>
          <w:rFonts w:cs="Calibri" w:ascii="Calibri" w:hAnsi="Calibri"/>
          <w:b/>
          <w:sz w:val="20"/>
          <w:szCs w:val="20"/>
        </w:rPr>
        <w:t>**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ależy podkreślić odpowiednie oświadczenie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</w:rPr>
        <w:t xml:space="preserve">  należ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cs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4:00Z</dcterms:created>
  <dc:creator>Anna Pyda</dc:creator>
  <dc:description/>
  <dc:language>en-US</dc:language>
  <cp:lastModifiedBy>mielczarek</cp:lastModifiedBy>
  <cp:lastPrinted>2014-04-08T09:00:00Z</cp:lastPrinted>
  <dcterms:modified xsi:type="dcterms:W3CDTF">2014-04-10T09:55:00Z</dcterms:modified>
  <cp:revision>3</cp:revision>
  <dc:subject/>
  <dc:title>SPECYFIKACJA ISTOTNYCH WARUNKÓW ZAMÓWIENIA</dc:title>
</cp:coreProperties>
</file>