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awierająca numery NIP,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zawierająca numery NIP,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  <w:szCs w:val="28"/>
        </w:rPr>
      </w:pPr>
      <w:r>
        <w:rPr>
          <w:rFonts w:cs="Tahoma" w:ascii="Calibri" w:hAnsi="Calibri"/>
          <w:b w:val="false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</w:t>
      </w:r>
      <w:r>
        <w:rPr>
          <w:rFonts w:cs="Calibri" w:ascii="Calibri" w:hAnsi="Calibri"/>
          <w:bCs/>
          <w:sz w:val="20"/>
          <w:szCs w:val="20"/>
        </w:rPr>
        <w:t>podziału nieruchomości</w:t>
      </w:r>
      <w:r>
        <w:rPr>
          <w:rFonts w:cs="Calibri" w:ascii="Calibri" w:hAnsi="Calibri"/>
          <w:sz w:val="20"/>
          <w:szCs w:val="20"/>
        </w:rPr>
        <w:t xml:space="preserve"> oznaczonych w obrębie ewidencyjnym nr 0016 działkami ewidencyjnymi nr, nr: 20/3, 21/78, 21/91, 21/94 położonych przy ul. Henryka Jagoszewskiego oraz działką ewidencyjną nr 19/4, położoną przy ul. Jana Pawła II 17a, zgodnie z liniami rozgraniczającymi tereny o różnym przeznaczeniu w miejscowych planach zagospodarowania przestrzennego terenu „Jagoszewskiego” w Koszalinie oraz terenu „Władysława IV – Gdańska”, a także w celu poprawienia warunków zagospodarowania nieruchomości przyległych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ą 28 nowych działek ewidencyjnych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nie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podziału nieruchomości gruntowej oznaczonej w obrębie ewidencyjnym nr 0014 miasta Koszalina działką ewidencyjną nr 3/2 o powierzchni 50,5845 ha, położoną przy ul. Władysława IV. Podział nieruchomości następuje w celu wydzielenia między innymi działki stanowiącej istniejący pas drogowy ul. Na Skwierzynkę –uregulowanie stanu prawnego nieruchomości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W wyniku podziału nieruchomości powstaną 4 nowe działki ewidencyj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1"/>
        <w:gridCol w:w="691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 podatkiem VA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aty podpisania umowy na złożenie kompletnego wniosku o zatwierdzenie podziału nieruchomości w Wydziale Geodezji, Kartografii i Katastru Urzędu Miejskiego w Koszalinie zgodnie z art. 97 ust. 1a pkt 1-4 ustawy o gospodarce nieruchomościam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ykonawcę postanowienia opiniującego wstępny projekt podziału na złożenie kompletu dokumentów wraz z wnioskiem o wydanie decyzji zatwierdzającej podział nieruchomości zgodnie z art. 97 ust. 1a pkt 5-8 ustawy o gospodarce nieruchomościam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nioskodawcę ostatecznej decyzji zatwierdzającej podział nieruchomości na okazanie wraz ze stabilizacja nowych punktów granicznych oraz sporządzeniem stosownego protokoł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540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 zmian danych ewidencyjnych dotyczących dzielonej działk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1"/>
        <w:gridCol w:w="6912"/>
      </w:tblGrid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 podatkiem VA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aty podpisania umowy na złożenie kompletnego wniosku o zatwierdzenie podziału nieruchomości w Wydziale Geodezji, Kartografii i Katastru Urzędu Miejskiego w Koszalini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ykonawcę postanowienia opiniującego wstępny projekt podziału na złożenie kompletu dokumentów o wydanie decyzji zatwierdzającej podział nieruchomości w Wydziale Geodezji, Kartografii i Katastru Urzędu Miejskiego w Koszalini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kiedy decyzja zatwierdzająca podział nieruchomości stała się ostateczna na okazanie granic nowopowstałych działek przy ul. Na Skwierzynkę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kazania nowopowstałych działek przy ul. Na Skwierzynkę na dostarczenie poświadczonej kserokopii protokołu z okazania nowopowstałych punktów granicznych</w:t>
            </w:r>
            <w:r>
              <w:rPr>
                <w:rFonts w:cs="Tahoma" w:ascii="Calibri" w:hAnsi="Calibri"/>
                <w:sz w:val="18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Oświadczam, że w oferowanej cenie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 wnoszę do nich zastrzeże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:</w:t>
      </w:r>
      <w:r>
        <w:rPr>
          <w:rFonts w:cs="Calibri" w:ascii="Calibri" w:hAnsi="Calibri"/>
          <w:b/>
          <w:sz w:val="16"/>
          <w:szCs w:val="16"/>
        </w:rPr>
        <w:t>**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 xml:space="preserve">* </w:t>
      </w:r>
      <w:r>
        <w:rPr>
          <w:rFonts w:cs="Tahoma" w:ascii="Calibri" w:hAnsi="Calibri"/>
          <w:sz w:val="16"/>
          <w:szCs w:val="16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>**</w:t>
      </w:r>
      <w:r>
        <w:rPr>
          <w:rFonts w:cs="Tahoma" w:ascii="Calibri" w:hAnsi="Calibri"/>
          <w:sz w:val="16"/>
          <w:szCs w:val="16"/>
        </w:rPr>
        <w:t xml:space="preserve">  należ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7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0">
    <w:name w:val="WW8Num46z0"/>
    <w:qFormat/>
    <w:rPr>
      <w:rFonts w:ascii="Calibri" w:hAnsi="Calibri" w:cs="Calibri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7:00Z</dcterms:created>
  <dc:creator>Anna Pyda</dc:creator>
  <dc:description/>
  <dc:language>en-US</dc:language>
  <cp:lastModifiedBy>mielczarek</cp:lastModifiedBy>
  <cp:lastPrinted>2014-04-23T17:23:00Z</cp:lastPrinted>
  <dcterms:modified xsi:type="dcterms:W3CDTF">2014-04-29T09:47:00Z</dcterms:modified>
  <cp:revision>2</cp:revision>
  <dc:subject/>
  <dc:title>SPECYFIKACJA ISTOTNYCH WARUNKÓW ZAMÓWIENIA</dc:title>
</cp:coreProperties>
</file>