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awierająca numer NIP i REG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zawierająca numer NIP i REG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/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Heading"/>
        <w:rPr>
          <w:rFonts w:ascii="Calibri" w:hAnsi="Calibri" w:cs="Tahoma"/>
          <w:b w:val="false"/>
          <w:b w:val="false"/>
          <w:sz w:val="20"/>
          <w:szCs w:val="28"/>
        </w:rPr>
      </w:pPr>
      <w:r>
        <w:rPr>
          <w:rFonts w:cs="Tahoma" w:ascii="Calibri" w:hAnsi="Calibri"/>
          <w:b w:val="false"/>
          <w:sz w:val="20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8"/>
        </w:rPr>
      </w:pPr>
      <w:r>
        <w:rPr>
          <w:rFonts w:cs="Tahoma" w:ascii="Calibri" w:hAnsi="Calibri"/>
          <w:b/>
          <w:sz w:val="20"/>
          <w:szCs w:val="28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ind w:left="2832" w:firstLine="708"/>
        <w:rPr>
          <w:rFonts w:ascii="Calibri" w:hAnsi="Calibri" w:cs="Tahoma"/>
          <w:sz w:val="20"/>
          <w:szCs w:val="26"/>
        </w:rPr>
      </w:pPr>
      <w:r>
        <w:rPr>
          <w:rFonts w:cs="Tahoma" w:ascii="Calibri" w:hAnsi="Calibri"/>
          <w:sz w:val="20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oty geodezyjnej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Świadczenie usług w zakresie okazywania granic nieruchomości niezabudowanych i zabudowanych, położonych na terenie Gminy Miasto Koszalin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</w:rPr>
        <w:t>Przewidywana ilość punktów granicznych do okazania – 100 sztuk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, za ryczałtową cenę umowną: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6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za okazanie 1 punktu granicznego: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brutto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................ zł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łownie złotych:.................……………..................................................................................................................)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i/>
                <w:sz w:val="20"/>
              </w:rPr>
              <w:t>Przewidywana ilość punktów granicznych do okazania – 100 sztuk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za wykonanie całego zamówienia: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rut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................ zł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łownie złotych:.................……………..................................................................................................................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Oświadczam, że wykonam ww. zamówienia w terminach określonych w Rozdziale IV SIWZ tj. </w:t>
      </w:r>
    </w:p>
    <w:p>
      <w:pPr>
        <w:pStyle w:val="Normal"/>
        <w:widowControl w:val="false"/>
        <w:spacing w:before="0" w:after="120"/>
        <w:ind w:left="369" w:hanging="0"/>
        <w:jc w:val="both"/>
        <w:rPr/>
      </w:pPr>
      <w:r>
        <w:rPr>
          <w:rFonts w:cs="Tahoma" w:ascii="Calibri" w:hAnsi="Calibri"/>
          <w:sz w:val="20"/>
        </w:rPr>
        <w:t>W terminie określonym przez Wydział Nieruchomości Urzędu Miejskiego w Koszalinie w jednostkowym zamówieniu na wykonanie okazania punktów granicznych, stanowiącego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w oferowanych cenach zostały uwzględnione wszystkie koszty wykonania poszczególnych części zamówienia 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warty w SIWZ projekt umowy został przeze mnie zaakceptowany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 do zawarcia umowy na wyżej wymienionych warunkach w miejscu i terminie wyznaczonym przez 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 groźbą odpowiedzialności karnej oświadczam, że załączone do oferty dokumenty opisują stan prawny i faktyczny, aktualny na dzień otwarcia ofert (art. 297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</w:t>
      </w:r>
      <w:r>
        <w:rPr>
          <w:rFonts w:cs="Calibri" w:ascii="Calibri" w:hAnsi="Calibri"/>
          <w:b/>
          <w:sz w:val="20"/>
          <w:szCs w:val="20"/>
        </w:rPr>
        <w:t>*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pacing w:before="0" w:after="120"/>
        <w:ind w:left="3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pacing w:before="0" w:after="120"/>
        <w:ind w:left="3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pacing w:before="0" w:after="120"/>
        <w:ind w:left="3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pacing w:before="0" w:after="120"/>
        <w:ind w:left="3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pacing w:before="0" w:after="120"/>
        <w:ind w:left="3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pacing w:before="0" w:after="120"/>
        <w:ind w:left="3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16"/>
        </w:rPr>
        <w:t xml:space="preserve">* </w:t>
      </w:r>
      <w:r>
        <w:rPr>
          <w:rFonts w:cs="Tahoma" w:ascii="Calibri" w:hAnsi="Calibri"/>
          <w:i/>
          <w:sz w:val="16"/>
          <w:szCs w:val="16"/>
        </w:rPr>
        <w:t>należy podkreślić odpowiednie oświadczenie</w:t>
      </w:r>
    </w:p>
    <w:p>
      <w:pPr>
        <w:pStyle w:val="Normal"/>
        <w:widowControl w:val="false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  <w:t>**</w:t>
      </w:r>
      <w:r>
        <w:rPr>
          <w:rFonts w:cs="Tahoma" w:ascii="Calibri" w:hAnsi="Calibri"/>
          <w:i/>
          <w:sz w:val="16"/>
          <w:szCs w:val="16"/>
        </w:rPr>
        <w:t xml:space="preserve"> 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/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3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0.2014.MM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eastAsia="Calibri" w:cs="Calibri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eastAsia="Calibri" w:cs="Calibri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eastAsia="Calibri" w:cs="Calibri"/>
    </w:rPr>
  </w:style>
  <w:style w:type="character" w:styleId="WW8Num31z2">
    <w:name w:val="WW8Num31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eastAsia="Calibri" w:cs="Calibri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Times New Roman" w:cs="Tahoma"/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character" w:styleId="Nagwek6Znak">
    <w:name w:val="Nagłówek 6 Znak"/>
    <w:qFormat/>
    <w:rPr>
      <w:rFonts w:ascii="Tahoma" w:hAnsi="Tahoma" w:cs="Tahoma"/>
      <w:b/>
      <w:bCs/>
      <w:sz w:val="36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3:00Z</dcterms:created>
  <dc:creator>Anna Pyda</dc:creator>
  <dc:description/>
  <dc:language>en-US</dc:language>
  <cp:lastModifiedBy>mielczarek</cp:lastModifiedBy>
  <cp:lastPrinted>2014-06-20T08:28:00Z</cp:lastPrinted>
  <dcterms:modified xsi:type="dcterms:W3CDTF">2014-06-24T12:33:00Z</dcterms:modified>
  <cp:revision>3</cp:revision>
  <dc:subject/>
  <dc:title>SPECYFIKACJA ISTOTNYCH WARUNKÓW ZAMÓWIENIA</dc:title>
</cp:coreProperties>
</file>