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 xml:space="preserve">........................................ </w:t>
      </w:r>
      <w:r>
        <w:rPr>
          <w:rFonts w:cs="Tahoma" w:ascii="Calibri" w:hAnsi="Calibri"/>
          <w:sz w:val="20"/>
        </w:rPr>
        <w:t>z dnia ...................................... r.</w:t>
      </w:r>
      <w:r>
        <w:rPr>
          <w:rFonts w:cs="Tahoma" w:ascii="Calibri" w:hAnsi="Calibri"/>
          <w:bCs/>
          <w:sz w:val="20"/>
        </w:rPr>
        <w:t>,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sz w:val="20"/>
        </w:rPr>
        <w:t xml:space="preserve">zatwierdzony w dniu ................................... r., </w:t>
      </w:r>
      <w:r>
        <w:rPr>
          <w:rFonts w:cs="Tahoma" w:ascii="Calibri" w:hAnsi="Calibri"/>
          <w:bCs/>
          <w:sz w:val="20"/>
        </w:rPr>
        <w:t>na wykonanie roboty geodezyjnej.</w:t>
      </w:r>
    </w:p>
    <w:p>
      <w:pPr>
        <w:pStyle w:val="Normal"/>
        <w:widowControl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Calibri" w:hAnsi="Calibri"/>
          <w:sz w:val="20"/>
          <w:szCs w:val="20"/>
        </w:rPr>
        <w:t>Przedmiotem zamówienia jest świadczenie usług w zakresie okazywania granic nieruchomości niezabudowanych i zabudowanych, położonych na terenie Gminy Miasto Koszalin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rPr/>
      </w:pPr>
      <w:r>
        <w:rPr>
          <w:rFonts w:cs="Tahoma" w:ascii="Calibri" w:hAnsi="Calibri"/>
          <w:sz w:val="20"/>
        </w:rPr>
        <w:t>Przewidywana ilość punktów granicznych do okazania – 100 sztuk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 zamówienia określono na podstawie zlecenia N-I-3.6831.2.2014.AP z dnia 09-06-2014 r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soba prowadząca sprawę i wyznaczona do kontaktowania się z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w sprawie zamówienia: </w:t>
      </w:r>
    </w:p>
    <w:p>
      <w:pPr>
        <w:pStyle w:val="TextBody"/>
        <w:ind w:left="37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eksandra Pieściuk – Starszy Specjalista w Referacie Przetargów i Nabywania Nieruchomości, Wydział Nieruchomości, pokój 238, tel. 94 348 88 19 lub 94 348 88 00 wew. 4819.</w:t>
      </w:r>
    </w:p>
    <w:p>
      <w:pPr>
        <w:pStyle w:val="Normal"/>
        <w:numPr>
          <w:ilvl w:val="0"/>
          <w:numId w:val="0"/>
        </w:numPr>
        <w:ind w:left="37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ta Mokrzycka – Starszy Specjalista w Referacie Przetargów i Nabywania Nieruchomości, Wydział Nieruchomości, pokój 238, tel. 94 348 88 19 lub 94 348 88 00 wew. 4819.</w:t>
      </w:r>
    </w:p>
    <w:p>
      <w:pPr>
        <w:pStyle w:val="Normal"/>
        <w:numPr>
          <w:ilvl w:val="0"/>
          <w:numId w:val="0"/>
        </w:numPr>
        <w:ind w:left="37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ylwia Lenartowicz – Inspektor w Referacie Przetargów i Nabywania Nieruchomości, Wydział Nieruchomości, pokój 238, tel. 94 348 88 10 lub 94 348 88 00 wew. 4810.</w:t>
      </w:r>
    </w:p>
    <w:p>
      <w:pPr>
        <w:pStyle w:val="Normal"/>
        <w:numPr>
          <w:ilvl w:val="0"/>
          <w:numId w:val="0"/>
        </w:numPr>
        <w:ind w:left="37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Umowa zostaje zawarta na okres od dnia podpisania umowy do dnia 30 czerwca 2015 r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usługi polegającej na okazaniu punktów granicznych działek ewidencyjnych za cenę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>, na podstawie jednostkowych zamówień z Wydziału Nieruchomości Urzędu Miejskiego w Koszalinie, określających szczegółowy zakres rzeczowy i termin realizacji poszczególnych zamówień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TextBody"/>
        <w:tabs>
          <w:tab w:val="clear" w:pos="0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Termin wykonania poszczególnych zamówień zostanie określony w jednostkowych zamówieniach, o których mowa w § 4 ust. 1, w tym dl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okazania </w:t>
      </w:r>
      <w:r>
        <w:rPr>
          <w:rFonts w:cs="Calibri" w:ascii="Calibri" w:hAnsi="Calibri"/>
          <w:b/>
          <w:sz w:val="20"/>
          <w:szCs w:val="20"/>
        </w:rPr>
        <w:t>do 10 punktów</w:t>
      </w:r>
      <w:r>
        <w:rPr>
          <w:rFonts w:cs="Calibri" w:ascii="Calibri" w:hAnsi="Calibri"/>
          <w:sz w:val="20"/>
          <w:szCs w:val="20"/>
        </w:rPr>
        <w:t xml:space="preserve"> granicznych – nie krótszy niż 40 dni od dnia otrzymania jednostkowego zamówienia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okazania </w:t>
      </w:r>
      <w:r>
        <w:rPr>
          <w:rFonts w:cs="Calibri" w:ascii="Calibri" w:hAnsi="Calibri"/>
          <w:b/>
          <w:sz w:val="20"/>
          <w:szCs w:val="20"/>
        </w:rPr>
        <w:t>powyżej 10 punktów</w:t>
      </w:r>
      <w:r>
        <w:rPr>
          <w:rFonts w:cs="Calibri" w:ascii="Calibri" w:hAnsi="Calibri"/>
          <w:sz w:val="20"/>
          <w:szCs w:val="20"/>
        </w:rPr>
        <w:t xml:space="preserve"> granicznych – nie krótszy niż 50 dni od dnia otrzymania jednostkow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ramach jednostkowego zamówienia, o którym mowa w § 4 ust. 1 zobowiązuje się d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dszukania punktów granicznych nieruchomości, a w przypadku ich braku wznowienia punktów i trwałej ich stabilizacji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azania punktów granicznych oraz przebiegu granic nieruchomości Zamawiającemu reprezentowanemu przez jego upoważnionego pracownika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enia Zamawiającemu kopii protokołu z okazania punktów granicznych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enia Zamawiającemu kopii protokołu wznowienia punktów granicznych, w przypadku konieczności wznowienia punk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rzekazania dokumentacji geodezyjnej tj. mapy syt. – wys. nieruchomości, wyciągu z wykazu zmian danych ewidencyjnych, w przypadku wystąpienia rozbieżności dotyczących powierzchni działek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12 miesięcy od dnia okazania punktów granicznych nieruchomości Zamawiającemu do okazania tych samych punktów jej nabywco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jednostkowego zamówienia, o którym mowa w § 4 ust. 1 uznaje się przekazanie dokumentów wymienionych w ust. 1 pkt 3-5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z 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ryczałtowej ceny jednostkowej (wraz z 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okazanie jednego punktu granicznego i liczby punktów granicznych przewidzianych do okazania tj. </w:t>
      </w:r>
      <w:r>
        <w:rPr>
          <w:rFonts w:cs="Tahoma" w:ascii="Calibri" w:hAnsi="Calibri"/>
          <w:b/>
          <w:sz w:val="20"/>
          <w:szCs w:val="20"/>
        </w:rPr>
        <w:t>100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okazanie jednego punktu granicznego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okazanych punktów granicznych i ceny jednostkowej (wraz z podatkiem VAT) określonej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i Wykonawca w dokumencie wymienionym w § 6 ust. 1 pkt 3-4, podpisanego podczas okazania punktów granicznych nieruchomości, potwierdzą ilość okazanych punktów granicznych przez Wykonawc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okazanie jednego punktu granicznego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 okres obowiązywania umowy i nie będzie podlegała zmian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kazania punktów granicznych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umentację z wykonania jednostkowego zamówienia, o którym mowa w § 4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składa, wraz z protokołem przekazania prac (załącznik do umowy),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zamówienia w terminie 5 dni od daty złoż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 siedzib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dokumentacji z wykonania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/rachunku nie później niż w terminie 30 dni od daty ich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8 ust. 3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całkowitego wynagrodzenia brutto za pozostałe, nie okazane punkty graniczne według ich ceny jednostkowej (wraz z podatkiem VAT), określonej w § 7 ust. 3. W tym przypadku postanowień ust. 3 pkt 2) nie stosuje si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- w wysokości 10 % całkowitego wynagrodzenia brutto określonego w § 7 ust. 1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noBreakHyphen/>
        <w:t xml:space="preserve"> w wysokości 10 % całkowitego wynagrodzenia brutto określonego w § 7 ust. 1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1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późnienia w wykonaniu okazania punktów granicznych w terminie określonym w jednostkowym </w:t>
      </w:r>
      <w:r>
        <w:rPr>
          <w:rFonts w:cs="Tahoma" w:ascii="Calibri" w:hAnsi="Calibri"/>
          <w:sz w:val="20"/>
          <w:szCs w:val="20"/>
        </w:rPr>
        <w:t>zamówieniu, o którym mowa w § 4 ust. 1 - w 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7 ust. 3, za każdy dzień opóźn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trony zobowiązują się do wzajemnego powiadamiania o dokonanej zmianie adresu w formie pisemnej. W takich przypadkach obowiązują adresy określone w powiadomieniu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4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TextBody"/>
        <w:spacing w:before="120" w:after="240"/>
        <w:jc w:val="right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Załącznik do umowy nr …../N/2014 z dnia ……………………………….2014 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/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dokumentację z wykonania jednostkowego zamówienia znak ......................................... z dnia .........................., okazania .......... szt. punktów granicznych, wykonanego na podstawie umowy nr ............../N/................... z dnia ............................... (zamówienie przekazane w całości / w 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ja przekazana przez Wykonawcę została odebrana bez uwag/ nie została odebrana z powodu* 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9080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okazania punktów granicznych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7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okazania punktów granicznych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Heading1"/>
        <w:spacing w:before="120" w:after="120"/>
        <w:jc w:val="left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0.2014.MM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eastAsia="Calibri" w:cs="Calibri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eastAsia="Calibri" w:cs="Calibri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Tahoma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Nagwek6Znak">
    <w:name w:val="Nagłówek 6 Znak"/>
    <w:qFormat/>
    <w:rPr>
      <w:rFonts w:ascii="Tahoma" w:hAnsi="Tahoma" w:cs="Tahoma"/>
      <w:b/>
      <w:bCs/>
      <w:sz w:val="3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1:00Z</dcterms:created>
  <dc:creator>Anna Pyda</dc:creator>
  <dc:description/>
  <dc:language>en-US</dc:language>
  <cp:lastModifiedBy>mielczarek</cp:lastModifiedBy>
  <cp:lastPrinted>2014-06-24T14:30:00Z</cp:lastPrinted>
  <dcterms:modified xsi:type="dcterms:W3CDTF">2014-06-24T12:32:00Z</dcterms:modified>
  <cp:revision>3</cp:revision>
  <dc:subject/>
  <dc:title>SPECYFIKACJA ISTOTNYCH WARUNKÓW ZAMÓWIENIA</dc:title>
</cp:coreProperties>
</file>