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........................................</w:t>
      </w:r>
      <w:r>
        <w:rPr>
          <w:rFonts w:cs="Tahoma" w:ascii="Calibri" w:hAnsi="Calibri"/>
          <w:sz w:val="20"/>
        </w:rPr>
        <w:br/>
        <w:t>z dnia ...................................... r.</w:t>
      </w:r>
      <w:r>
        <w:rPr>
          <w:rFonts w:cs="Tahoma" w:ascii="Calibri" w:hAnsi="Calibri"/>
          <w:bCs/>
          <w:sz w:val="20"/>
        </w:rPr>
        <w:t>,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zatwierdzony w dniu ................................... r., </w:t>
      </w:r>
      <w:r>
        <w:rPr>
          <w:rFonts w:cs="Tahoma" w:ascii="Calibri" w:hAnsi="Calibri"/>
          <w:bCs/>
          <w:sz w:val="20"/>
        </w:rPr>
        <w:t>na wykonanie robót geodezyjny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extBody"/>
        <w:rPr/>
      </w:pPr>
      <w:r>
        <w:rPr>
          <w:rFonts w:cs="Tahoma" w:ascii="Calibri" w:hAnsi="Calibri"/>
          <w:bCs/>
          <w:sz w:val="20"/>
        </w:rPr>
        <w:t xml:space="preserve">Zamówienie określone w § 2 ust.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ie </w:t>
      </w:r>
      <w:r>
        <w:rPr>
          <w:rFonts w:cs="Tahoma" w:ascii="Calibri" w:hAnsi="Calibri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Tahoma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umentację z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składa, wraz z protokołem przekazania prac (załącznik do umowy),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zamówienia lub odmawia jego odbioru wskazując wady lub błędy wykonanego zamówienia w terminie 10 dni od daty złoż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dokumentacji </w:t>
        <w:br/>
        <w:t>z wykonania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 odmowie odbior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 okresie 12 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 wezwaniu do usunięcia wad, nie krótszym niż 7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 VAT/rachunku nie później niż w terminie 30 dni od daty jej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faktury VAT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5 ust. 3)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zamówienia w terminach określonych w § 3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 konieczności wyznaczania dodatkowego terminu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 wysokości 20% całkowitego wynagrodzenia brutto określonego w § 4 ust. 1. W tym przypadku postanowień ust. 3 pkt 2) nie stosuje si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– w wysokości 10 % całkowitego wynagrodzenia brutto określonego w § 4 ust. 1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 xml:space="preserve">- w wysokości 10 % całkowitego wynagrodzenia brutto określonego w § 4 ust. 1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>z tytułu opóźnienia w wykonaniu zamówienia w terminie określonym w § 3 - w wysokości 0,5 % całkowitego wynagrodzenia brutto określonego w § 4 ust. 1, za każdy dzień opóźn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a każdy dzień usuwania wad lub błędów wykonanego zamówienia – w wysokości 0,5% wynagrodzenia brutto określonego w § 4 ust. 1, </w:t>
      </w:r>
      <w:r>
        <w:rPr>
          <w:rFonts w:cs="Calibri" w:ascii="Calibri" w:hAnsi="Calibri"/>
          <w:sz w:val="20"/>
          <w:szCs w:val="20"/>
        </w:rPr>
        <w:t>licząc od dnia doręczenia Wykonawcy zawiadomienia, o którym mowa w § 5 ust. 5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 o której mowa w ust. 3 pkt 2) lit. b) i c)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niniejszej umowy można dokonać w przypadku zaistnienia następujących przyczyn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W przypadkach określonych w ust. 1, zmiana umowy może dotyczyć </w:t>
      </w:r>
      <w:r>
        <w:rPr>
          <w:rFonts w:cs="Tahoma" w:ascii="Calibri" w:hAnsi="Calibri"/>
          <w:sz w:val="20"/>
          <w:szCs w:val="20"/>
        </w:rPr>
        <w:t>przedłużenia terminu realizacji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wystąp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umowy wymaga formy pisemnej pod rygorem nieważności.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zobowiązują się do wzajemnego powiadamiania się o dokonanej zmianie adresu w formie pisemnej. W takich przypadkach obowiązują adresy określone w powiadomieniu.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3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 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120" w:after="120"/>
        <w:jc w:val="right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  <w:t>Załącznik do umowy nr ....../N/2014 dnia ...........................................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………………………………………………………………………………  powstałych z podziału wykonanego na podstawie umowy nr ............../N/............... z dnia ............................... (zamówienie przekazane w całości / w 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z umową nr ........./N/................ z dnia ........................... zostały odebrane bez uwag/ nie zostały odebrane z powodu* 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5240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1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………………………………………………………………………………  powstałych z podziału wykonanego na podstawie umowy nr ............../N/............... z dnia ............................... (zamówienie przekazane w całości / w 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EGO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race poprawione i przekazane przez Wykonawcę związane z umową nr ........./N/................ </w:t>
        <w:br/>
        <w:t>z dnia ............................... zostały odebrane bez uwag / nie zostały odebrane z powodu* 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0175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10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ind w:left="709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5423" w:leader="none"/>
        </w:tabs>
        <w:ind w:left="709" w:hanging="0"/>
        <w:rPr/>
      </w:pPr>
      <w:r>
        <w:rPr>
          <w:rFonts w:cs="Calibri" w:ascii="Calibri" w:hAnsi="Calibri"/>
          <w:szCs w:val="22"/>
        </w:rPr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1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6:00Z</dcterms:created>
  <dc:creator>Anna Pyda</dc:creator>
  <dc:description/>
  <dc:language>en-US</dc:language>
  <cp:lastModifiedBy>mielczarek</cp:lastModifiedBy>
  <cp:lastPrinted>2014-06-25T11:03:00Z</cp:lastPrinted>
  <dcterms:modified xsi:type="dcterms:W3CDTF">2014-06-26T10:36:00Z</dcterms:modified>
  <cp:revision>3</cp:revision>
  <dc:subject/>
  <dc:title>SPECYFIKACJA ISTOTNYCH WARUNKÓW ZAMÓWIENIA</dc:title>
</cp:coreProperties>
</file>