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awierająca numery NIP,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zawierająca numery NIP,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konanie podziału nieruchomości </w:t>
      </w:r>
      <w:r>
        <w:rPr>
          <w:rFonts w:cs="Calibri" w:ascii="Calibri" w:hAnsi="Calibri"/>
          <w:sz w:val="20"/>
          <w:szCs w:val="20"/>
        </w:rPr>
        <w:t>oznaczonej ewidencyjnie w obrębie ewidencyjnym nr 0044 działką ewidencyjną nr 494, o powierzchni 1,9674 ha, położonej w rejonie ul. Lubiatowskiej – Topolowej, stanowiącej własność Gmina Miasto Koszalin, gminny zasób nieruchomości, w celu wydzielenia przeznaczonego do wniesienia aportem do Miejskich Wodociągów i Kanalizacji Spółki z o.o. z siedzibą w Koszalinie, istniejącego rowu z zachowaniem pasa technicznego po jednej stronie rowu o szerokości 3,0 mb od korony skarpy w granicach dzielonej nieruchomośc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wyniku podziału nieruchomości oznaczonej działką nr 494 powstaną 2 nowe działki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nie nr 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konanie podziału nieruchomości </w:t>
      </w:r>
      <w:r>
        <w:rPr>
          <w:rFonts w:cs="Calibri" w:ascii="Calibri" w:hAnsi="Calibri"/>
          <w:sz w:val="20"/>
          <w:szCs w:val="20"/>
        </w:rPr>
        <w:t>oznaczonej ewidencyjnie w obrębie ewidencyjnym nr 0014 działką ewidencyjną nr 2/3, o powierzchni 11,3113 ha, stanowiącej własność Gmina Miasto Koszalin, gminny zasób nieruchomości, w celu wydzielenia przeznaczonego do wniesienia aportem do Miejskich Wodociągów i Kanalizacji Spółki z o.o. z siedzibą w Koszalinie, istniejącego rowu z zachowaniem pasa technicznego po obu stronach rowu o szerokości 3,0 mb od korony skarp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W wyniku podziału nieruchomości powstaną 3 nowe działki ewidencyj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24"/>
        <w:gridCol w:w="69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 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dni </w:t>
            </w:r>
            <w:r>
              <w:rPr>
                <w:rFonts w:cs="Calibri" w:ascii="Calibri" w:hAnsi="Calibri"/>
                <w:sz w:val="18"/>
                <w:szCs w:val="18"/>
              </w:rPr>
              <w:t>od daty podpisania umowy na złożenie kompletnego wniosku o zatwierdzenie podziału nieruchomości w Wydziale Geodezji, Kartografii i Katastru Urzędu Miejskiego w Koszalinie zgodnie z art. 97 ust. 1a pkt 1-4 ustawy o gospodarce nieruchomościami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d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otrzymania przez wykonawcę postanowienia opiniującego wstępny projekt podziału na złożenie kompletu dokumentów do wydania decyzji zatwierdzającej podział nieruchomości zgodnie z art. 97 ust. 1a pkt 5-8 ustawy o gospodarce nieruchomościam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1 d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otrzymania prze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onawc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statecznej decyzji zatwierdzającej podział nieruchomości na okaza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leceniodaw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wych punktów granicznych oraz sporządzenie protokołu z ww. czynn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 d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dostarcze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leceniodaw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tokołu z okazania nowo powstałych punktów granicznych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Calibri" w:hAnsi="Calibri"/>
                <w:sz w:val="18"/>
              </w:rPr>
              <w:t>30 dni</w:t>
            </w:r>
            <w:r>
              <w:rPr>
                <w:rFonts w:cs="Tahoma" w:ascii="Calibri" w:hAnsi="Calibri"/>
                <w:b w:val="false"/>
                <w:sz w:val="18"/>
              </w:rPr>
              <w:t xml:space="preserve"> od daty podpisania umowy na złożenie kompletnego wniosku o zatwierdzenie podziału nieruchomości w Wydziale Geodezji, Kartografii i Katastru Urzędu Miejskiego w Koszalinie zgodnie z art. 97 ust. 1a pkt 1-4 ustawy o gospodarce nieruchomościami, </w:t>
            </w:r>
          </w:p>
          <w:p>
            <w:pPr>
              <w:pStyle w:val="Tekstpodstawowy2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Calibri" w:hAnsi="Calibri"/>
                <w:sz w:val="18"/>
              </w:rPr>
              <w:t>30 dni</w:t>
            </w:r>
            <w:r>
              <w:rPr>
                <w:rFonts w:cs="Tahoma" w:ascii="Calibri" w:hAnsi="Calibri"/>
                <w:b w:val="false"/>
                <w:sz w:val="18"/>
              </w:rPr>
              <w:t xml:space="preserve"> od dnia otrzymania przez Wykonawcę postanowienia opiniującego wstępny projekt podziału na złożenie kompletu dokumentów do wydania decyzji zatwierdzającej podział nieruchomości zgodnie z art. 97 ust. 1a pkt 5-8 ustawy o gospodarce nieruchomościami, </w:t>
            </w:r>
          </w:p>
          <w:p>
            <w:pPr>
              <w:pStyle w:val="Tekstpodstawowy2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Calibri" w:hAnsi="Calibri"/>
                <w:sz w:val="18"/>
              </w:rPr>
              <w:t>40 dni</w:t>
            </w:r>
            <w:r>
              <w:rPr>
                <w:rFonts w:cs="Tahoma" w:ascii="Calibri" w:hAnsi="Calibri"/>
                <w:b w:val="false"/>
                <w:sz w:val="18"/>
              </w:rPr>
              <w:t xml:space="preserve"> od dnia otrzymania przez Wykonawcę ostatecznej decyzji zatwierdzającej podział nieruchomości na okazanie wraz ze stabilizacją nowych punktów granicznych oraz sporządzenie stosownego protokołu z ww. czynn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sz w:val="18"/>
                <w:szCs w:val="20"/>
              </w:rPr>
            </w:pPr>
            <w:r>
              <w:rPr>
                <w:rFonts w:cs="Tahoma" w:ascii="Calibri" w:hAnsi="Calibri"/>
                <w:b/>
                <w:sz w:val="18"/>
              </w:rPr>
              <w:t>14 dni</w:t>
            </w:r>
            <w:r>
              <w:rPr>
                <w:rFonts w:cs="Tahoma" w:ascii="Calibri" w:hAnsi="Calibri"/>
                <w:sz w:val="18"/>
              </w:rPr>
              <w:t xml:space="preserve"> od dnia okazania nowych punktów granicznych na dostarczenie</w:t>
            </w:r>
            <w:r>
              <w:rPr>
                <w:rFonts w:cs="Tahoma" w:ascii="Calibri" w:hAnsi="Calibri"/>
                <w:b/>
                <w:sz w:val="18"/>
              </w:rPr>
              <w:t xml:space="preserve"> Zleceniodawcy </w:t>
            </w:r>
            <w:r>
              <w:rPr>
                <w:rFonts w:cs="Tahoma" w:ascii="Calibri" w:hAnsi="Calibri"/>
                <w:sz w:val="18"/>
              </w:rPr>
              <w:t>protokołu z</w:t>
            </w:r>
            <w:r>
              <w:rPr>
                <w:rFonts w:cs="Tahoma" w:ascii="Calibri" w:hAnsi="Calibri"/>
                <w:b/>
                <w:sz w:val="18"/>
              </w:rPr>
              <w:t xml:space="preserve"> </w:t>
            </w:r>
            <w:r>
              <w:rPr>
                <w:rFonts w:cs="Tahoma" w:ascii="Calibri" w:hAnsi="Calibri"/>
                <w:sz w:val="18"/>
              </w:rPr>
              <w:t>okazania nowo powstałych punktów granicznych przyjętego do MODGiK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60" w:after="0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ind w:left="108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ej cenie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 wnoszę do nich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warty w SIWZ projekt umowy został przeze mnie zaakceptowany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 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</w:t>
      </w:r>
      <w:r>
        <w:rPr>
          <w:rFonts w:cs="Calibri" w:ascii="Calibri" w:hAnsi="Calibri"/>
          <w:b/>
          <w:sz w:val="16"/>
          <w:szCs w:val="16"/>
        </w:rPr>
        <w:t>**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_____ dnia__________________</w:t>
      </w:r>
    </w:p>
    <w:p>
      <w:pPr>
        <w:pStyle w:val="Normal"/>
        <w:widowControl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16"/>
        </w:rPr>
        <w:t xml:space="preserve">* </w:t>
      </w:r>
      <w:r>
        <w:rPr>
          <w:rFonts w:cs="Tahoma" w:ascii="Calibri" w:hAnsi="Calibri"/>
          <w:i/>
          <w:sz w:val="16"/>
          <w:szCs w:val="16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16"/>
        </w:rPr>
        <w:t>**</w:t>
      </w:r>
      <w:r>
        <w:rPr>
          <w:rFonts w:cs="Tahoma" w:ascii="Calibri" w:hAnsi="Calibri"/>
          <w:i/>
          <w:sz w:val="16"/>
          <w:szCs w:val="16"/>
        </w:rPr>
        <w:t xml:space="preserve">  należ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1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7:00Z</dcterms:created>
  <dc:creator>Anna Pyda</dc:creator>
  <dc:description/>
  <dc:language>en-US</dc:language>
  <cp:lastModifiedBy>mielczarek</cp:lastModifiedBy>
  <cp:lastPrinted>2014-06-25T11:03:00Z</cp:lastPrinted>
  <dcterms:modified xsi:type="dcterms:W3CDTF">2014-06-26T10:37:00Z</dcterms:modified>
  <cp:revision>3</cp:revision>
  <dc:subject/>
  <dc:title>SPECYFIKACJA ISTOTNYCH WARUNKÓW ZAMÓWIENIA</dc:title>
</cp:coreProperties>
</file>