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jc w:val="right"/>
        <w:rPr/>
      </w:pPr>
      <w:r>
        <w:rPr>
          <w:rFonts w:cs="Calibri" w:ascii="Calibri" w:hAnsi="Calibri"/>
          <w:bCs/>
          <w:sz w:val="20"/>
        </w:rPr>
        <w:t>Załącznik nr IV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5890</wp:posOffset>
                </wp:positionV>
                <wp:extent cx="214630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zawierająca numery NIP, 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8.85pt;mso-wrap-distance-left:9.05pt;mso-wrap-distance-right:9.05pt;mso-wrap-distance-top:0pt;mso-wrap-distance-bottom:0pt;margin-top:-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zawierająca numery NIP, 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120" w:after="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Formularz ofertowy </w:t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robót geodezyjnych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1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Ustalenie przebiegu granic pomiędzy nieruchomościami położonymi w Koszalinie przy ul. Leśnej 15 i ul. Leśnej 15 A, obecnie oznaczonymi ewidencyjnie w obrębie ewidencyjnym nr 0019 działką ewidencyjną nr 680, o powierzchni 0,0901 ha, dla której prowadzona jest księga wieczysta Nr KO1K/00005263/0.</w:t>
        <w:br/>
        <w:t>Część terenu ww. działki nr 680 stanowiąca według starej ewidencji gruntów działkę nr 10/1 w obrębie nr 42, położona przy ul. Leśnej 15, objęta jest księgą wieczystą Nr KO1K/00017336/0.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Zadanie nr 2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</w:rPr>
        <w:t>Dokonanie podziału nieruchomości oznaczonej ewidencyjnie w obrębie ewidencyjnym nr 0040 działkami ewidencyjnymi nr 47 i nr 48 zgodnie z liniami rozgraniczającymi tereny o różnym przeznaczeniu w miejscowym planie zagospodarowania przestrzennego terenu Lubiatowa w Koszalinie.</w:t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wyniku podziału powstanie 6 nowych działek ewidencyjnych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Składam niniejszą ofert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ryczałtową cenę umowną: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25"/>
        <w:gridCol w:w="691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d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mowna wraz z podatkiem VA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 wykonanie zamówienia w terminach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ozdziale IV SIWZ.</w:t>
            </w:r>
          </w:p>
        </w:tc>
      </w:tr>
      <w:tr>
        <w:trPr>
          <w:trHeight w:val="3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 od daty podpisania umowy - na przekazanie protokołu weryfikacji zbiorów danych oraz innych materiałów przekazywanych do państwowego zasobu geodezyjnego i kartograficznego, zawierającego informację o pozytywnym wyniku weryfikacji zarówno pod względem kompletności przekazywanych rezultatów wykonanych prac geodezyjnych jak i zgodności z przepisami prawa obowiązującymi w geodezji i kartografii, w szczególności dotyczącymi wykonywania pomiarów, o których mowa w art. 2 pkt 1 lit. a ustawy z dnia 17 maja 1989 r. – Prawo geodezyjne i kartograficzne (Dz. U. z 2010 r. Nr 193, poz. 1287, z późn. zm.), oraz opracowywania wyników tych pomiarów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Zadanie nr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0 dni od daty podpisania umowy na złożenie kompletnego wniosku o podział nieruchomości w Wydziale Geodezji, Kartografii i Katastru Urzędu Miejskiego w Koszalinie zgodnie z art. 97 ust. 1a pkt 1-4 ustawy o gospodarce nieruchomościam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ni od dnia otrzymania przez wykonawcę postanowienia opiniującego wstępny projekt podziału na złożenie kompletu dokumentów o wydanie decyzji zatwierdzającej podział nieruchomości zgodnie z art. 97 ust. 1a pkt 5-8 ustawy o gospodarce nieruchomościam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ni od dnia otrzymania przez wnioskodawcę ostatecznej decyzji zatwierdzającej podział nieruchomości na okazanie wraz ze stabilizacją nowych punktów granicznych oraz sporządzeniem stosownego protokoł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 dni od dnia okazania nowych punktów granicznych na dostarczenie poświadczonej kopii protokołu z okazania nowopowstałych punktów granicznych</w:t>
            </w:r>
            <w:r>
              <w:rPr>
                <w:rFonts w:cs="Tahoma" w:ascii="Calibri" w:hAnsi="Calibri"/>
                <w:sz w:val="18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ind w:left="36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36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ind w:left="108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w oferowanej cenie zostały uwzględnione wszystkie koszty wykonania zamówienia i realizacji przyszłego świadczenia umow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 wnoszę do nich zastrzeż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12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warty w SIWZ projekt umowy został przeze mnie zaakceptowany i zobowiązuję się w przypadku wyboru mojej oferty, w terminie nie krótszym niż 5 dni od dnia przesłania zawiadomienia </w:t>
        <w:br/>
        <w:t>o wyborze najkorzystniejszej oferty, jeżeli zawiadomienie to zostało przesłane w sposób określony w art. 27 ust. 2 ustawy Prawo Zamówień Publicznych, albo 10 dni – jeżeli zostało przesłane w inny sposób do zawarcia umowy na wyżej wymienionych warunkach w miejscu i terminie wyznaczonym przez zamawiającego. W przypadku, gdy Zamawiający nie odrzuci żadnej oferty oraz nie wykluczy żadnego Wykonawcy, zgadzam się zawrzeć umowę przed upływem ww. termin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k.k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 następujące dokumenty:</w:t>
      </w:r>
      <w:r>
        <w:rPr>
          <w:rFonts w:cs="Calibri" w:ascii="Calibri" w:hAnsi="Calibri"/>
          <w:b/>
          <w:sz w:val="16"/>
          <w:szCs w:val="16"/>
        </w:rPr>
        <w:t>**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 dnia__________________</w:t>
      </w:r>
    </w:p>
    <w:p>
      <w:pPr>
        <w:pStyle w:val="Normal"/>
        <w:widowControl w:val="false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16"/>
          <w:szCs w:val="16"/>
        </w:rPr>
        <w:t xml:space="preserve">* </w:t>
      </w:r>
      <w:r>
        <w:rPr>
          <w:rFonts w:cs="Tahoma" w:ascii="Calibri" w:hAnsi="Calibri"/>
          <w:sz w:val="16"/>
          <w:szCs w:val="16"/>
        </w:rPr>
        <w:t>należy podkreślić odpowiednie oświadczenie</w:t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16"/>
          <w:szCs w:val="16"/>
        </w:rPr>
        <w:t>**</w:t>
      </w:r>
      <w:r>
        <w:rPr>
          <w:rFonts w:cs="Tahoma" w:ascii="Calibri" w:hAnsi="Calibri"/>
          <w:sz w:val="16"/>
          <w:szCs w:val="16"/>
        </w:rPr>
        <w:t xml:space="preserve">  należ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……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3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  <w:sz w:val="20"/>
        <w:szCs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ahom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color w:val="000000"/>
    </w:rPr>
  </w:style>
  <w:style w:type="character" w:styleId="WW8Num50z1">
    <w:name w:val="WW8Num50z1"/>
    <w:qFormat/>
    <w:rPr>
      <w:rFonts w:ascii="Calibri" w:hAnsi="Calibri" w:cs="Calibri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Calibri" w:hAnsi="Calibri" w:eastAsia="Times New Roman" w:cs="Tahoma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4:00Z</dcterms:created>
  <dc:creator>Anna Pyda</dc:creator>
  <dc:description/>
  <dc:language>en-US</dc:language>
  <cp:lastModifiedBy>mielczarek</cp:lastModifiedBy>
  <cp:lastPrinted>2014-09-05T13:27:00Z</cp:lastPrinted>
  <dcterms:modified xsi:type="dcterms:W3CDTF">2014-09-08T13:04:00Z</dcterms:modified>
  <cp:revision>3</cp:revision>
  <dc:subject/>
  <dc:title>SPECYFIKACJA ISTOTNYCH WARUNKÓW ZAMÓWIENIA</dc:title>
</cp:coreProperties>
</file>