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awierająca numery NIP,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zawierająca numery NIP,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Nawiązując do ogłoszenia o przetargu nieograniczonym na usługę wykonania roboty geodezyjnej wykonanie podziału nieruchomości gruntowej, oznaczonej ewidencyjnie w obrębie ewidencyjnym nr 0011 miasta Koszalina, działkami ewidencyjnymi numer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277/30 o powierzchni 0,0781 ha (podział na 2 działk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277/32 o powierzchni 0,1802 ha (podział na 2 działki)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łącznikiem graficznym Nr 1 stanowiącym mapę w skali 1:500 do postanowienia znak A</w:t>
        <w:noBreakHyphen/>
        <w:t>II</w:t>
        <w:noBreakHyphen/>
        <w:t>5.6724.50.2013.AG z dnia 20 maja 2013 r. w sprawie zaopiniowania wstępnego projektu podziału działek nr, nr: 277/30 i 277/32 położonych w obrębie ewidencyjnym nr 0011 miasta Koszalina, a następnie połączenia nowoprojektowanej według załącznika działki nr 277/34 z działką nr 277/36 położoną w obrębie ewidencyjnym nr 0011 miasta Koszalina.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1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 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8" w:hanging="142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 dni licząc od daty podpisania umowy na złożenie kompletnego wniosku o zatwierdzenie podziału nieruchomości w Wydziale Geodezji, Kartografii i Katastru Urzędu Miejskiego w Koszalinie, zgodnie z art. 97 ust. 1a pkt 1-4 ustawy o gospodarce nieruchomości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8" w:hanging="142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0 dni licząc od dnia otrzymania przez Wykonawcę postanowienia opiniującego wstępny projekt podziału na złożenie w Wydziale Geodezji, Kartografii i Katastru Urzędu Miejskiego w Koszalinie kompletu dokumentów do wydania decyzji zatwierdzającej podział nieruchomości zgodnie z art. 97 ust. 1a pkt 5-8 ustawy o gospodarce nieruchomościami (w tym 5 egz. projektów podziału 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8" w:hanging="142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30 dni licząc od daty ostateczności decyzji zatwierdzającej podział nieruchomości na złożenie kompletu dokumentów wraz z wnioskiem o połączenie działe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8" w:hanging="142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 dni licząc od daty przyjęcia dokumentacji z połączenia działek do Państwowego Zasobu Geodezyjnego i Kartograficznego na dostarczenie do Wydziału Nieruchomości Urzędu Miejskiego w Koszalinie wykazu zmian gruntowych z klauzulą poświadczenia przyjęcia do zasob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8" w:hanging="142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 dni od dnia dostarczenia przez Wykonawcę do Urzędu wykazu zmian gruntowych dokonanego połączenia nowowydzielonych działek na okazanie wraz ze stabilizacją nowych punktów granicznych nowopowstałej działki oraz sporządzenie stosownego protokołu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8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 dni licząc od daty przyjęcia dokumentacji z utrwalenia nowych znaków granicznych do Państwowego Zasobu Geodezyjnego i Kartograficznego na dostarczenie poświadczonej kopii protokołu z okazania punktów granicznych nowopowstałej działki z połączenia według załącznika działki nr 277/34 i 277/36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 powierzyć zamówienie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ej cenie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 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</w:t>
      </w:r>
      <w:r>
        <w:rPr>
          <w:rFonts w:cs="Calibri" w:ascii="Calibri" w:hAnsi="Calibri"/>
          <w:b/>
          <w:sz w:val="16"/>
          <w:szCs w:val="16"/>
        </w:rPr>
        <w:t>**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 xml:space="preserve">* </w:t>
      </w:r>
      <w:r>
        <w:rPr>
          <w:rFonts w:cs="Tahoma" w:ascii="Calibri" w:hAnsi="Calibri"/>
          <w:sz w:val="16"/>
          <w:szCs w:val="16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>**</w:t>
      </w:r>
      <w:r>
        <w:rPr>
          <w:rFonts w:cs="Tahoma" w:ascii="Calibri" w:hAnsi="Calibri"/>
          <w:sz w:val="16"/>
          <w:szCs w:val="16"/>
        </w:rPr>
        <w:t xml:space="preserve">  należ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395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4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ahoma"/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3:00Z</dcterms:created>
  <dc:creator>Anna Pyda</dc:creator>
  <dc:description/>
  <dc:language>en-US</dc:language>
  <cp:lastModifiedBy>mielczarek</cp:lastModifiedBy>
  <cp:lastPrinted>2014-10-02T12:36:00Z</cp:lastPrinted>
  <dcterms:modified xsi:type="dcterms:W3CDTF">2014-10-07T12:03:00Z</dcterms:modified>
  <cp:revision>2</cp:revision>
  <dc:subject/>
  <dc:title>SPECYFIKACJA ISTOTNYCH WARUNKÓW ZAMÓWIENIA</dc:title>
</cp:coreProperties>
</file>