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</w:t>
        <w:tab/>
        <w:tab/>
        <w:tab/>
        <w:tab/>
        <w:tab/>
        <w:tab/>
      </w:r>
      <w:r>
        <w:rPr>
          <w:b/>
          <w:sz w:val="20"/>
        </w:rPr>
        <w:t>Miejski Ośrodek Dokumentacji</w:t>
      </w: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>(pieczęć firmowa)</w:t>
        <w:tab/>
        <w:tab/>
        <w:tab/>
        <w:tab/>
        <w:tab/>
      </w:r>
      <w:r>
        <w:rPr>
          <w:b/>
          <w:sz w:val="20"/>
        </w:rPr>
        <w:t>Geodezyjnej i Kartograficznej w Koszalini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ul. Adama Mickiewicza 26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75-004 Koszal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rejestrację w portalu Geo-Ośrod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umożliwienie zgłaszania prac geodezyjnych drogą elektroniczną poprzez portal internetowy GEO-OŚRODEK. </w:t>
      </w:r>
    </w:p>
    <w:p>
      <w:pPr>
        <w:pStyle w:val="Normal"/>
        <w:jc w:val="both"/>
        <w:rPr/>
      </w:pPr>
      <w:r>
        <w:rPr>
          <w:sz w:val="20"/>
        </w:rPr>
        <w:t>Zobowiązuję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nie udostępniać kodu rejestracyjnego, loginu i hasła osobom trzecim oraz do ich zabezpieczenia w sposób uniemożliwiający pozyskanie i wykorzystanie ich przez osoby trze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rzystywać dane pozyskane za pośrednictwem portalu wyłącznie do celów wynikających z przepisów ustawy z dnia 17 maja 1989 r. Prawo Geodezyjne i kartograficzne oraz aktów wykonawczych do ww. ustawy oraz do nie udostępniania ich osobom trzecim.</w:t>
      </w:r>
    </w:p>
    <w:p>
      <w:pPr>
        <w:pStyle w:val="Normal"/>
        <w:jc w:val="both"/>
        <w:rPr/>
      </w:pPr>
      <w:r>
        <w:rPr>
          <w:sz w:val="20"/>
        </w:rPr>
        <w:t>Oświadczam, że ponoszę pełną odpowiedzialność za przesyłane przeze mnie dane do zgłaszanych prac geodezyjnych, które zgodnie do art.12 ust 3 ww. ustawy będą traktowane jako wiążą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łoszenia prac geodezyjnych, które z powodów formalnych zostaną odrzucone przez MODGiK w Koszalinie i nie zostaną uzupełnione przez  zgłaszającego w przeciągu 14 dni zostaną automatycznie usunięte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>
          <w:trHeight w:val="4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firmy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firm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firmy skróco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I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EG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KR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telefonu kontaktow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, zgłaszającej prace geodezyjne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mię  i 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uprawnień zawodow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akres uprawnień zawodow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r telefonu kontaktow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textAlignment w:val="top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360"/>
        <w:ind w:left="-142" w:hanging="0"/>
        <w:jc w:val="both"/>
        <w:textAlignment w:val="top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Na podstawie art. 6 ust. 1 lit a. </w:t>
      </w:r>
      <w:r>
        <w:rPr>
          <w:color w:val="000000"/>
          <w:sz w:val="20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color w:val="000000"/>
          <w:sz w:val="20"/>
        </w:rPr>
        <w:t>wyrażam zgodę na przetwarzanie moich danych osobowych przez Prezydenta Miasta Koszalina, w 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data i podpis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jc w:val="both"/>
        <w:rPr>
          <w:rStyle w:val="Object"/>
        </w:rPr>
      </w:pPr>
      <w:r>
        <w:rPr>
          <w:sz w:val="20"/>
          <w:szCs w:val="20"/>
        </w:rPr>
        <w:t xml:space="preserve">Administratorem Pani/Pana danych </w:t>
      </w:r>
      <w:r>
        <w:rPr>
          <w:color w:val="000000"/>
          <w:sz w:val="20"/>
          <w:szCs w:val="20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20"/>
            <w:szCs w:val="20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zgodnie z  art.6 ust 1 lit. a lub lit. c RODO na podstawie niżej wymienionych aktów prawnych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11 i 28 ustawy z dnia 3 lutego 1995r.  o ochronie gruntów rolnych i leśnych tekst jednolity z dnia 19 czerwca 2017r. (Dz. U. z 2017 r. poz. 1161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20"/>
          <w:szCs w:val="20"/>
        </w:rPr>
        <w:t xml:space="preserve">art. 7d pkt 1 i 2, art. 20 ust. 2, art. 24, art. 28b ust. 9 pkt 3, art. 33 w zw. z art. 30, art. 47a ust. 5 w zw. z art. 47a ust. 6 ustawy z dnia 17 maja 1989r. Prawo geodezyjne i kartograficzne tekst jednolity z dnia 14  listopada 2017r.  (Dz. U. z 2017r., poz. 2101 z późn. zm.)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§ 5 w zw. z § 3 rozporządzenia z dnia 12 września 2012 r. w sprawie gleboznawczej klasyfikacji gruntów tekst jednolity z dnia 14 listopada 2012r. (Dz. U. z 2012r., poz. 1246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96 ust. 1 w zw. z art. 97 ust. 1, ust. 2 oraz ust. 3 pkt 1) ustawy z dnia 21 sierpnia 1997r. o gospodarce nieruchomościami tekst jednolity z dnia 15 stycznia 2018r. (Dz. U. z 2018 roku, poz. 121 z późn. zm.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9 ustawy z dnia 14 czerwca 1960r. Kodeks postępowania administracyjnego tekst jednolity z dnia 27 czerwca 2017r. (Dz. U. z 2017r., poz. 1257 z późn. zm.);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15 ustawy z dnia 17 lutego 2005 roku o informatyzacji działalności podmiotów realizujących zadania publiczne tekst jednolity z dnia 17 marca 2017r. (Dz. U. Z 2017 roku, poz. 570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§ 7 ust. 2 pkt 6 rozporządzenia z dnia 5 września 2013r. w sprawie organizacji i trybu prowadzenia państwowego zasobu geodezyjnego i kartograficznego tekst jednolity z dnia 7 października 2013r.  (Dz. U. z 2013 r., poz. 1183)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w Urzędzie Miejskim w Koszalinie nie przetwarza się danych osobowych w trybie zautomatyzowanym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Daneabout">
    <w:name w:val="daneabo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3:00Z</dcterms:created>
  <dc:creator>Izabela Szczepanik</dc:creator>
  <dc:description/>
  <cp:keywords/>
  <dc:language>en-US</dc:language>
  <cp:lastModifiedBy>Jacek Zawiślak</cp:lastModifiedBy>
  <cp:lastPrinted>2015-01-29T10:36:00Z</cp:lastPrinted>
  <dcterms:modified xsi:type="dcterms:W3CDTF">2018-06-11T07:18:00Z</dcterms:modified>
  <cp:revision>8</cp:revision>
  <dc:subject/>
  <dc:title>Wniosek o rejestrację w portalu GeoOśrodek</dc:title>
</cp:coreProperties>
</file>