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</w:t>
      </w:r>
    </w:p>
    <w:p>
      <w:pPr>
        <w:pStyle w:val="Heading4"/>
        <w:rPr/>
      </w:pPr>
      <w:r>
        <w:rPr>
          <w:rFonts w:cs="Calibri" w:ascii="Calibri" w:hAnsi="Calibri"/>
        </w:rPr>
        <w:t xml:space="preserve">Uchwała  Nr         /         / 2011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ady Miejskiej w Koszali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 ..  stycznia 2011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w sprawie  uchwalenia budżetu Miasta Koszalina na 2011 ro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rPr/>
      </w:pPr>
      <w:r>
        <w:rPr/>
        <w:t>Na  podstawie  art. 18  ust.2  pkt 4, pkt 9  lit. d i lit. i  ustawy  z  dnia  8  marca    1990 r. o samorządzie gminnym (Dz. U. z  2001 r. Nr 142, poz. 1591; z 2002 r. Nr 23,         poz. 220, Nr 62, poz. 558,  Nr 113, poz. 984; Nr 153, poz. 1271,  Nr 214, poz. 1806;              z 2003 r. Nr 80, poz. 717,  Nr 162, poz. 1568;  z 2004 r.  Nr 102, poz. 1055, Nr 116, poz.1203; z 2005 r. Nr 172, poz. 1441, Nr 175, poz. 1457;  z 2006 r. Nr 17, poz. 128,            Nr 181, poz. 1337; z 2007 r. Nr 48,  poz. 327, Nr 138, poz. 974, Nr 173, poz. 1218; z 2008 r. Nr 180, poz. 1111, Nr 223, poz. 1458; z 2009 r. Nr 52, poz. 420, Nr 157, poz. 1241;               z 2010 r. Nr 28, poz. 142, Nr 28 poz. 146, Nr 40, poz. 230, Nr 106, poz. 675)  art.12 pkt 5  ustawy z 5 czerwca 1998 r. o samorządzie powiatowym (Dz. U. z 2001 r.  Nr  142,           poz. 1592; z 2002 r.  Nr 23, poz.  220, Nr 62, poz. 558,  Nr 113, poz. 984,  Nr 153,            poz. 1271, Nr 200,  poz. 1688,  Nr 214, poz. 1806; z 2003 r.  Nr 162,  poz. 1568; z 2004 r.  Nr 102,   poz. 1055;  z 2007 r. Nr 173, poz. 1218;  z 2008 r.   Nr 180,  poz. 1111, Nr 223, poz. 1458;    z 2009 r. Nr 92, poz. 753, z 2010 r. Nr 28, poz. 142, Nr 28, poz.146, Nr 40, poz.230, Nr 106, poz. 675) oraz art. 212 ust. 2, art.264 ust. 3  ustawy z dnia 27 sierpnia 2009 r. o finansach publicznych (Dz. U.  Nr 157, poz. 1240; z 2010 r. Nr 28, poz. 146, Nr 96, poz. 620, Nr 123, poz. 835, Nr 152, poz. 1020),  po uzyskaniu opinii Komisji Gospodarki, Budżetu i Finansów - Rada Miejska  w Koszalinie uchwala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 Ustala się dochody budżetu Miasta Koszalina na 2011 rok  (załącznik nr 1)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w  kwocie</w:t>
        <w:tab/>
        <w:tab/>
        <w:tab/>
        <w:tab/>
        <w:tab/>
        <w:tab/>
        <w:tab/>
        <w:tab/>
        <w:t xml:space="preserve">           426.239.700 zł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</w:rPr>
        <w:t>dochody gminy                                                     295.168.075 zł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</w:rPr>
        <w:t xml:space="preserve">dochody powiatu                                                 131.071.625 zł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</w:rPr>
        <w:t>1)  dochody bieżące                                                                     344.552.200 zł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4"/>
        </w:rPr>
        <w:t>gminy                                                                    241.840.654 zł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4"/>
        </w:rPr>
        <w:t>powiatu                                                                102.711.546 zł;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dochody majątkowe                                                                81.687.5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53.327.421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28.360.079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Dochody na zadania własne ogółem w wysokości</w:t>
        <w:tab/>
        <w:t xml:space="preserve">           397.196.958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gminy</w:t>
        <w:tab/>
        <w:tab/>
        <w:tab/>
        <w:tab/>
        <w:tab/>
        <w:t xml:space="preserve">275.223.933 zł 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>bieżące                                          221.896.512 zł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4"/>
        </w:rPr>
        <w:t xml:space="preserve">majątkowe                                      53.327.421 zł;   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powiatu</w:t>
        <w:tab/>
        <w:tab/>
        <w:tab/>
        <w:t xml:space="preserve">  </w:t>
        <w:tab/>
        <w:t xml:space="preserve">121.973.025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a)   bieżące                                           93.919.946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chody związane z realizacją zadań wykonywanych 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2"/>
          <w:szCs w:val="22"/>
        </w:rPr>
        <w:t>(załącznik nr 9</w:t>
      </w:r>
      <w:r>
        <w:rPr>
          <w:rFonts w:cs="Calibri" w:ascii="Calibri" w:hAnsi="Calibri"/>
          <w:sz w:val="24"/>
        </w:rPr>
        <w:t xml:space="preserve">)                                              </w:t>
      </w:r>
      <w:r>
        <w:rPr>
          <w:rFonts w:cs="Calibri" w:ascii="Calibri" w:hAnsi="Calibri"/>
          <w:sz w:val="22"/>
          <w:szCs w:val="22"/>
        </w:rPr>
        <w:t>407.627 zł,</w:t>
      </w:r>
      <w:r>
        <w:rPr>
          <w:rFonts w:cs="Calibri" w:ascii="Calibri" w:hAnsi="Calibri"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b)   majątkowe                                     28.053.079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administracji rządowej (załączniki nr 5 i 6)                   </w:t>
        <w:tab/>
        <w:tab/>
        <w:t xml:space="preserve">             29.020.642 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dochody na zadania zlecone gminie - bieżące</w:t>
        <w:tab/>
        <w:t xml:space="preserve">              19.926.542 zł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2)  dochody na zadania zlecone powiatowi </w:t>
        <w:tab/>
        <w:tab/>
        <w:t xml:space="preserve">   9.094.100 zł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      8.787.1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b)  majątkowe                                          307.000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chody na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rozumień z organami administracji rządowej (załączniki nr 7 i 8)             22.100,00 zł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– bieżące   17.600,00 zł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- bieżące     4.500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Ustala się wydatki budżetu Miasta Koszalina na 2011 rok (załącznik nr 2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kwocie</w:t>
        <w:tab/>
        <w:tab/>
        <w:tab/>
        <w:tab/>
        <w:tab/>
        <w:tab/>
        <w:tab/>
        <w:tab/>
        <w:t xml:space="preserve">           512.414.800 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330.191.395 zł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82.223.405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</w:rPr>
        <w:t>1)  wydatki bieżące                                                                     344.513.800 zł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4"/>
        </w:rPr>
        <w:t>gminy                                                                    231.850.053 zł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4"/>
        </w:rPr>
        <w:t>powiatu                                                                112.663.747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67.901.0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98.341.342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69.559.658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83.372.058 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310.247.253 zł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bieżące                                       211.905.911 zł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majątkowe                                   98.341.342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73.124.805 zł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bieżące                                         103.872.147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wydatki związane z realizacją zadań wykonywanych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2"/>
          <w:szCs w:val="22"/>
        </w:rPr>
        <w:t>(załącznik nr 9)</w:t>
      </w:r>
      <w:r>
        <w:rPr>
          <w:rFonts w:cs="Calibri" w:ascii="Calibri" w:hAnsi="Calibri"/>
          <w:sz w:val="24"/>
        </w:rPr>
        <w:t xml:space="preserve">                                        </w:t>
      </w:r>
      <w:r>
        <w:rPr>
          <w:rFonts w:cs="Calibri" w:ascii="Calibri" w:hAnsi="Calibri"/>
          <w:i/>
          <w:sz w:val="22"/>
          <w:szCs w:val="22"/>
        </w:rPr>
        <w:t>407.627</w:t>
      </w:r>
      <w:r>
        <w:rPr>
          <w:rFonts w:cs="Calibri" w:ascii="Calibri" w:hAnsi="Calibri"/>
          <w:i/>
        </w:rPr>
        <w:t xml:space="preserve">  zł,</w:t>
      </w:r>
      <w:r>
        <w:rPr>
          <w:rFonts w:cs="Calibri" w:ascii="Calibri" w:hAnsi="Calibri"/>
          <w:sz w:val="24"/>
        </w:rPr>
        <w:t xml:space="preserve">                                          </w:t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b)   majątkowe                                    69.252.658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 (załącznik nr 5 i 6)</w:t>
        <w:tab/>
        <w:tab/>
        <w:t xml:space="preserve">                          29.020.642  zł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19.926.542 zł,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                         9.094.100 zł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  bieżące                                             8.787.1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b)  majątkowe                                          307.000 zł;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>(załącznik nr 7 i 8)            22.1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  17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4.500,00 zł.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Ustala się planowany deficyt budżetu (załącznik nr 3)  w kwocie           86.175.100 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tóry zostanie pokryty przychodami pochodzącymi 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e sprzedaży papierów wartościowych                                                    85.000.000 zł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 zaciąganych pożyczek</w:t>
        <w:tab/>
        <w:t xml:space="preserve">                                                                                 4.960.0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 wolnych środków, jako nadwyżki środków pieniężnych na rachunku bieżącym budżetu, wynikających z rozliczeń kredytów i pożyczek z lat ubiegłych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426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  <w:szCs w:val="24"/>
        </w:rPr>
        <w:t>15.361.600 zł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 Ustala się przychody i rozchody budżetu (załącznik nr 4) w kwotach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przychody                                                                                                        105.321.600 zł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rozchody                                                                                                            19.146.500 zł.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§ 5. W budżecie tworzy się rezerw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 ogólną  w kwocie                                                                                                 1.500.000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 celowe w kwocie                                                                                                 3.950.000 zł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przeznaczeniem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ealizację zadań z zakresu zarządzania kryzysowego                                   1.000.000 zł,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alizację zadań, które uzyskają  dofinansowanie </w:t>
      </w:r>
    </w:p>
    <w:p>
      <w:pPr>
        <w:pStyle w:val="Normal"/>
        <w:ind w:left="24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e środków  zewnętrznych                                                                                1.000.000 zł,</w:t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sz w:val="24"/>
        </w:rPr>
        <w:t>c)  wynagrodzenia i pochodne                                                                                1.500.000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d)   inwestycje zakończone                                                                                         150.0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e)  realizację projektów zgłoszonych przez  Rady Osiedli                                      300.000 zł.</w:t>
      </w:r>
    </w:p>
    <w:p>
      <w:pPr>
        <w:pStyle w:val="Normal"/>
        <w:ind w:left="24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6. Ustala się  wydatki jednostek pomocniczych - Rad Osiedli (załącznik nr 10)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kwocie                                                                                                          1.258.400 zł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 7. Ustala się plan dochodów z tytułu wydawania zezwoleń na sprzedaż napojów alkoholowych i plan wydatków związanych z realizacją zadań wynikających z Gminnego Programu Profilaktyki i Rozwiązywania Problemów Alkoholowych oraz Gminnego Programu Przeciwdziałania Narkomanii  (załącznik nr 11) w kwotach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hody </w:t>
        <w:tab/>
        <w:tab/>
        <w:tab/>
        <w:tab/>
        <w:tab/>
        <w:t xml:space="preserve">                                                    </w:t>
        <w:tab/>
        <w:t xml:space="preserve">2.600.000 zł,    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datki </w:t>
        <w:tab/>
        <w:tab/>
        <w:tab/>
        <w:tab/>
        <w:tab/>
        <w:t xml:space="preserve">            </w:t>
        <w:tab/>
        <w:t xml:space="preserve">                                       2.600.0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rFonts w:cs="Calibri" w:ascii="Calibri" w:hAnsi="Calibri"/>
          <w:color w:val="000000"/>
          <w:sz w:val="24"/>
          <w:szCs w:val="24"/>
        </w:rPr>
        <w:t>§  8. </w:t>
      </w:r>
      <w:r>
        <w:rPr>
          <w:rFonts w:cs="Calibri" w:ascii="Calibri" w:hAnsi="Calibri"/>
          <w:bCs/>
          <w:color w:val="000000"/>
          <w:sz w:val="24"/>
          <w:szCs w:val="24"/>
        </w:rPr>
        <w:t>Ustala się dotacje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la jednostek sektora finansów publicznych (Załącznik nr 12)   w kwocie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26.990.947 zł,               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bCs/>
          <w:color w:val="000000"/>
          <w:sz w:val="24"/>
          <w:szCs w:val="24"/>
        </w:rPr>
        <w:t>a)  celowe na zadania własne w kwocie</w:t>
        <w:tab/>
        <w:t xml:space="preserve">                                                          6.562.047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odmiotowe w kwocie</w:t>
        <w:tab/>
        <w:t xml:space="preserve">                                                                              16.428.9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edmiotowe w kwocie</w:t>
        <w:tab/>
        <w:t xml:space="preserve">                                                                             4.000.0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2 ) celowe dla jednostek spoza sektora finansów publicznych na cele publiczne związane     z realizacją zadań udzielającego dotacji </w:t>
      </w:r>
      <w:r>
        <w:rPr>
          <w:rFonts w:cs="Calibri" w:ascii="Calibri" w:hAnsi="Calibri"/>
          <w:bCs/>
          <w:sz w:val="24"/>
          <w:szCs w:val="24"/>
        </w:rPr>
        <w:t>(Załącznik nr 13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w kwocie</w:t>
      </w:r>
      <w:r>
        <w:rPr>
          <w:rFonts w:cs="Calibri" w:ascii="Calibri" w:hAnsi="Calibri"/>
          <w:bCs/>
          <w:color w:val="000000"/>
          <w:szCs w:val="24"/>
        </w:rPr>
        <w:tab/>
        <w:t xml:space="preserve">                     </w:t>
      </w:r>
      <w:r>
        <w:rPr>
          <w:rFonts w:cs="Calibri" w:ascii="Calibri" w:hAnsi="Calibri"/>
          <w:bCs/>
          <w:color w:val="000000"/>
          <w:sz w:val="24"/>
          <w:szCs w:val="24"/>
        </w:rPr>
        <w:t>19.848.700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zł,</w:t>
      </w:r>
      <w:r>
        <w:rPr>
          <w:bCs/>
          <w:color w:val="000000"/>
          <w:sz w:val="28"/>
          <w:szCs w:val="26"/>
        </w:rPr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bCs/>
          <w:color w:val="000000"/>
          <w:sz w:val="24"/>
          <w:szCs w:val="24"/>
        </w:rPr>
        <w:t>a)   celowe  na zadania własne w kwocie                                                        7.903.2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bCs/>
          <w:color w:val="000000"/>
          <w:sz w:val="24"/>
          <w:szCs w:val="24"/>
        </w:rPr>
        <w:t>b)   podmiotowe w kwocie</w:t>
        <w:tab/>
        <w:t xml:space="preserve">                                                                              11.945.500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126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BodyText2"/>
        <w:widowControl/>
        <w:rPr/>
      </w:pPr>
      <w:r>
        <w:rPr>
          <w:rFonts w:cs="Calibri" w:ascii="Calibri" w:hAnsi="Calibri"/>
        </w:rPr>
        <w:t>§ 9.  Ustala się przychody i koszty samorządow</w:t>
      </w:r>
      <w:r>
        <w:rPr>
          <w:rFonts w:cs="Calibri" w:ascii="Calibri" w:hAnsi="Calibri"/>
          <w:color w:val="000000"/>
        </w:rPr>
        <w:t xml:space="preserve">ego zakładu budżetowego – Zarządu Budynków Mieszkalnych  </w:t>
      </w:r>
      <w:r>
        <w:rPr>
          <w:rFonts w:cs="Calibri" w:ascii="Calibri" w:hAnsi="Calibri"/>
        </w:rPr>
        <w:t>(załącznik nr 14)</w:t>
      </w:r>
      <w:r>
        <w:rPr>
          <w:rFonts w:cs="Calibri" w:ascii="Calibri" w:hAnsi="Calibri"/>
          <w:color w:val="000000"/>
        </w:rPr>
        <w:t xml:space="preserve"> w kwot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7655" w:leader="none"/>
          <w:tab w:val="right" w:pos="9498" w:leader="none"/>
        </w:tabs>
        <w:ind w:left="426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ychody</w:t>
        <w:tab/>
        <w:t xml:space="preserve">                                                                                                             36.925.000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oszty                                                                                                                    36.925.000 zł.</w:t>
      </w:r>
    </w:p>
    <w:p>
      <w:pPr>
        <w:pStyle w:val="Heading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Calibri" w:ascii="Calibri" w:hAnsi="Calibri"/>
        </w:rPr>
        <w:t xml:space="preserve">§ 10. </w:t>
      </w:r>
      <w:r>
        <w:rPr>
          <w:rFonts w:cs="Calibri" w:ascii="Calibri" w:hAnsi="Calibri"/>
          <w:szCs w:val="24"/>
        </w:rPr>
        <w:t>Ustala się limity zobowiązań z tytułu zaciąganych kredytów, pożyczek                                i  emitowanych papierów wartościowych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okrycie występującego w ciągu roku przejściowego deficytu budżetu jednostki samorządu terytorialnego, do kwoty</w:t>
        <w:tab/>
        <w:t xml:space="preserve">                                                               20.000.000 zł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ansowanie wydatków nieznajdujących pokrycia w planowanych dochodach jednostki samorządu terytorialnego do  kwoty                                             89.960.000 zł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</w:rPr>
        <w:t xml:space="preserve">z tego: 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a)   pożyczki  w kwocie                                                                                     4.960.000 zł,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b)   emisja papierów wartościowych                                                           85.000.000 zł.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  <w:tab w:val="right" w:pos="949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§ 11. Ustala się limity udzielanych przez Prezydenta Miasta w roku budżet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655" w:leader="none"/>
          <w:tab w:val="right" w:pos="949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eń do kwoty                                                                                        60.0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655" w:leader="none"/>
          <w:tab w:val="right" w:pos="9498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życzek do kwoty                                                                                          2.000.000 zł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2.  Upoważnia się Prezydenta Miasta Koszalina do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zaciągania kredytów i pożyczek oraz emitowania papierów wartościowych, o których mowa w § 10  do wysokości kwot w nim określonych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tawiania weksli „in blanco” w celu zabezpieczenia spłaty zobowiązań określonych w § 10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</w:rPr>
        <w:t>udzielania poręczeń do kwoty określonej w § 11 pkt 1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dzielania pożyczek  do  kwoty określonej w § 11 pkt 2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5)   dokonywania zmian w planie wydatków :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>a)  na uposażenia i wynagrodzenia ze stosunku pracy,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>b)  majątkowych,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wyłączeniem przeniesień wydatków między działami;</w:t>
      </w:r>
    </w:p>
    <w:p>
      <w:pPr>
        <w:pStyle w:val="BodyText2"/>
        <w:widowControl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dzielania zaliczek członkom lub przedstawicielom Rad Osiedli, na realizację ich zadań            do kwoty 300 zł,  z terminem rozliczenia do jednego miesiąc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kowania wolnych środków budżetowych na rachunkach bankowych  w innych bankach niż bank prowadzący  obsługę budżetu Miasta.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§ 13. Upoważnia się kierowników jednostek budżetowych do udzielania,                              w uzasadnionych przypadkach, zaliczek pracownikom do kwoty 2.000 zł, z terminem rozliczenia w ciągu siedmiu dni, a w Miejskim Ośrodku Pomocy Społecznej  w ciągu 30 dn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   14. Wykonanie uchwały powierza się Prezydentowi Miasta Koszalina.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§  15. </w:t>
      </w:r>
      <w:r>
        <w:rPr>
          <w:i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Cs w:val="24"/>
        </w:rPr>
        <w:t>Uchwała wchodzi w życie z dniem podjęcia z mocą obowiązującą od dnia 1 stycznia 2011 roku.</w:t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 16. Uchwała podlega ogłoszeniu w Dzienniku Urzędowym Województwa Zachodniopomorskiego oraz wywieszeniu na tablicy ogłoszeń  w Urzędzie Miejskim            w Koszalinie.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</w:rPr>
        <w:t>Przewodniczący Rady Miejskiej</w:t>
      </w:r>
    </w:p>
    <w:p>
      <w:pPr>
        <w:pStyle w:val="Normal"/>
        <w:ind w:left="141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3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9"/>
      </w:tblGrid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wprowadzenia do BIP: 02.12.2010 r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6"/>
        </w:tabs>
        <w:ind w:left="426" w:hanging="284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284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cs="Times New Roman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4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2:00Z</dcterms:created>
  <dc:creator>Barbara Malinowska</dc:creator>
  <dc:description/>
  <cp:keywords/>
  <dc:language>en-US</dc:language>
  <cp:lastModifiedBy>sulewska</cp:lastModifiedBy>
  <cp:lastPrinted>2010-11-13T09:05:00Z</cp:lastPrinted>
  <dcterms:modified xsi:type="dcterms:W3CDTF">2010-12-02T08:59:00Z</dcterms:modified>
  <cp:revision>4</cp:revision>
  <dc:subject/>
  <dc:title>Projekt</dc:title>
</cp:coreProperties>
</file>