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120" w:hanging="0"/>
        <w:rPr/>
      </w:pPr>
      <w:r>
        <w:rPr/>
        <w:t xml:space="preserve">Załącznik Nr 2 do Uchwały </w:t>
      </w:r>
    </w:p>
    <w:p>
      <w:pPr>
        <w:pStyle w:val="Normal"/>
        <w:ind w:left="6120" w:hanging="0"/>
        <w:rPr/>
      </w:pPr>
      <w:r>
        <w:rPr/>
        <w:t>Nr            /            /2011</w:t>
      </w:r>
    </w:p>
    <w:p>
      <w:pPr>
        <w:pStyle w:val="Normal"/>
        <w:ind w:left="6120" w:hanging="0"/>
        <w:rPr/>
      </w:pPr>
      <w:r>
        <w:rPr/>
        <w:t>Rady Miejskiej w Koszalinie</w:t>
      </w:r>
    </w:p>
    <w:p>
      <w:pPr>
        <w:pStyle w:val="Normal"/>
        <w:ind w:left="6120" w:hanging="0"/>
        <w:rPr/>
      </w:pPr>
      <w:r>
        <w:rPr/>
        <w:t xml:space="preserve">z dnia    stycznia 2011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Objaśnienia wartości przyjętych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 Wieloletniej Prognozie Finansowej Miasta Koszalina  na lata 2011-202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Założenia ogólne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Wartości przyjęte w WPF są zgodne z projektem budżetu na 2011 rok.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 xml:space="preserve">Prognoza obejmuje okres, na który zaciągnięto lub planuje się zaciągnąć zobowiązania tj. do 2026 roku. 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Prognoza obejmuje rok budżetowy 2011  oraz kolejne trzy lata, 2012-2014, dla których określono indywidualne wskaźniki wzrostu, natomiast dla prognozy na lata 2015-2026 przyjęto wielkości stałe na poziomie roku 2015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Nie zakłada się wydatków związanych z udzielonymi przez Miasto poręczeniami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rFonts w:eastAsia="Calibri"/>
          <w:b/>
        </w:rPr>
        <w:t xml:space="preserve">  </w:t>
      </w:r>
      <w:r>
        <w:rPr>
          <w:b/>
        </w:rPr>
        <w:t>Objaśnieni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b/>
        </w:rPr>
        <w:t>Dotyczy dochodów ogółem wykazanych w pozycji 1. z podziałem na dochody bieżące i majątkowe w latach 2011-2026, wykazanych w pozycji 1a) i 1b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/>
        <w:t>Podstawą ustalenia wielkości dochodów ogółem są dochody bieżące i  majątkowe zrealizowane w latach 2007-2010, planowane na rok 2011 oraz przyjęte założenia na lata przyszłe. Przyjęto  wzrost dochodów bieżących w 2012 roku ( o 6%) w stosunku do 2011,  w 2013 roku wzrost ten wynosi 4 % w stosunku do roku 2012 i po 3 % w latach 2014 -2015. W okresie tym założono aktywne pozyskiwanie środków zewnętrznych, a także wzrost wpływów z dochodów własnych oraz z udziałów w podatku dochodowym od osób fizycznych i prawnych.</w:t>
      </w:r>
    </w:p>
    <w:p>
      <w:pPr>
        <w:pStyle w:val="Normal"/>
        <w:ind w:left="360" w:hanging="0"/>
        <w:jc w:val="both"/>
        <w:rPr/>
      </w:pPr>
      <w:r>
        <w:rPr/>
        <w:t>Przyjęty wzrost dochodów majątkowych wynika z pozyskiwania  środków  zewnętrznych na inwestycje, co związane jest z dofinansowywaniem projektów, realizowanych w ramach Regionalnego Programu Operacyjnego Województwa Zachodniopomorskiego w latach 2007-2013. Ponadto przyjęto wzrost wartości sprzedaży majątku miasta  w latach 2012 oraz 2013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eastAsia="Calibri"/>
          <w:b/>
        </w:rPr>
        <w:t xml:space="preserve"> </w:t>
      </w:r>
      <w:r>
        <w:rPr>
          <w:b/>
        </w:rPr>
        <w:t xml:space="preserve">Dotyczy wydatków bieżących w latach 2011-2026 (bez odsetek i prowizji od kredytów i pożyczek), wykazanych w pozycji 2.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Zmniejszenie wydatków bieżących jest wynikiem ograniczonych możliwości zwiększenia planu dochodów oraz  przeznaczenia wyższych środków na  inwestycje wieloletnie i na spłatę zobowiązań finansowych z tytułu zaciągniętych kredytów i pożyczek. </w:t>
      </w:r>
    </w:p>
    <w:p>
      <w:pPr>
        <w:pStyle w:val="Normal"/>
        <w:ind w:left="360" w:hanging="0"/>
        <w:jc w:val="both"/>
        <w:rPr/>
      </w:pPr>
      <w:r>
        <w:rPr/>
        <w:t>Podstawą wyliczenia są wydatki bieżące 2011 roku pomniejszone o spłaty odsetek od kredytów  i pożyczek z lat ubiegłych, które kumulują się w latach 2012-2013.</w:t>
      </w:r>
    </w:p>
    <w:p>
      <w:pPr>
        <w:pStyle w:val="Normal"/>
        <w:ind w:left="360" w:hanging="0"/>
        <w:jc w:val="both"/>
        <w:rPr/>
      </w:pPr>
      <w:r>
        <w:rPr/>
        <w:t>Przyjęto nieznaczny wzrost wynagrodzeń (wiersz 2.a) oraz  wzrost wydatków na  funkcjonowanie urzędu (wiersz 2 b) na poziomie 1 % rocznie.  Zmniejszenie wysokości wydatków bieżących ogółem w 2012 roku w stosunku do 2011 roku wynika z przyjętego  spadku wielkości pozostałych wydatków bieżących (oprócz wynagrodzeń i wydatków na funkcjonowanie jst).</w:t>
      </w:r>
    </w:p>
    <w:p>
      <w:pPr>
        <w:pStyle w:val="Normal"/>
        <w:ind w:left="360" w:hanging="0"/>
        <w:jc w:val="both"/>
        <w:rPr/>
      </w:pPr>
      <w:r>
        <w:rPr/>
        <w:t>Wartości zerowe w zakresie spłat udzielonych przez Miasto poręczeń (wiersz 2c) wynikają z tego, że nie przewiduje się konieczności spłat udzielonych poręczeń w  okresie  prognozy.</w:t>
      </w:r>
    </w:p>
    <w:p>
      <w:pPr>
        <w:pStyle w:val="Normal"/>
        <w:ind w:left="360" w:hanging="0"/>
        <w:jc w:val="both"/>
        <w:rPr/>
      </w:pPr>
      <w:r>
        <w:rPr/>
        <w:t>W latach 2011-2014 wydatki  bieżące, których płatności przypadają w okresie dłuższym niż rok,  określone w Załączniku Nr 3, w części II do projektu uchwały,  przyjęto na poziomie  wartości roku 2011. Są to wydatki związane z funkcjonowaniem miasta, tj. remontami dróg w mieście, gospodarką ściekową, utrzymaniem czystości i  zieleni, oświetleniem ulic, remontami placów zabaw. Ponadto uwzględniono pozostałe wydatki, wynikające z podjętych uchwał intencyjnych i podpisanych umów.</w:t>
      </w:r>
    </w:p>
    <w:p>
      <w:pPr>
        <w:pStyle w:val="Normal"/>
        <w:ind w:left="360" w:hanging="0"/>
        <w:jc w:val="both"/>
        <w:rPr>
          <w:rFonts w:eastAsia="Calibri"/>
        </w:rPr>
      </w:pPr>
      <w:r>
        <w:rPr>
          <w:rFonts w:eastAsia="Calibri"/>
        </w:rPr>
        <w:t xml:space="preserve">    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Dotyczy wyniku budżetu (poz.3) oraz  wysokości środków do dyspozycji (suma pozycji 3÷5)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/>
        <w:t>Wielkości wyniku budżetu bieżącego w latach 2012-2013  są wysokie, gdyż  wynika to  z zakładanego w tym okresie wzrostu dochodów bieżących i dochodów ze źródeł zewnętrznych, przy jednoczesnym spadku wydatków bieżących. Kształtowanie się wyniku bieżącego w latach 2014-2026 ustalone jest na zbliżonym poziomie (w przedziale 93-99 mln zł).</w:t>
      </w:r>
    </w:p>
    <w:p>
      <w:pPr>
        <w:pStyle w:val="Normal"/>
        <w:ind w:left="360" w:hanging="0"/>
        <w:jc w:val="both"/>
        <w:rPr/>
      </w:pPr>
      <w:r>
        <w:rPr/>
        <w:t>Podobnie kształtują się  wielkości  środków do dyspozycji, które powiększone są o  wolne środki z lat poprzednich,   w 2011 roku (15.361,6 tys. zł) oraz o  planowane uzyskanie w 2013 roku przychodu w wysokości 4.000 tys. zł, stanowiącego spłatę udzielonej w 2011 i 2012 roku pożyczki dla Miejskiego Zakładu Komunikacji w Koszalinie spółka z o.o. na zakup autobusów. W pozostałych latach objętych prognozą nie zakłada się uzyskania nadwyżki budżetowej, występowania wolnych środków z lat ubiegłych ani innych przychodów związanych z zaciągnięciem długu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Dotyczy  przeznaczenia nadwyżki budżetowej (wolnych środków do dyspozycji), wykazanych w pozycji 7, 8,9 10 i 11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/>
        <w:t>Uzyskane środki  przeznaczone są na spłatę rat kapitałowych wcześniej zaciągniętych kredytów i pożyczek. W latach 2007-2010 zaciągnięto zobowiązania na łączną kwotę 129.200 tys. zł.   Nakłady na spłatę i obsługę długu są wysokie, na skutek aktywnej polityki inwestycyjnej  miasta, najwyższe spłaty  przypadają na rok 2011, 2012, 2013 i 2014 (odpowiednio: 24,3 mln zł, 28,9 mln zł,   27,0 mln zł i 24,6 mln zł). Wyraźny spadek kwoty zadłużenia miasta wystąpi dopiero po roku 2017 i w latach następnych.</w:t>
      </w:r>
    </w:p>
    <w:p>
      <w:pPr>
        <w:pStyle w:val="Normal"/>
        <w:ind w:left="360" w:hanging="0"/>
        <w:jc w:val="both"/>
        <w:rPr>
          <w:rFonts w:eastAsia="Calibri"/>
        </w:rPr>
      </w:pPr>
      <w:r>
        <w:rPr>
          <w:rFonts w:eastAsia="Calibri"/>
        </w:rPr>
        <w:t xml:space="preserve">  </w:t>
      </w:r>
    </w:p>
    <w:p>
      <w:pPr>
        <w:pStyle w:val="Normal"/>
        <w:ind w:left="360" w:hanging="0"/>
        <w:jc w:val="both"/>
        <w:rPr/>
      </w:pPr>
      <w:r>
        <w:rPr/>
        <w:t>Oprócz spłat rat kredytów i pożyczek po stronie rozchodów zaplanowano udzielenie pożyczki  w kwocie po 2 mln zł w 2011 oraz w 2012 roku dla MZK spółka z o.o. (jej spłata zaplanowana jest na 2013 rok).</w:t>
      </w:r>
    </w:p>
    <w:p>
      <w:pPr>
        <w:pStyle w:val="Normal"/>
        <w:ind w:left="360" w:hanging="0"/>
        <w:jc w:val="both"/>
        <w:rPr>
          <w:rFonts w:eastAsia="Calibri"/>
        </w:rPr>
      </w:pPr>
      <w:r>
        <w:rPr>
          <w:rFonts w:eastAsia="Calibri"/>
        </w:rPr>
        <w:t xml:space="preserve">  </w:t>
      </w:r>
    </w:p>
    <w:p>
      <w:pPr>
        <w:pStyle w:val="Normal"/>
        <w:ind w:left="360" w:hanging="0"/>
        <w:jc w:val="both"/>
        <w:rPr/>
      </w:pPr>
      <w:r>
        <w:rPr/>
        <w:t xml:space="preserve">Pozostałe po spłacie zobowiązań wolne środki (poz. 9) przeznaczone są na wydatki majątkowe (poz. 10). Należy podkreślić, że ustalony poziom wydatków majątkowych na lata 2011 – 2014 jest wysoki i wynosi łącznie w czterech latach prognozy 470,5 mln zł, w tym wydatki objęte limitem, zawarte w Załączniku Nr 3 do projektu uchwały, stanowią kwotę 359,7 tys. zł. Od 2015 roku wydatki majątkowe ustalone zostały na poziomie 77 – 84 mln zł rocznie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W celu realizacji zaplanowanych na 2011 rok wydatków majątkowych przyjęto plan przychodów  w wysokości 89.960,0 tys. zł, a w 2012 roku pożyczkę na dokończenie budowy schroniska dla zwierząt w wysokości 2.130 tys. zł. Przychody te łącznie z zaciągniętymi zobowiązaniami kredytowymi w latach 2007 -2010 w kwocie  129.200 tys. zł stanowią  221.290 tys. zł. </w:t>
      </w:r>
    </w:p>
    <w:p>
      <w:pPr>
        <w:pStyle w:val="Normal"/>
        <w:ind w:left="360" w:hanging="0"/>
        <w:jc w:val="both"/>
        <w:rPr/>
      </w:pPr>
      <w:r>
        <w:rPr/>
        <w:t xml:space="preserve">W  kolejnych latach prognozy, w związku z wysokimi wskaźnikami zadłużenia miasta nie przewidziano zaciągnięcia nowych zobowiązań z tytułu kredytów i pożyczek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Dotyczy kwoty długu publicznego na koniec poszczególnych lat objętych prognozą oraz zgodności z obowiązującymi i przyszłymi wskaźnikami zadłużenia, wykazanymi w pozycji 13, 16,17,18,19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/>
        <w:t>Stan zadłużenia na koniec 2011 rok wyniesie 205, 1 mln zł  i w następnych sześciu latach utrzymuje się na wysokim poziomie. Powolny spadek długu poniżej wielkości 100 mln zł nastąpi w  2018 roku (poz.13)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Zgodnie z ustawą o finansach publicznych nowy wskaźnik zadłużenia będzie miał zastosowanie dopiero od 01 stycznia 2014 roku. Do tego czasu będą obowiązywały dotychczasowe wskaźniki, tj. kwota rocznej spłaty zobowiązań z tytułu zaciągniętych kredytów i pożyczek nie może przekroczyć  15 %  dochodów ogółem,  a stan zadłużenia z tytułu kredytów  i pożyczek nie może być wyższy niż 60 % dochodów ogółem. W prognozie wskaźniki te zostały zachowane. Nowe wskaźniki zadłużenia liczone będą indywidualnie dla każdego samorządu. Określały będą możliwość spłaty długu. Wskaźnik A określa stosunek spłat kredytów i pożyczek w roku budżetowym łącznie z odsetkami do dochodów ogółem. Wskaźnik C obliczany jest jako relacja wyniku budżetu bieżącego, powiększonego o dochody ze sprzedaży majątku  do dochodów ogółem. Różnica pomiędzy wskaźnikiem C i A musi być dodatnia. Według obowiązujących wskaźników najbardziej obciążony budżet jest w  roku 2011 – stan zadłużenia wyniesie 48,11 % dochodów ogółem, a wg nowych wskaźników rok 2012, gdzie różnica pomiędzy wskaźnikiem C i A zbliża się do nieprzekraczalnej granicy i wynosi 0,0002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rFonts w:eastAsia="Calibri"/>
          <w:b/>
        </w:rPr>
        <w:t xml:space="preserve">       </w:t>
      </w:r>
      <w:r>
        <w:rPr>
          <w:b/>
        </w:rPr>
        <w:t>6. Wynik budżetu ogółem, przychody i rozchody, wykazane w pozycji 21-25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/>
        <w:t>W prognozie finansowej przyjęto ujemny wynik budżetu w 2011 roku, który jest zgodny  z projektem uchwały budżetowej na 2011 rok. Deficyt pokryty zostanie przychodami: z emisji obligacji, pożyczki z Wojewódzkiego Funduszu Ochrony Środowiska i Gospodarki Wodnej oraz przychodami z tytułu wolnych środków z lat ubiegłych, co  łącznie stanowi kwotę 105.361,6 tys. zł. Od 2012 roku przyjmuje się wystąpienie przychodów w kwocie 2.130 tys. zł (zaciągniecie pożyczki na budowę schroniska dla zwierząt), a w 2013 roku uzyskanie przychodów w wysokości 4.000 tys. zł  (spłata pożyczki przez MZK spółka z o.o.)  Przyjęta kwota rozchodów  (poz. 24) odpowiada w poszczególnych latach  wysokości  spłat rat kredytów i pożyczek  przypadających w danym roku budżetowym.</w:t>
      </w:r>
    </w:p>
    <w:p>
      <w:pPr>
        <w:pStyle w:val="Normal"/>
        <w:ind w:left="360" w:hanging="0"/>
        <w:jc w:val="both"/>
        <w:rPr>
          <w:rFonts w:eastAsia="Calibri"/>
        </w:rPr>
      </w:pPr>
      <w:r>
        <w:rPr>
          <w:rFonts w:eastAsia="Calibri"/>
        </w:rPr>
        <w:t xml:space="preserve"> </w:t>
      </w:r>
    </w:p>
    <w:p>
      <w:pPr>
        <w:pStyle w:val="Normal"/>
        <w:ind w:left="360" w:hanging="0"/>
        <w:jc w:val="both"/>
        <w:rPr/>
      </w:pPr>
      <w:r>
        <w:rPr/>
        <w:t xml:space="preserve">W przedstawionej prognozie finansowej spełniony jest warunek pokrycia wydatków bieżących dochodami bieżącymi powiększonymi o wolne środki z lat ubiegłych. W latach 2011-2026 relacja między tymi wielkościami jest wyższa od 100 (poz. 25 Załącznika nr 1 do projektu uchwały).    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>
          <w:b/>
        </w:rPr>
        <w:t>Szczegółowy wykaz wydatków bieżących oraz majątkowych objętych limitem, w tym zadań dofinansowanych ze źródeł zewnętrznych, zawiera Załącznik nr 3 do uchwały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 xml:space="preserve">Na podstawie tego wykazu Prezydent Miasta zgodnie z upoważnieniami zawartymi w § 4  projektu uchwały będzie miał możliwość zawierania umów, których realizacja w roku budżetowym i latach następnych jest niezbędna do  zapewnienia  prawidłowego funkcjonowania miasta. 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tbl>
      <w:tblPr>
        <w:tblW w:w="4061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061"/>
      </w:tblGrid>
      <w:tr>
        <w:trPr>
          <w:trHeight w:val="255" w:hRule="atLeast"/>
        </w:trPr>
        <w:tc>
          <w:tcPr>
            <w:tcW w:w="4061" w:type="dxa"/>
            <w:tcBorders/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Autor dokumentu: Barbara Malinowska</w:t>
            </w:r>
          </w:p>
        </w:tc>
      </w:tr>
      <w:tr>
        <w:trPr>
          <w:trHeight w:val="255" w:hRule="atLeast"/>
        </w:trPr>
        <w:tc>
          <w:tcPr>
            <w:tcW w:w="406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Wprowadził do BIP: Agnieszka Sulewska</w:t>
            </w:r>
          </w:p>
        </w:tc>
      </w:tr>
      <w:tr>
        <w:trPr>
          <w:trHeight w:val="255" w:hRule="atLeast"/>
        </w:trPr>
        <w:tc>
          <w:tcPr>
            <w:tcW w:w="406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Data wprowadzenia do BIP: 03.12.2010 r.</w:t>
            </w:r>
          </w:p>
        </w:tc>
      </w:tr>
    </w:tbl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start="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860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86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4.65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3T13:05:00Z</dcterms:created>
  <dc:creator>malinka</dc:creator>
  <dc:description/>
  <cp:keywords/>
  <dc:language>en-US</dc:language>
  <cp:lastModifiedBy>sulewska</cp:lastModifiedBy>
  <cp:lastPrinted>2010-11-25T10:54:00Z</cp:lastPrinted>
  <dcterms:modified xsi:type="dcterms:W3CDTF">2010-12-03T13:24:00Z</dcterms:modified>
  <cp:revision>3</cp:revision>
  <dc:subject/>
  <dc:title>Koszalin 27-07-2010r</dc:title>
</cp:coreProperties>
</file>