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okumentacja i prace przygotowawcze pod przyszłe inwestycje planowane w 2010r.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edle Parkowe – drog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ica Zdobywców Wału Pomorskiego </w:t>
      </w:r>
      <w:r>
        <w:rPr>
          <w:rFonts w:cs="Calibri" w:ascii="Calibri" w:hAnsi="Calibri"/>
        </w:rPr>
        <w:t>(odcinek od ulicy Sianowskiej do ulicy Słonecznej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Grab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Ulica R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Boiska sportowe realizowane w ramach Programu „Moje boisko-ORLIK 2012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oncepcje i dokumentacje techniczne budowy uzbrojenia</w:t>
      </w:r>
      <w:r>
        <w:rPr>
          <w:rFonts w:cs="Calibri" w:ascii="Calibri" w:hAnsi="Calibri"/>
        </w:rPr>
        <w:t xml:space="preserve"> (zadania związane z Wieloletnim Planem Rozwoju i Modernizacji Urządzeń Wodociągowych i Kanalizacyjnych na lata 2009-2012 MWi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rasa turystyczna (</w:t>
      </w:r>
      <w:r>
        <w:rPr>
          <w:rFonts w:cs="Calibri" w:ascii="Calibri" w:hAnsi="Calibri"/>
        </w:rPr>
        <w:t xml:space="preserve">zalew) – inwestycja wspólna z Wojewódzkim Zarządem Melioracji i Urządzeń Wodnych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0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Autor dokumentu: Małgorzata Liwak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Data wprowadzenia do BIP: 18.12.2009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i/>
      <w:i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2:00Z</dcterms:created>
  <dc:creator>Elzbieta Gajewska</dc:creator>
  <dc:description/>
  <dc:language>en-US</dc:language>
  <cp:lastModifiedBy>Sulewska</cp:lastModifiedBy>
  <cp:lastPrinted>2009-11-10T15:05:00Z</cp:lastPrinted>
  <dcterms:modified xsi:type="dcterms:W3CDTF">2009-12-18T11:32:00Z</dcterms:modified>
  <cp:revision>3</cp:revision>
  <dc:subject/>
  <dc:title>Załącznik nr 2</dc:title>
</cp:coreProperties>
</file>