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 Nr  XLV / 533 / 2009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7 grudnia 2009 rok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sprawie  uchwalenia budżetu Miasta Koszalina na 2010 ro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rPr/>
      </w:pPr>
      <w:r>
        <w:rPr/>
        <w:t>Na  podstawie  art. 18  ust.2  pkt 4, pkt 9  lit. d i lit. e  ustawy  z  dnia  8  marca  1990 r. o samorządzie gminnym (Dz. U. z  2001 r. Nr 142, poz. 1591; z 2002 r. Nr 23,        poz.  220, Nr 62, poz. 558,  Nr 113, poz. 984; Nr 153, poz. 1271,  Nr 214, poz. 1806;              z 2003 r. Nr 80, poz. 717,  Nr 162, poz. 1568;  z 2004 r.  Nr 102, poz. 1055, Nr 116, poz.1203; z 2005 r. Nr 172, poz. 1441, Nr 175, poz. 1457;  z 2006 r. Nr 17, poz. 128,            Nr 181, poz. 1337; z 2007 r. Nr 48,  poz. 327, Nr 138, poz. 974, Nr 173, poz. 1218; z 2008 r. Nr 180, poz. 1111, Nr 223, poz. 1458; z 2009 r. Nr 52, poz. 420),  art.12 pkt 5  ustawy            z 5 czerwca 1998 r. o samorządzie powiatowym  (Dz. U. z 2001 r.  Nr  142,  poz. 1592;          z 2002 r.  Nr 23, poz.  220, Nr 62, poz. 558,  Nr 113, poz. 984,  Nr 153,  poz. 1271,   Nr 200,  poz. 1688,  Nr 214, poz. 1806; z 2003 r.  Nr 162,  poz. 1568; z 2004 r.  Nr 102,   poz. 1055;  z 2007 r. Nr 173, poz. 1218; z 2008 r. Nr 180,  poz. 1111, Nr 223, poz. 1458; z 2009 r.          Nr 92, poz. 753)   oraz art.165, art. 184 , art. 188 ust. 2  pkt 1, pkt 3 i art. 195 ust. 2 ustawy z dnia 30 czerwca 2005 roku o finansach publicznych (Dz. U. z 2005 r. Nr 249, poz. 2104,  Nr 169,  poz. 1420;  z 2006 r. Nr 45,  poz. 319,  Nr 104, poz. 708, Nr 170, poz.1217,            Nr 170, poz.1218,  Nr 187, poz. 1381,  Nr 249, poz. 1832;  z 2007 r.  Nr 82, poz. 560,            Nr 88,  poz. 587, Nr 115,  poz. 791, Nr 140, poz. 984; z 2008 r. Nr 209, poz. 1317,Nr 180,             poz. 1112, Nr 216, poz. 1370,    Nr 227, poz. 1505;  z 2009 r. Nr 19, poz. 100, Nr 62,       poz. 504, Nr 72, poz. 619, Nr 79, poz. 666),  po uzyskaniu opinii Komisji Gospodarki, Budżetu i Finansów - Rada Miejska  w Koszalinie uchwala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1. Ustala się dochody budżetu Miasta Koszalina na 2010 rok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wysokości</w:t>
        <w:tab/>
        <w:tab/>
        <w:tab/>
        <w:tab/>
        <w:tab/>
        <w:tab/>
        <w:tab/>
        <w:tab/>
        <w:t xml:space="preserve">           372.321.697,00  zł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hody gminy                                                     256.458.177,00 zł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chody powiatu                                                 115.863.520,00 zł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dochody bieżące                                                                     314.801.911,00 zł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14.701.562,00 zł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0.100.349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dochody majątkowe                                                                 57.519.786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41.756.615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15.763.171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Dochody na zadania własne ogółem w wysokości</w:t>
        <w:tab/>
        <w:t xml:space="preserve">           343.778.520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gminy</w:t>
        <w:tab/>
        <w:tab/>
        <w:tab/>
        <w:tab/>
        <w:tab/>
        <w:t xml:space="preserve">236.730.700,00 zł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   194.974.085,00 zł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jątkowe                                      41.756.615,00 zł;   </w:t>
      </w:r>
    </w:p>
    <w:p>
      <w:pPr>
        <w:pStyle w:val="Normal"/>
        <w:ind w:left="4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powiatu</w:t>
        <w:tab/>
        <w:tab/>
        <w:tab/>
        <w:t xml:space="preserve">  </w:t>
        <w:tab/>
        <w:t xml:space="preserve">107.047.820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a)   bieżące                                           91.284.649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eastAsia="Calibri" w:cs="Calibri" w:ascii="Calibri" w:hAnsi="Calibri"/>
          <w:i/>
          <w:iCs/>
          <w:sz w:val="22"/>
        </w:rPr>
        <w:t xml:space="preserve">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</w:t>
      </w:r>
      <w:r>
        <w:rPr>
          <w:rFonts w:cs="Calibri" w:ascii="Calibri" w:hAnsi="Calibri"/>
        </w:rPr>
        <w:t>452.540,00</w:t>
      </w:r>
      <w:r>
        <w:rPr>
          <w:rFonts w:cs="Calibri" w:ascii="Calibri" w:hAnsi="Calibri"/>
          <w:sz w:val="22"/>
        </w:rPr>
        <w:t xml:space="preserve">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b)   majątkowe                                     15.763.171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Dochody na realizację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ab/>
        <w:t xml:space="preserve">             28.521.077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dochody na zadania zlecone gminie - bieżące</w:t>
        <w:tab/>
        <w:t xml:space="preserve">              19.710.877,00 zł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dochody na zadania zlecone powiatowi - bieżące</w:t>
        <w:tab/>
        <w:t xml:space="preserve">   8.810.20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Dochody na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  22.10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na zadania realizowane przez gminę – bieżące   16.6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na zadania realizowane przez powiat - bieżące     5.500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</w:rPr>
        <w:t>zgodnie z załącznikami  nr 1, 2, 3,  6, 7 , 8,  9  i 10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2. Ustala się wydatki budżetu Miasta Koszalina na 2010 rok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wysokości</w:t>
        <w:tab/>
        <w:tab/>
        <w:tab/>
        <w:tab/>
        <w:tab/>
        <w:tab/>
        <w:tab/>
        <w:tab/>
        <w:t xml:space="preserve">           435.150.997,00 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gminy</w:t>
        <w:tab/>
        <w:tab/>
        <w:tab/>
        <w:tab/>
        <w:tab/>
        <w:t>292.922.429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powiatu</w:t>
        <w:tab/>
        <w:tab/>
        <w:tab/>
        <w:tab/>
        <w:t xml:space="preserve">             142.228.568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wydatki bieżące                                                                     315.647.247,00 zł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13.276.459,00 zł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2.370.788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wydatki majątkowe                                                               119.503.750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79.645.970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39.857.78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Wydatki związane z realizacją zadań własnych</w:t>
        <w:tab/>
        <w:t xml:space="preserve">                        406.607.820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ind w:left="22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1)  wydatki na zadania własne gminy</w:t>
        <w:tab/>
        <w:tab/>
        <w:t>273.194.952,00 z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193.548.982,00 zł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jątkowe                                   79.645.970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2)  wydatki na zadania własne powiatu</w:t>
        <w:tab/>
        <w:tab/>
        <w:t>133.412.868,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ieżące                                         93.555.088,00 zł,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</w:rPr>
        <w:t>2.212.680,</w:t>
      </w:r>
      <w:r>
        <w:rPr>
          <w:rFonts w:cs="Calibri" w:ascii="Calibri" w:hAnsi="Calibri"/>
          <w:sz w:val="22"/>
        </w:rPr>
        <w:t>00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ind w:left="495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b)   majątkowe                                    39.857.78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 xml:space="preserve">                          28.521.077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z tego:  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)  wydatki na zadania zlecone gminie – bieżące </w:t>
        <w:tab/>
        <w:t>19.710.877,00 zł,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)  wydatki na zadania zlecone powiatowi – bieżące        8.810.200,00 zł;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Wydatki  na 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  22.10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wydatki na zadania realizowane przez gminę - bieżące     16.6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realizowane przez powiat - bieżące      5.500,00 zł;</w:t>
      </w:r>
    </w:p>
    <w:p>
      <w:pPr>
        <w:pStyle w:val="Normal"/>
        <w:ind w:left="45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zgodnie z załącznikami nr 1, 4, 5, 6, 7, 8,  9 i 10.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Ustala się deficyt budżetowy w wysokości</w:t>
        <w:tab/>
        <w:t xml:space="preserve">                                   -  62.829.300,00  z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. Ustala się przychody i rozchody budżetu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przychody                                                                                                      75.000.0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rozchody                                                                                                        12.170.700,00 zł.</w:t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ykaz przychodów i rozchodów związanych z finansowaniem deficytu budżetu Miasta    na 2010 rok uwzględniający spłatę w 2010 roku rat kredytów oraz potrzeb pożyczkowych w roku budżetowym, określają załączniki nr 11 i 12.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§ 5. Ustala się limit zobowiązań z tytułu zaciągniętych kredytów i pożyczek na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krycie występującego w ciągu roku  deficytu budżetowego do kwoty            10.000.000,00 zł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ansowanie wydatków nieznajdujących pokrycia w planowanych dochodach jednostki samorządu terytorialnego do  kwoty  60.000.000,00 zł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6. W budżecie tworzy się rezerwy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 ogólną  w wysokości                                                                                         2.299.300,00 zł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   celowe w wysokości                                                                                         3.162.0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przeznaczeniem 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 xml:space="preserve">realizację zadań, które uzyskają  dofinansowanie </w:t>
      </w:r>
    </w:p>
    <w:p>
      <w:pPr>
        <w:pStyle w:val="Normal"/>
        <w:ind w:left="24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e środków  zewnętrznych                                                                          1.000.000,00 zł,</w:t>
      </w:r>
    </w:p>
    <w:p>
      <w:pPr>
        <w:pStyle w:val="Normal"/>
        <w:ind w:left="2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 wynagrodzenia i pochodne                                                                         1.500.000,00 zł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  inwestycje zakończone                                                                                    150.0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d)  wydatki remontowe  jednostek pomocniczych - Rad Osiedli                       12.000,00 zł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e)  przeciwdziałanie i usuwanie skutków</w:t>
      </w:r>
    </w:p>
    <w:p>
      <w:pPr>
        <w:pStyle w:val="Normal"/>
        <w:ind w:left="24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klęsk żywiołowych                                                                                              500.000,00 zł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7. Przeznacza się na wydatki jednostek pomocniczych - Rad Osiedli kwotę w wysokości           1.370.400  zł, zgodnie z załącznikiem nr 13.</w:t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§ 8. Ustala się kwotę dotacji udzielanych z budżetu Miasta jednostkom realizującym zadania publiczne w wysokości     </w:t>
        <w:tab/>
        <w:tab/>
        <w:tab/>
        <w:tab/>
        <w:tab/>
        <w:t xml:space="preserve">            64.844.280,00 zł</w:t>
      </w:r>
    </w:p>
    <w:p>
      <w:pPr>
        <w:pStyle w:val="Normal"/>
        <w:ind w:left="2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 tego:  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</w:t>
        <w:tab/>
        <w:tab/>
        <w:tab/>
        <w:tab/>
        <w:tab/>
        <w:t xml:space="preserve">                                                  38.754.600,00 zł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</w:t>
        <w:tab/>
        <w:tab/>
        <w:tab/>
        <w:tab/>
        <w:tab/>
        <w:t xml:space="preserve">                                     26.089.680,00 zł,</w:t>
      </w:r>
    </w:p>
    <w:p>
      <w:pPr>
        <w:pStyle w:val="Normal"/>
        <w:ind w:left="2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nie z załącznikiem nr 14.</w:t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9. Przychody i wydatki  zakładów budżetowych i gospodarstw pomocniczych  wynoszą:</w:t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an środków obrotowych na początek roku </w:t>
        <w:tab/>
        <w:t xml:space="preserve">              </w:t>
        <w:tab/>
        <w:t xml:space="preserve">             - 1.629.124,00 zł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chody własne</w:t>
        <w:tab/>
        <w:tab/>
        <w:t xml:space="preserve">            </w:t>
        <w:tab/>
        <w:t xml:space="preserve"> </w:t>
        <w:tab/>
        <w:tab/>
        <w:tab/>
        <w:tab/>
        <w:t xml:space="preserve">             36.326.500,00 zł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je z budżetu miasta</w:t>
        <w:tab/>
        <w:tab/>
        <w:tab/>
        <w:tab/>
        <w:tab/>
        <w:tab/>
        <w:tab/>
        <w:t>23.685.4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dotacja dla ZBM                                                           5.300.000,00 zł</w:t>
      </w:r>
    </w:p>
    <w:p>
      <w:pPr>
        <w:pStyle w:val="TextBody"/>
        <w:ind w:left="633" w:hanging="0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edmiotowa                 </w:t>
        <w:tab/>
        <w:tab/>
        <w:t>5.000.000,00 zł,</w:t>
      </w:r>
    </w:p>
    <w:p>
      <w:pPr>
        <w:pStyle w:val="TextBody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- inwestycyjna                                      300.0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) dotacja dla przedszkoli                                               15.199.0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c) dotacja dla żłobka                                                           3.186.400,00 zł,     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datki ogółem </w:t>
        <w:tab/>
        <w:tab/>
        <w:tab/>
        <w:tab/>
        <w:tab/>
        <w:tab/>
        <w:tab/>
        <w:tab/>
        <w:t>60.126.900,00 zł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n środków obrotowych na koniec roku</w:t>
        <w:tab/>
        <w:tab/>
        <w:tab/>
        <w:t xml:space="preserve">             - 1.744.124,00 zł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odnie z załącznikiem nr 15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0. Ustala się plan dochodów z tytułu wydawania zezwoleń na sprzedaż napojów alkoholowych i plan wydatków związanych z realizacją zadań wynikających z Gminnego Programu Profilaktyki i Rozwiązywania Problemów Alkoholowych oraz Gminnego Programu Przeciwdziałania Narkomanii  w wysokośc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chody </w:t>
        <w:tab/>
        <w:tab/>
        <w:tab/>
        <w:tab/>
        <w:tab/>
        <w:t xml:space="preserve">         </w:t>
        <w:tab/>
        <w:t>2.400.000,00 zł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datki </w:t>
        <w:tab/>
        <w:tab/>
        <w:tab/>
        <w:tab/>
        <w:tab/>
        <w:t xml:space="preserve">            </w:t>
        <w:tab/>
        <w:t>2.400.000,00 zł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nie z załącznikiem nr  16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1. Ustala się plan dochodów i wydatków dochodów własnych jednostek budżetowych                    w wysokośc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hody ogółem</w:t>
        <w:tab/>
        <w:tab/>
        <w:tab/>
        <w:tab/>
        <w:tab/>
        <w:t>4.052.366,00 zł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datki ogółem</w:t>
        <w:tab/>
        <w:tab/>
        <w:tab/>
        <w:t xml:space="preserve">                </w:t>
        <w:tab/>
        <w:t>4.040.325,00 zł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an środków obrotowych </w:t>
        <w:tab/>
        <w:tab/>
        <w:tab/>
        <w:t xml:space="preserve">     12.041,00 zł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odnie z załącznikiem nr 17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2.Ustala się plan przychodów i wydatków funduszy celowych w wysokości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chody ogółem</w:t>
        <w:tab/>
        <w:tab/>
        <w:tab/>
        <w:tab/>
        <w:t>1.358.300,00 zł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datki </w:t>
        <w:tab/>
        <w:tab/>
        <w:tab/>
        <w:tab/>
        <w:tab/>
        <w:t xml:space="preserve">             1.358.300,00 zł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odnie z załącznikiem nr 18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3. Ustala się limity wydatków na wieloletnie programy inwestycyjne w latach            2010 - 2012, zgodnie z załącznikiem nr 19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14. Ustala się wydatki na finansowanie programów i projektów  realizowanych                      ze środków zewnętrznych,  zgodnie z załącznikiem   nr 20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5.  Upoważnia się Prezydenta Miasta Koszalina do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iągania kredytów i pożyczek na pokrycie występującego w ciągu roku budżetowego przejściowego deficytu budżetu do wysokości  10.000.000,00 zł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iągania zobowiązań w celu realizacji zadań określonych w wieloletnich programach inwestycyjnych w latach 2010 – 2012, ujętych w załączniku nr 19             do uchwały;</w:t>
      </w:r>
    </w:p>
    <w:p>
      <w:pPr>
        <w:pStyle w:val="BodyText2"/>
        <w:widowControl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zaciągania zobowiązań z tytułu umów, których realizacja  w roku następnym   jest niezbędna     dla zapewnienia ciągłości działania jednostki i termin zapłaty upływa       w roku następnym;</w:t>
      </w:r>
    </w:p>
    <w:p>
      <w:pPr>
        <w:pStyle w:val="BodyText2"/>
        <w:widowControl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kazania uprawnień jednostkom organizacyjnym Miasta Koszalina do zaciągania zobowiązań z tytułu umów, których realizacja w roku następnym jest niezbędna dla zapewnienia ciągłości działania jednostki i termin zapłaty upływa w roku następnym;</w:t>
      </w:r>
    </w:p>
    <w:p>
      <w:pPr>
        <w:pStyle w:val="BodyText2"/>
        <w:widowControl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udzielania zaliczek członkom lub przedstawicielom Rad Osiedli, na realizację ich zadań            do kwoty 300 zł,  z terminem rozliczenia do jednego miesiąc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onywania zmian w planie wydatków budżetowych, z wyłączeniem przeniesień wydatków między działam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</w:rPr>
        <w:t>lokowania wolnych środków budżetowych na rachunkach bankowych  w innych bankach niż bank prowadzący  obsługę budżetu Miast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§ 16. Upoważnia się kierowników jednostek budżetowych do udzielania,                              w uzasadnionych przypadkach, zaliczek pracownikom do kwoty 1.000 zł, z terminem rozliczenia w ciągu siedmiu dni, a w Miejskim Ośrodku Pomocy Społecznej  w ciągu 30 dn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  17. Wykonanie uchwały powierza się Prezydentowi Miasta Koszalina.</w:t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 18.  Uchwała wchodzi w życie z dniem 1 stycznia  2010 roku.</w:t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9. Uchwała podlega ogłoszeniu w Dzienniku Urzędowym Województwa Zachodniopomorskiego oraz wywieszeniu na tablicy ogłoszeń  w Urzędzie Miejskim            w Koszalinie.</w:t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6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</w:rPr>
        <w:t>Przewodniczący Rady Miejskiej</w:t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</w:p>
    <w:p>
      <w:pPr>
        <w:pStyle w:val="Heading5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Calibri"/>
        </w:rPr>
        <w:t xml:space="preserve">                                                   </w:t>
      </w:r>
      <w:r>
        <w:rPr/>
        <w:t xml:space="preserve">Tomasz Czuczak           </w:t>
      </w:r>
    </w:p>
    <w:tbl>
      <w:tblPr>
        <w:tblW w:w="33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9"/>
      </w:tblGrid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rowadzenia do BIP: 18.12.2009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40:00Z</dcterms:created>
  <dc:creator>Barbara Malinowska</dc:creator>
  <dc:description/>
  <dc:language>en-US</dc:language>
  <cp:lastModifiedBy>Sulewska</cp:lastModifiedBy>
  <cp:lastPrinted>2009-11-13T09:28:00Z</cp:lastPrinted>
  <dcterms:modified xsi:type="dcterms:W3CDTF">2009-12-18T12:48:00Z</dcterms:modified>
  <cp:revision>5</cp:revision>
  <dc:subject/>
  <dc:title>Projekt</dc:title>
</cp:coreProperties>
</file>