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stanie mienia komunalnego Miasta Koszal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wg stanu na dzień 30 września 2009 roku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biorcze zestawienie mienia komunalnego Miasta Koszalin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artość mienia komunalnego Miasta Koszalina na dzień 30.09.2009 roku wynosi 1 224 949 077,00 zł, z czego aktywa trwałe stanowią 93,62% (1 146 776 694,00 zł), a aktywa obrotowe 6,38% (78 172 384,00 zł). Wartość netto majątku Miasta i jego strukturę prezentuje tabela 1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</w:rPr>
      </w:pPr>
      <w:bookmarkStart w:id="0" w:name="_1318664216"/>
      <w:bookmarkEnd w:id="0"/>
      <w:r>
        <w:rPr>
          <w:rFonts w:cs="Calibri" w:ascii="Calibri" w:hAnsi="Calibri"/>
        </w:rPr>
        <w:object w:dxaOrig="9375" w:dyaOrig="3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35pt;height:141.35pt" filled="f" o:ole="">
            <v:imagedata r:id="rId3" o:title=""/>
          </v:shape>
          <o:OLEObject Type="Embed" ProgID="Excel.Sheet.12" ShapeID="ole_rId2" DrawAspect="Content" ObjectID="_1284475204" r:id="rId2"/>
        </w:object>
      </w:r>
    </w:p>
    <w:p>
      <w:pPr>
        <w:pStyle w:val="Heading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/>
        </w:rPr>
        <w:t>Zmiany wartości aktywów trwałych Miasta Koszalina w okresie od 30 września 2008 r.  do 30 września 2009 r. prezentuje tabela 2. Wartość aktywów trwałych ogółem na koniec września 2009 r. wzrosła o 31,04% w porównaniu do analogicznego okresu roku ubiegłego. Zmniejszeniu uległa wartość maszyn, urządzeń i aparatów ogólnego zastosowania (o 25,17%) oraz środków trwałych w budowie (o 2,33%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kstpodstawowywcity2"/>
        <w:ind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g stanu na dzień 31.09.2009 r. w aktywach trwałych 35,53% majątku stanowią grunty komunalne, obiekty komunalne – 11,17 %, obiekty inżynierii lądowej – 17,12%, a 19,48% aktywa długoterminowe (akcje i udziały). Pozostałe 16,70% aktywów trwałych stanowią środki trwałe w budowie, maszyny i urządzenia, środki transportu oraz długoterminowe należności.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Zbiorcze zestawienie aktywów trwałych przedstawia tabela 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rukturze aktywów obrotowych wg stanu na dzień 31.09.2009 r. 0,35% stanowią zapasy, należności krótkoterminowe 72,19% a środki pieniężne 27,47%. W porównaniu do roku ubiegłego wartość aktywów obrotowych ogółem wzrosła o 2,00%, w tym należności krótkoterminowe wzrosły o 15,00%. Zmniejszyły się zapasy (o 3,00%) oraz środki pieniężne</w:t>
        <w:br/>
        <w:t>(o 22,00%). Zmiany w stanach aktywów obrotowych Miasta Koszalina przedstawia tabela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 Koszalin jest udziałowcem w 10 spółkach miejskich na łączną kwotę 223 370 046,00 zł, co stanowi 19,48% aktywów trwałych ogółem. Udziały pieniężne wynoszą 44 716 800,00 zł (3,90% aktywów trwałych Miasta), niepieniężne 157 986 700,00 zł (13,78%), a akcje 2.425.000,00 zł co stanowi 0,21% majątku trwałego ogółem. Dopłata do kapitału zapasowego w MZK wynosi 18 130 000,00 zł, co stanowi 8,12% ogólnej wartości udziałów Miasta. Dopłata na pokrycie straty bilansowej za 2003 rok w Zarządzie Obiektów Sportowych wynosi 111 546,00 zł - 0,05% wartości udziałów Miasta ogół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az udziałów Miasta Koszalina zawiera tabela 7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tek Urzędu Miej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uto" w:line="240"/>
        <w:rPr/>
      </w:pPr>
      <w:r>
        <w:rPr>
          <w:rFonts w:cs="Calibri" w:ascii="Calibri" w:hAnsi="Calibri"/>
        </w:rPr>
        <w:tab/>
        <w:t>Majątek trwały Urzędu Miejskiego stanowi 71,13% majątku trwałego ogółem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 xml:space="preserve">(aktywa rzeczowe – 58,07% aktywów rzeczowych ogółem). W strukturze majątku trwałego Urzędu Miejskiego aktywa rzeczowe stanowią 56,18%, pozostałe aktywa – 43,82%. W grupie aktywów rzeczowych nieruchomości (tj. grunty, budynki i lokale oraz obiekty inżynierii lądowej) stanowią 55,43%.  Stopień zużycia (stosunek wartości netto do wartości początkowej) obiektów komunalnych wynosi 30,73%, a obiektów inżynierii lądowej 6,45%.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miany w stanie ilościowo-wartościowym aktywów rzeczowych w okresie</w:t>
        <w:br/>
        <w:t>od 30.09.2008 r. do 30.09.2009 r. wynikają głównie z nakładów inwestycyjnych poniesionych</w:t>
        <w:br/>
        <w:t>na modernizację budynku Urzędu Miejskiego oraz dokonanych zakupów środków trwałych.</w:t>
        <w:br/>
        <w:t>W grupie budynków i lokali przybyły 4 budynki – trzy mieszkalne (ul. Z. Czarnego, E. Plater, Bosmańska) i garaż przy ul. Bosmańskiej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estawienie majątku trwałego Urzędu Miejskiego prezentuje tabela 5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ktywa obrotowe Urzędu Miejskiego w strukturze majątku obrotowego ogółem stanowią    48,39%. W porównaniu do stanu na dzień 30.09.2008 r. aktywa obrotowe Urzędu Miejskiego były niższe o 6,00% - tj. o 2 627 900,00 zł. Wzrost odnotowano w grupie „należności od budżetów” – 2% tj. 233 352,00 zł, „innych należnościach” – 20% tj. 3 198 965,00 zł oraz w „środkach pieniężnych w kasie” o 6%. W pozostałych grupach składników aktywów obrotowych wystąpił spadek wartości w stosunku do roku 200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tyczące aktywów obrotowych Urzędu Miejskiego zawarte są w tabeli  6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Grunty komunalne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tLeast" w:line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o Koszalin posiada łącznie prawo własności 2163,6 ha nieruchomości gruntowych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rFonts w:cs="Calibri" w:ascii="Calibri" w:hAnsi="Calibri"/>
          <w:b/>
        </w:rPr>
        <w:t xml:space="preserve">Gmina Miasto Koszalin </w:t>
      </w:r>
      <w:r>
        <w:rPr>
          <w:rFonts w:cs="Calibri" w:ascii="Calibri" w:hAnsi="Calibri"/>
        </w:rPr>
        <w:t xml:space="preserve">posiada prawo własności 1997,5 ha nieruchomości gruntowych. Grunty te stały się mieniem komunalnym w wyniku komunalizacji z mocy prawa i na wniosek, a także w wyniku nabycia w różnych formach od osób fizycznych i prawnych. </w:t>
      </w:r>
    </w:p>
    <w:p>
      <w:pPr>
        <w:pStyle w:val="Normal"/>
        <w:widowControl w:val="false"/>
        <w:spacing w:lineRule="atLeast" w:line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granicach administracyjnych miasta Koszalina pozostaje 1957,7 ha nieruchomości. Poza granicami administracyjnymi Miasta znajduje się 39,8 ha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gminie Manowo Miasto jest właścicielem 17,0 ha gruntów (nieruchomość zabudowana głównie magistralą wodociągową Mostowo-Koszalin), w gminie Będzino 21,7 ha (nieruchomość zabudowana głównie Oczyszczalnią Ścieków dla miasta Koszalina), w gminie Darłowo 0,6 ha (nieruchomość zabudowana ośrodkiem wypoczynkowym) oraz w gminie Mielno 0,5 ha (nieruchomość zabudowana ośrodkiem wypoczynkowym).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cs="Calibri" w:ascii="Calibri" w:hAnsi="Calibri"/>
          <w:b/>
        </w:rPr>
        <w:t>Miasto Koszalin na prawach powiatu</w:t>
      </w:r>
      <w:r>
        <w:rPr>
          <w:rFonts w:cs="Calibri" w:ascii="Calibri" w:hAnsi="Calibri"/>
        </w:rPr>
        <w:t xml:space="preserve"> posiada prawo własności 166,1 ha nieruchomości gruntowych. W granica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dministracyjnych Miasta Koszalina pozostaje 164,6ha a poza- w gminie Sianów - 1,5 ha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nty rolne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nty rolne stanowią własność Gminy Miasto Koszalin. Są to grunty ujęte w operacie ewidencji gruntów Miasta Koszalina jako użytki rolne (na gruntach tworzących gminny zasób nieruchomości). Zajmują one powierzchnię 433,8 ha z czego Miasto wydzierżawia 53,3 ha.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ogi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 xml:space="preserve">Łączna powierzchnia dróg powiatowych, gminnych i wewnętrznych wynosi 486,9 ha. Powierzchnia dróg gminnych i dróg wewnętrznych stanowiących własność Gminy Miasto Koszalin wynosi 338,2 h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o Koszalin na prawach powiatu jest właścicielem 148,7 ha nieruchomości gruntowych zajętych przez drogi powiatowe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sy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>Powierzchnia lasów komunalnych stanowiących własność Gminy Miasto Koszalin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wynosi 108,0 ha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b/>
          <w:bCs/>
        </w:rPr>
        <w:t>Tereny zielone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>Powierzchnia terenów zielonych stanowiących własność Gminy Miasto Koszalin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wynosi 93,4 ha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rody działkowe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ody działkowe stanowią własność Gminy Miasto Koszalin i pozostają we władaniu Polskiego Związku Działkowców, powierzchnia ogrodów wynosi 221,6 ha. Nieruchomości gruntowe o powierzchni 5,6 ha przekazano Związkowi w użytkowanie, nieruchomości                  o powierzchni 211,0 ha przekazano w użytkowanie wieczyste, nieruchomości o powierzchni 5,0 ha przekazano w użyczenie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b/>
          <w:bCs/>
        </w:rPr>
        <w:t xml:space="preserve"> Działki budowlane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>Powierzchnia działek budowlanych stanowiących własność Gminy Miasto Koszalin wynosi 743,1 ha. Na powierzchnię działek budowlanych składają się grunty zabudowane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i niezabudowane oddane w zarząd trwały (143,8 ha), w użytkowanie (4,2 ha), w użytkowanie wieczyste osobom prawnym i fizycznym (299,0 ha), grunty będące w dzierżawie (3,3 ha) oraz przekazane w inne formy zagospodarowania i tworzące gminny zasób nieruchomości (274,8 ha).  Powierzchnia działek budowlanych stanowiących własność Miasta Koszalina na prawach powiatu wynosi 18,0 ha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wierzchnię działek budowlanych składają się grunty zabudowane i nie zabudowane oddane w zarząd trwały (6,0 ha), w użytkowanie (11,0 ha) oraz w użytkowanie wieczyste (1,0 ha)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mentarz komunalny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mentarz komunalny zajmuje powierzchnię 27,2 ha. Nieruchomość gruntowa stanowi własność Gminy Miasto Koszalin. Powierzchnię 27,0 ha przekazano w zarządzanie Przedsiębiorstwu Gospodarki Komunalnej Spółka z o.o. w Koszalinie, natomiast powierzchnię 0,2 ha przekazano Spółce w użytkowanie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nieruchomości gruntowe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>Inne nieruchomości gruntowe stanowiące własność Miasta Koszalina zajmują powierzchnię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 xml:space="preserve">49,6 ha. Są to nieruchomości zabudowane magistralą wodociągową Mostowo - Koszalin, kolektorem sanitarnym do oczyszczalni ścieków oraz nieużytki, rowy i tereny różne. 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ypisko odpadów komunalnych dla miasta Koszalina znajduje się na terenie gminy Sianów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żytkowania wieczystego nieruchomości o pow. 20,1 ha (zajętej przez wysypisko) przekazano na rzecz Przedsiębiorstwa Gospodarki Komunalnej Spółka z o.o. w Koszalinie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ścicielem nieruchomości gruntowej jest Gmina Sianów. 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>Na terenie miasta Szczecinka Przedsiębiorstwo Gospodarki Komunalnej Spółka z o.o.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 xml:space="preserve">w Koszalinie posiada prawo użytkowania wieczystego nieruchomości o pow. 0,5 h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   nieruchomości    znajduje   się   stacja   dystrybucji   gazu   propan-butan.   Właścicielem nieruchomości gruntowej jest Gmina Miasto Szczeci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terenie gmin Mielno i Będzino Gmina Miasto Koszalin posiada prawo użytkowania wieczystego nieruchomości gruntowej o łącznej powierzchni 5,9 ha, zabudowanej linią kolejową normalnotorową relacji Mścice-Mielno. Właścicielem nieruchomości gruntowej o powierzchni  1,2  ha  w  gminie  Mielno  oraz 4,7  ha  w  gminie  Będzino  jest  Skarb  Pań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dotyczące powierzchni gruntów i formy władania nieruchomością zawiera tabela 8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cówki ochrony zdrowia i opieki społe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lacówki realizujące zadania z zakresu ochrony zdrow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łobki Miejskie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ówki realizujące zadania z zakresu opieki społeczn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ejski Ośrodek Pomocy Społecznej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rodek Adopcyjno – Opiekuń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ktywa trwałe będące w posiadaniu jednostek ochrony zdrowia i opieki społecznej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w ogólnej strukturze majątku trwałego wynoszą 0,24%, (aktywa rzeczowe - 0,32% aktywów rzeczowych ogółem). Średni stopień zużycia rzeczowych aktywów trwałych wyniósł 60,78%. Dane dotyczące aktywów trwałych przedstawia tabela 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a obrotowe placówek ochrony zdrowia i opieki społecznej stanowią 21,68% majątku obrotowego ogółem. Wartość aktywów obrotowych placówek ochrony zdrowia i opieki społecznej w 2009 roku była o 21%  tj. o 2 969 586,00 zł większa od analogicznego stanu w roku 2008. Spadek wartości odnotowano w grupie „materiały” o 591,00 zł (15%) i w „środkach pieniężnych na rachunkach bankowych” o 781 809,00 zł (24%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aktywów obrotowych jednostek ochrony zdrowia i opieki społecznej prezentuje tabela 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cówki oświaty i wychowani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alizacją zadań własnych gminy zajmują się następujące jednost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dszkol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koły podstaw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imnaz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miast realizację zadań własnych powiatu Miasto Koszalin powierzyło następującym jednostkom oświatow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iceom ogólnokształcąc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kołom zawod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kole specjaln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rodkowi szkolno-wychowawczem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radni psychologiczno-pedagogicz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rsom międzyszkol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trum Kształcenia Ustawiczn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łacowi Młodzież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dzinnym Domom Dziec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jątek trwały powierzony placówkom oświaty i wychowania stanowi 3,96% aktywów trwałych ogółem, (aktywa rzeczowe – 5,75% aktywów rzeczowych ogółem). Średni stopień zużycia rzeczowych aktywów trwałych na dzień 30 września 2009 roku wyniósł 56,96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dotyczące majątku trwałego zawarte są w tabeli 1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W ogólnej wartości majątku obrotowego, aktywa obrotowe jednostek oświaty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i wychowania stanowią 15,87%. W porównaniu do analogicznego okresu z roku ubiegłego  wartość aktywów obrotowych wzrosła o 4%. W grupie „należności krótkoterminowych” wzrost wartości wyniósł 6% a grupa „środki pieniężne” zwiększyła się o 3%. Zmniejszyła się wartość aktywów w grupie „zapasów” o 9%, tj. 12 082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a obrotowe i ich zmiany w placówkach oświaty i wychowania przedstawia tabela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stytucje kultu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ostki kultury realizujące zadania gmin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trum Kultury 105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oszalińska Biblioteka Publicz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powiatu są wykonywane przez następujące jednost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uzeum Okręgowe,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Bałtycki Teatr Dramatycz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ilharmonię Koszalińsk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alińską Bibliotekę Publiczną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ek trwały powierzony instytucjom kultury stanowi 2,59% ogólnej wartości aktywów trwałych Miasta, aktywa rzeczowe 3,76% aktywów rzeczowych ogółem. Rzeczowe aktywa trwałe charakteryzują się 39,43% stopniem zużycia. </w:t>
      </w:r>
    </w:p>
    <w:p>
      <w:pPr>
        <w:pStyle w:val="Tekstpodstawowywcity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aktywów trwałych instytucji kultury zawarte są w tabeli 13. 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ktywa obrotowe instytucji kultury stanowią 1,93% aktywów obrotowych ogółem. Aktywa obrotowe w porównaniu do roku ubiegłego spadły o 30% tj. o 633 977,00 zł</w:t>
        <w:br/>
        <w:t>co spowodowane było głównie zmniejszeniem stanu „środków pieniężnych” o 38% oraz „należności krótkoterminowych” o 20%. Wartość „zapasów” charakteryzował wzrost 6%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ziom aktywów obrotowych instytucji kultury przedstawia tabela 14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240"/>
        <w:rPr/>
      </w:pPr>
      <w:r>
        <w:rPr>
          <w:rFonts w:cs="Calibri" w:ascii="Calibri" w:hAnsi="Calibri"/>
          <w:b/>
          <w:bCs/>
        </w:rPr>
        <w:t>Zarząd Budynków Mieszkalnych</w:t>
      </w:r>
      <w:r>
        <w:rPr>
          <w:rFonts w:cs="Calibri" w:ascii="Calibri" w:hAnsi="Calibri"/>
        </w:rPr>
        <w:t xml:space="preserve"> </w:t>
      </w:r>
    </w:p>
    <w:p>
      <w:pPr>
        <w:pStyle w:val="TextBody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uto" w:line="24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Aktywa trwałe będące w administracji i zarządzaniu Zarządu Budynków Mieszkalnych stanowią 4,96% majątku trwałego Miasta (aktywa rzeczowe – 7,20%). W strukturze aktywów rzeczowych 97,54% stanowią obiekty komunalne, z czego 5736 to lokale mieszkalne, 767 lokale w innych budynkach, 5 ośrodki zdrowia, a 3 to inne budynki. Średni stopień zużycia aktywów rzeczowych wynosi 56,38%. Dane dotyczące majątku trwałego ZBM przedstawia tabela 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tek obrotowy Zarządu Budynków Mieszkalnych stanowi 8,18% majątku obrotowego ogółem a jego wartość w stosunku do roku ubiegłego wzrosła o 7%. Największy wzrost dotyczył „towarów” – 117%, tj. 1 920,00 zł. Zmniejszył się natomiast stan posiadanych przez jednostkę „środków pieniężnych na rachunkach bankowych” o 8%, tj. 37 656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aktywów obrotowych Zarządu Budynków Mieszkalnych prezentuje tabela 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 Dróg Miejskich</w:t>
      </w:r>
    </w:p>
    <w:p>
      <w:pPr>
        <w:pStyle w:val="TextBodyIndent"/>
        <w:ind w:left="0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keepLines/>
        <w:ind w:left="0" w:firstLine="357"/>
        <w:rPr>
          <w:rFonts w:ascii="Calibri" w:hAnsi="Calibri" w:cs="Calibri"/>
        </w:rPr>
      </w:pPr>
      <w:r>
        <w:rPr>
          <w:rFonts w:cs="Calibri" w:ascii="Calibri" w:hAnsi="Calibri"/>
        </w:rPr>
        <w:tab/>
        <w:t>Aktywa trwałe, którymi zarządza Zarząd Dróg Miejskich stanowią 17,13% majątku trwałego ogółem (aktywa rzeczowe – 24,89% aktywów rzeczowych ogółem). Średnie zużycie aktywów rzeczowych, w których 83,45% stanowią obiekty inżynierii lądowej, wynosi 20,82%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e dotyczące majątku trwałego Zarządu Dróg Miejskich przedstawia tabela 17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W ogólnej wartości majątku obrotowego, aktywa obrotowe Zarządu Dróg Miejskich stanowią 3,94% i w porównaniu do analogicznego okresu z roku ubiegłego wzrosły o 25%</w:t>
        <w:br/>
        <w:t>- tj. o 620 396,00 zł. Największy wzrost wartości wystąpił w „środkach pieniężnych na rachunkach bankowych” - 31% tj. 622 249,00 zł. Spadła natomiast o 55%, tj. 5 391,00 zł.</w:t>
        <w:br/>
        <w:t>w stosunku do stanu z dnia 30 września 2008 roku wartość „innych należności” jednostk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ne o aktywach obrotowych Zarządu Dróg Miejskich zawiera tabela 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1"/>
      </w:tblGrid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dokumentu: Jarosław Barański</w:t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rowadzenia do BIP: 18.12.2009 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120"/>
      <w:ind w:firstLine="708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7:00Z</dcterms:created>
  <dc:creator>Sulewska</dc:creator>
  <dc:description/>
  <dc:language>en-US</dc:language>
  <cp:lastModifiedBy>Sulewska</cp:lastModifiedBy>
  <cp:lastPrinted>2009-11-12T15:43:00Z</cp:lastPrinted>
  <dcterms:modified xsi:type="dcterms:W3CDTF">2009-12-18T12:26:00Z</dcterms:modified>
  <cp:revision>4</cp:revision>
  <dc:subject/>
  <dc:title>Informacja o stanie mienia komunalnego Miasta Koszalina</dc:title>
</cp:coreProperties>
</file>