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NFORMACJA O PLANOWANYCH  ZDARZENIACH  MAJĄCYCH  WPŁYW   NA STAN MIENIA KOMUNALNEGO W</w:t>
      </w:r>
      <w:r>
        <w:rPr>
          <w:rFonts w:cs="Calibri" w:ascii="Calibri" w:hAnsi="Calibri"/>
          <w:sz w:val="26"/>
        </w:rPr>
        <w:t xml:space="preserve">  2010 </w:t>
      </w:r>
      <w:r>
        <w:rPr>
          <w:rFonts w:cs="Calibri" w:ascii="Calibri" w:hAnsi="Calibri"/>
        </w:rPr>
        <w:t>ROKU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DOCHODY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Calibri" w:ascii="Calibri" w:hAnsi="Calibri"/>
          <w:sz w:val="24"/>
        </w:rPr>
        <w:t>Planowane dochody ogółem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 mienia komunalnego w roku 2010 wynoszą łącznie 35.117,3 tys. zł  i są niższe od przewidywanego wykonania w 2009  roku o 5,5%. 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2010 roku procentowy udział dochodów z mienia w całości dochodów budżetowych,                     w porównaniu z 2009 rokiem, zmaleje i  wynosić będzie 9,4% (przewidywany w 2009 roku  - 10,6%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Calibri" w:ascii="Calibri" w:hAnsi="Calibri"/>
          <w:sz w:val="24"/>
        </w:rPr>
        <w:t>Spadek dochodów z mienia komunalnego, wynika głównie, z zaplanowanej na niższym poziomie, kwoty wpływów ze sprzedaży obiektów komunalnych (</w:t>
      </w:r>
      <w:r>
        <w:rPr>
          <w:rFonts w:cs="Calibri" w:ascii="Calibri" w:hAnsi="Calibri"/>
          <w:sz w:val="24"/>
          <w:szCs w:val="24"/>
        </w:rPr>
        <w:t xml:space="preserve">lokali mieszkalnych                              i użytkowych o 45,3%, budynków i budowli o 4,1%). Planowane zmniejszenie tych dochodów jest spowodowana utrzymującym się spadkiem w obrocie nieruchomościami. </w:t>
      </w:r>
    </w:p>
    <w:p>
      <w:pPr>
        <w:pStyle w:val="Normal"/>
        <w:widowControl w:val="false"/>
        <w:spacing w:lineRule="atLeast" w:line="240"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nuje się również niższe dochody z </w:t>
      </w:r>
      <w:r>
        <w:rPr>
          <w:rFonts w:cs="Calibri" w:ascii="Calibri" w:hAnsi="Calibri"/>
          <w:sz w:val="24"/>
        </w:rPr>
        <w:t>najmu i dzierżawy pomieszczeń w placówkach oświatowych (szkoły i przedszkola) o 21,1%. Na 2010 rok zawarto mniej, niż w 2009 roku, umów o wynajem i dzierżawę pomieszczeń w placówkach oświatowych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Wyższe niż w 2009 roku planuje się dochody </w:t>
      </w:r>
      <w:r>
        <w:rPr>
          <w:rFonts w:cs="Calibri" w:ascii="Calibri" w:hAnsi="Calibri"/>
          <w:sz w:val="24"/>
          <w:szCs w:val="24"/>
        </w:rPr>
        <w:t xml:space="preserve"> z opłaty cmentarnej, z użytkowania wieczystego i z podatku od nieruchomości. 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dochody z majątku miasta </w:t>
      </w:r>
      <w:r>
        <w:rPr>
          <w:rFonts w:cs="Calibri" w:ascii="Calibri" w:hAnsi="Calibri"/>
          <w:sz w:val="24"/>
        </w:rPr>
        <w:t>planuje się na poziomie zbliżonym do przewidywanego wykonania w 2009 roku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DATKI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lanowane  wydatki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związane 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mieniem komunalnym w 2010 roku  wynoszą   łącznie  138.189,2 tys. zł  i  są wyższe od przewidywanego wykonania w  2009 roku  o  18,8 %. </w:t>
      </w:r>
    </w:p>
    <w:p>
      <w:pPr>
        <w:pStyle w:val="Normal"/>
        <w:widowControl w:val="false"/>
        <w:spacing w:lineRule="atLeast" w:line="12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ch udział w całości wydatków budżetowych, w stosunku do przewidywanego wykonania               w 2009 roku  jest wyższy,  wynosi  31,8%  (przewidywany w 2009 roku - 28,7%).</w:t>
      </w:r>
    </w:p>
    <w:p>
      <w:pPr>
        <w:pStyle w:val="Normal"/>
        <w:widowControl w:val="false"/>
        <w:spacing w:lineRule="atLeast" w:line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łącznej kwocie wydatków związanych z utrzymaniem mienia komunalnego zaplanowano wydatki majątkowe w wysokości  112.054,6 tys. zł, które stanowią 81,1%                        całości wydatków na mienie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nowana dynamika wydatków majątkowych wynosi  127,0%, wydatki te zwiększą wartość majątku miasta we wszystkich grupach rodzajowych mienia komunalnego.  </w:t>
      </w:r>
    </w:p>
    <w:p>
      <w:pPr>
        <w:pStyle w:val="Tekstpodstawowywcity2"/>
        <w:tabs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k wysoki wzrost wydatków majątkowych planuje się z uwagi na możliwość pozyskania w 2010 roku, dodatkowych środków z Unii Europejskiej i z budżetu państwa.           Będą one przeznaczone na nakłady inwestycyjne m.in. na infrastrukturę telekomunikacyjną („Bezpieczny i Inteligentny Koszalin”), na termomodernizację budynków oświatowych, modernizację placówek szkolnych w ramach Polsko – Niemieckiej Współpracy Koszalin  - Strasburg, na kontynuację modernizacji Bałtyckiego Teatru Dramatycznego, budowę sali koncertowej dla Filharmonii, budowę „Multicentrum” w Koszalińskiej Bibliotece Publicznej, budowę dodatkowych obiektów sportowych (hala widowiskowo – sportowa, 2 boiska „Orlik 2012”  i  sala gimnastyczna   wraz  z  boiskiem przy Gimnazjum Nr 6). </w:t>
      </w:r>
    </w:p>
    <w:p>
      <w:pPr>
        <w:pStyle w:val="Tekstpodstawowywcity2"/>
        <w:tabs>
          <w:tab w:val="left" w:pos="720" w:leader="none"/>
        </w:tabs>
        <w:suppressAutoHyphens w:val="true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nadto planuje się przy udziale tych środków dodatkowe wydatki na inwestycje drogowe (budowa i przebudowa dróg stanowiących zewnętrzny pierścień układu komunikacyjnego miasta,  przebudowa ul. Niepodległości, ul. Paproci i ul. Wrzosów                            oraz remont wiaduktu przy ul. Monte Cassino).</w:t>
      </w:r>
    </w:p>
    <w:p>
      <w:pPr>
        <w:pStyle w:val="Normal"/>
        <w:widowControl w:val="false"/>
        <w:spacing w:lineRule="atLeast" w:line="120" w:before="0" w:after="120"/>
        <w:jc w:val="both"/>
        <w:rPr/>
      </w:pPr>
      <w:r>
        <w:rPr>
          <w:rFonts w:cs="Calibri" w:ascii="Calibri" w:hAnsi="Calibri"/>
          <w:sz w:val="24"/>
        </w:rPr>
        <w:t xml:space="preserve">Planowany wzrost wydatków dotyczy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budowy cmentarza  - dynamika 222,2%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ydatków z pozycji „inne” – dynamika 635,5% (nakłady na infrastrukturę telekomunikacyjną, tj. na „Bezpieczny i Inteligentny Koszalin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z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montów i nakładów na inwestycje w placówkach oświatowych - dynamika 291,2% (termomodernizacja, modernizacja szkół i przedszkoli,  budowa boisk sportowych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iektów instytucji kultury - dynamika  336,0% (Teatr, Filharmonia i Biblioteka Publiczna).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120"/>
        <w:jc w:val="both"/>
        <w:rPr/>
      </w:pPr>
      <w:r>
        <w:rPr>
          <w:rFonts w:cs="Calibri" w:ascii="Calibri" w:hAnsi="Calibri"/>
          <w:sz w:val="24"/>
        </w:rPr>
        <w:t>obiektów sportu i kultury fizycznej - dynamika 255,6% (budowa hali widowiskowo – sportowej i 2 boisk „Orlik 212”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ższe wydatki przewiduje się na: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ce i tereny zielone  o 22,8%  (na zieleń w mieście, na remonty i budowę placów  zabaw oraz na kontynuację rewitalizacji parku  Ks. Pomorskich i parku przy ul. Wańkowicza)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westycje, remonty i modernizację lokali mieszkalnych i użytkowych o 45,8% (niższe                  niż w roku 2009 nakłady inwestycyjne na komunalne budownictwo mieszkaniowe oraz dotacja przedmiotowa dla ZBM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udynki i budowle o  6,0% (niższe wydatki na inwestycje w Ratuszu oraz na remont                i konserwację murów miejskich)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obiekty opieki społecznej o 81,0% (w 2009 roku wykonano i zakończono modernizację  obiektów MOPS).</w:t>
      </w:r>
    </w:p>
    <w:p>
      <w:pPr>
        <w:pStyle w:val="Normal"/>
        <w:widowControl w:val="false"/>
        <w:spacing w:lineRule="atLeast" w:line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nowane nakłady w obiektach inżynierii lądowej, tj. na rozbudowę sieci wodociągowej i sanitarnej będą wyższe niż w 2009 roku  -  dynamika 185,4% (wzrosną nakłady inwestycyjne na gospodarkę wodno - ściekową oraz na  uzbrojenie ulic, osiedli                       i terenu pod Słupską  Specjalną Strefę Ekonomiczną). 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stronie nakładów w mieniu komunalnym ujęto również planowane wkłady miasta do spółek komunalnych  -  w łącznej wysokości  8.340,0 tys. zł,   spadek o 42,9%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 to udziały miasta w spółka  komunalnych tj. w Koszalińskim Towarzystwie Budownictwa Społecznego w  kwocie  3.540,0 tys. zł, w Miejskim Zakładzie Komunikacji                    w kwocie  800,0 tys. zł,  w Zarządzie Obiektów Sportowych w kwocie 3.300,0 tys. zł  i w spółce akcyjnej  „Błękit Bałtyku” 200,0 tys. zł, Park Technologiczny 500,0 tys. zł.  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9"/>
      </w:tblGrid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Calibri" w:hAnsi="Calibri"/>
              </w:rPr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Wprowadził do BIP: Agnieszka Sulewska</w:t>
            </w:r>
          </w:p>
        </w:tc>
      </w:tr>
      <w:tr>
        <w:trPr>
          <w:trHeight w:val="22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Data wprowadzenia do BIP: 18.12.2009 r.</w:t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19"/>
      <w:pgMar w:left="1701" w:right="1418" w:gutter="0" w:header="737" w:top="1560" w:footer="737" w:bottom="1418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20"/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N_Z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3:00Z</dcterms:created>
  <dc:creator>Anna Zyla</dc:creator>
  <dc:description/>
  <dc:language>en-US</dc:language>
  <cp:lastModifiedBy>Sulewska</cp:lastModifiedBy>
  <cp:lastPrinted>2009-11-16T10:13:00Z</cp:lastPrinted>
  <dcterms:modified xsi:type="dcterms:W3CDTF">2009-12-18T12:33:00Z</dcterms:modified>
  <cp:revision>3</cp:revision>
  <dc:subject/>
  <dc:title>         ZAMIERZENIA W ZAKRESIE</dc:title>
</cp:coreProperties>
</file>