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1 października 2010 roku przedstawia się następująco :</w:t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A. Dochody budżetu Miasta Koszalina na 2010 rok ogółem            370.016.452,73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dochody gminy                                                     259.646.372,73 zł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dochody powiatu                                                 110.370.080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1)  dochody bieżące                                                                     326.502.289,73 z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26.169.755,73 zł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100.332.534,00 zł;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43.514.163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33.476.617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0.037.546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0.600.03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39.387.735,00 zł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bieżące                                          205.911.118,00 zł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majątkowe                                      33.476.617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1.212.304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1.174.758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7.111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majątkowe                                      10.037.546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</w:t>
      </w:r>
      <w:r>
        <w:rPr>
          <w:rFonts w:cs="Calibri" w:ascii="Calibri" w:hAnsi="Calibri"/>
        </w:rPr>
        <w:t>85.000,00 zł;</w:t>
      </w:r>
      <w:r>
        <w:rPr>
          <w:rFonts w:cs="Calibri" w:ascii="Calibri" w:hAnsi="Calibri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9.244.583,73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20.146.377,73 zł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9.098.206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71.83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112.260,00 zł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– bieżące    59.57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37.644.892,73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3.527.502,73 zł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4.117.39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1)  wydatki bieżące                                                                     335.124.366,73 z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24.061.682,73 zł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111.062.684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02.520.526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69.465.820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3.054.706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08.228.47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3.268.865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203.803.045,00 zł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majątkowe                                   69.465.82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4.959.614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bieżące                                        101.904.908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794.791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/>
      </w:pPr>
      <w:r>
        <w:rPr>
          <w:rFonts w:cs="Calibri" w:ascii="Calibri" w:hAnsi="Calibri"/>
          <w:sz w:val="24"/>
        </w:rPr>
        <w:t>b)   majątkowe                                    33.054.706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9.244.583,73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20.146.377,73 zł,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9.098.206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71.83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112.260,00 zł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59.57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7.628.44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98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6"/>
      </w:tblGrid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Kamila Dobrzańska</w:t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67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rowadzenia do BIP: 24.11.201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7:00Z</dcterms:created>
  <dc:creator>Barbara Malinowska</dc:creator>
  <dc:description/>
  <cp:keywords/>
  <dc:language>en-US</dc:language>
  <cp:lastModifiedBy>sulewska</cp:lastModifiedBy>
  <cp:lastPrinted>2010-10-15T15:11:00Z</cp:lastPrinted>
  <dcterms:modified xsi:type="dcterms:W3CDTF">2010-11-24T14:37:00Z</dcterms:modified>
  <cp:revision>4</cp:revision>
  <dc:subject/>
  <dc:title>Projekt</dc:title>
</cp:coreProperties>
</file>