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1 sierpnia 2010 roku przedstawia się następująco 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80.010.260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7.206.072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804.188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973.509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439.90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533.605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55.036.751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270.583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684.266,00 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954.111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187.94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3.730.155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459.572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3.270.583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55.534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2.201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13.3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7.638.700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214.092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424.608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7.733.320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681.344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051.97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19.905.380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1.532.74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8.372.632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312.70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9.962.131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198.429.383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81.532.748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350.575,00 zł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99.977.943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5.50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b)   majątkowe                                   38.372.632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55.534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142.201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9.013.33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C. Deficyt budżetowy w wysokości</w:t>
        <w:tab/>
        <w:t xml:space="preserve">                                   -  67.628.440,00  zł.</w:t>
      </w:r>
    </w:p>
    <w:tbl>
      <w:tblPr>
        <w:tblW w:w="398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6"/>
      </w:tblGrid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Agnieszka Sulewska</w:t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70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rowadzenia do BIP: 18.08.201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3:00Z</dcterms:created>
  <dc:creator>Barbara Malinowska</dc:creator>
  <dc:description/>
  <cp:keywords/>
  <dc:language>en-US</dc:language>
  <cp:lastModifiedBy>sulewska</cp:lastModifiedBy>
  <cp:lastPrinted>2010-08-25T15:37:00Z</cp:lastPrinted>
  <dcterms:modified xsi:type="dcterms:W3CDTF">2010-09-06T13:06:00Z</dcterms:modified>
  <cp:revision>3</cp:revision>
  <dc:subject/>
  <dc:title>Zarządzenie  Nr         /              / 05                 </dc:title>
</cp:coreProperties>
</file>