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/>
      </w:pPr>
      <w:r>
        <w:rPr>
          <w:rFonts w:cs="Calibri" w:ascii="Calibri" w:hAnsi="Calibri"/>
          <w:b w:val="false"/>
        </w:rPr>
        <w:t>Plan  dochodów  i  wydatków  budżetowych  na dzień 31 lipca 2010 roku przedstawia się następująco 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80.243.437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7.189.911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3.053.526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908.828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423.743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485.085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5.334.6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8.4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982.124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954.111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5.187.943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4.028.013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90.459.572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3.568.4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090.853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26.040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96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7.871.877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444.981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7.426.896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6.659.390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405.984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8.253.40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1.212.487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2.038.997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9.173.490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610.564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0.209.181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8.170.184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Cs/>
          <w:i/>
          <w:sz w:val="22"/>
        </w:rPr>
        <w:t>20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2.038.99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8.401.383,00 zł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9.227.893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39.173.49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090.853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20.126.040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96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9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3"/>
      </w:tblGrid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Kamila Dobrzań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52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wprowadzenia do BIP: 18.08.2010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4:00Z</dcterms:created>
  <dc:creator>Barbara Malinowska</dc:creator>
  <dc:description/>
  <cp:keywords/>
  <dc:language>en-US</dc:language>
  <cp:lastModifiedBy>sulewska</cp:lastModifiedBy>
  <cp:lastPrinted>2010-07-30T10:00:00Z</cp:lastPrinted>
  <dcterms:modified xsi:type="dcterms:W3CDTF">2010-08-18T13:22:00Z</dcterms:modified>
  <cp:revision>5</cp:revision>
  <dc:subject/>
  <dc:title>Zarządzenie  Nr         /              / 05                 </dc:title>
</cp:coreProperties>
</file>