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/>
      </w:pPr>
      <w:r>
        <w:rPr>
          <w:rFonts w:cs="Calibri" w:ascii="Calibri" w:hAnsi="Calibri"/>
          <w:b w:val="false"/>
        </w:rPr>
        <w:t>Plan  dochodów  i  wydatków  budżetowych  na dzień 31 maja 2010 roku przedstawia się następująco 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09 rok ogółem            </w:t>
        <w:tab/>
        <w:t xml:space="preserve">378.762.075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6.245.937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516.138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3.430.466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4.479.769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8.950.697,00 zł,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5.331.6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5.4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9.992.882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297.057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4.530.889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3.695.825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90.130.384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3.565.4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8.653.933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19.839.120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81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 5.5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09 rok ogółem</w:t>
        <w:tab/>
        <w:t xml:space="preserve">             446.390.515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2.119.588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4.270.92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5.050.175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7.854.738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7.195.437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1.340.340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4.264.850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7.075.490,00 zł.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7.621.322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2.170.70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7.905.85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Cs/>
          <w:i/>
          <w:sz w:val="22"/>
        </w:rPr>
        <w:t>20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4.264.85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5.450.614,00 zł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8.375.12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37.075.49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8.653.933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19.839.120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81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5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7.628.440,00 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39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3"/>
      </w:tblGrid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Anna  Żył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97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rowadzenia do BIP: 18.06.2010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9:00Z</dcterms:created>
  <dc:creator>Barbara Malinowska</dc:creator>
  <dc:description/>
  <cp:keywords/>
  <dc:language>en-US</dc:language>
  <cp:lastModifiedBy>sulewska</cp:lastModifiedBy>
  <cp:lastPrinted>2010-05-25T11:59:00Z</cp:lastPrinted>
  <dcterms:modified xsi:type="dcterms:W3CDTF">2010-06-18T11:12:00Z</dcterms:modified>
  <cp:revision>5</cp:revision>
  <dc:subject/>
  <dc:title>Zarządzenie  Nr         /              / 05                 </dc:title>
</cp:coreProperties>
</file>