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9"/>
          <w:tab w:val="left" w:pos="8280" w:leader="none"/>
        </w:tabs>
        <w:jc w:val="both"/>
        <w:rPr/>
      </w:pPr>
      <w:r>
        <w:rPr>
          <w:rFonts w:cs="Calibri" w:ascii="Calibri" w:hAnsi="Calibri"/>
          <w:b w:val="false"/>
        </w:rPr>
        <w:t>Plan  dochodów  i  wydatków  budżetowych  na dzień 28 lutego 2010 roku przedstawia się następująco :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Dochody budżetu Miasta Koszalina na 2010 rok ogółem            375.954.666,00  zł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hody gminy                                                     259.302.664,00 zł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chody powiatu                                                 116.652.002,00 zł;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dochody bieżące                                                                     317.878.943,00 zł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y                                                                    217.541.882,00 zł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                                                                100.337.061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dochody majątkowe                                                                 58.075.723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a)   gminy </w:t>
        <w:tab/>
        <w:tab/>
        <w:tab/>
        <w:tab/>
        <w:tab/>
        <w:t xml:space="preserve">               41.760.782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powiatu                                                                  16.314.941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Dochody na zadania własne ogółem w wysokości</w:t>
        <w:tab/>
        <w:t xml:space="preserve">           347.411.489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gminy</w:t>
        <w:tab/>
        <w:tab/>
        <w:tab/>
        <w:tab/>
        <w:tab/>
        <w:t xml:space="preserve">239.575.187,00 zł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                                         197.814.405,00 zł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jątkowe                                      41.760.782,00 zł;   </w:t>
      </w:r>
    </w:p>
    <w:p>
      <w:pPr>
        <w:pStyle w:val="Normal"/>
        <w:ind w:left="4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powiatu</w:t>
        <w:tab/>
        <w:tab/>
        <w:tab/>
        <w:t xml:space="preserve">  </w:t>
        <w:tab/>
        <w:t xml:space="preserve">107.836.302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a)   bieżące                                           91.521.361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eastAsia="Calibri" w:cs="Calibri" w:ascii="Calibri" w:hAnsi="Calibri"/>
          <w:i/>
          <w:iCs/>
          <w:sz w:val="22"/>
        </w:rPr>
        <w:t xml:space="preserve">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</w:t>
      </w:r>
      <w:r>
        <w:rPr>
          <w:rFonts w:cs="Calibri" w:ascii="Calibri" w:hAnsi="Calibri"/>
        </w:rPr>
        <w:t>509.252,00</w:t>
      </w:r>
      <w:r>
        <w:rPr>
          <w:rFonts w:cs="Calibri" w:ascii="Calibri" w:hAnsi="Calibri"/>
          <w:sz w:val="22"/>
        </w:rPr>
        <w:t xml:space="preserve">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b)   majątkowe                                     16.314.941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Dochody na realizację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ab/>
        <w:t xml:space="preserve">             28.521.077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dochody na zadania zlecone gminie - bieżące</w:t>
        <w:tab/>
        <w:t xml:space="preserve">              19.710.877,00 zł,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dochody na zadania zlecone powiatowi - bieżące</w:t>
        <w:tab/>
        <w:t xml:space="preserve">   8.810.200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Dochody na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  22.10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na zadania realizowane przez gminę - bieżące    16.60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na zadania realizowane przez powiat - bieżące     5.500,00 z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Wydatki budżetu Miasta Koszalina na 2010 rok </w:t>
        <w:tab/>
        <w:tab/>
        <w:t xml:space="preserve">           441.006.666,00 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 wydatki gminy</w:t>
        <w:tab/>
        <w:tab/>
        <w:tab/>
        <w:tab/>
        <w:tab/>
        <w:t>298.075.626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 wydatki powiatu</w:t>
        <w:tab/>
        <w:tab/>
        <w:tab/>
        <w:tab/>
        <w:t xml:space="preserve">             142.931.04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wydatki bieżące                                                                     319.841.249,00 zł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y                                                                    216.211.489,00 zł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                                                                103.629.76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wydatki majątkowe                                                               121.165.417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c)   gminy </w:t>
        <w:tab/>
        <w:tab/>
        <w:tab/>
        <w:tab/>
        <w:tab/>
        <w:t xml:space="preserve">               81.864.137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d)   powiatu                                                                  39.301.28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Wydatki związane z realizacją zadań własnych</w:t>
        <w:tab/>
        <w:t xml:space="preserve">                        412.463.489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ind w:left="227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1)  wydatki na zadania własne gminy</w:t>
        <w:tab/>
        <w:tab/>
        <w:t>278.348.149,00 z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                                      196.484.012,00 zł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jątkowe                                   81.864.137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2)  wydatki na zadania własne powiatu</w:t>
        <w:tab/>
        <w:tab/>
        <w:t>134.115.340,00 z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ieżące                                         94.814.060,00 zł,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tym:</w:t>
      </w:r>
      <w:r>
        <w:rPr>
          <w:rFonts w:cs="Calibri" w:ascii="Calibri" w:hAnsi="Calibri"/>
          <w:i/>
          <w:iCs/>
        </w:rPr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        </w:t>
      </w:r>
      <w:r>
        <w:rPr>
          <w:rFonts w:cs="Calibri" w:ascii="Calibri" w:hAnsi="Calibri"/>
        </w:rPr>
        <w:t>2.326.932,</w:t>
      </w:r>
      <w:r>
        <w:rPr>
          <w:rFonts w:cs="Calibri" w:ascii="Calibri" w:hAnsi="Calibri"/>
          <w:sz w:val="22"/>
        </w:rPr>
        <w:t>00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  majątkowe                                    39.301.280,00 zł;</w:t>
      </w:r>
    </w:p>
    <w:p>
      <w:pPr>
        <w:pStyle w:val="Normal"/>
        <w:ind w:left="49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 xml:space="preserve">                          28.521.077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z tego:  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)  wydatki na zadania zlecone gminie – bieżące </w:t>
        <w:tab/>
        <w:t>19.710.877,00 zł,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)  wydatki na zadania zlecone powiatowi – bieżące        8.810.200,00 zł;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 Wydatki  na 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  22.10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wydatki na zadania realizowane przez gminę - bieżące     16.60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wydatki na zadania realizowane przez powiat - bieżące      5.500,00 zł.</w:t>
      </w:r>
    </w:p>
    <w:p>
      <w:pPr>
        <w:pStyle w:val="Normal"/>
        <w:ind w:left="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C. Deficyt budżetowy w wysokości</w:t>
        <w:tab/>
        <w:t xml:space="preserve">                                                            -  65.052.000,00  zł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341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2"/>
      </w:tblGrid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Anna  Żyła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19.04.2010 r.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2:00Z</dcterms:created>
  <dc:creator>Barbara Malinowska</dc:creator>
  <dc:description/>
  <cp:keywords/>
  <dc:language>en-US</dc:language>
  <cp:lastModifiedBy>sulewska</cp:lastModifiedBy>
  <cp:lastPrinted>2010-02-25T15:06:00Z</cp:lastPrinted>
  <dcterms:modified xsi:type="dcterms:W3CDTF">2010-04-19T10:03:00Z</dcterms:modified>
  <cp:revision>3</cp:revision>
  <dc:subject/>
  <dc:title>Projekt</dc:title>
</cp:coreProperties>
</file>