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/>
      </w:pPr>
      <w:r>
        <w:rPr>
          <w:rFonts w:cs="Calibri" w:ascii="Calibri" w:hAnsi="Calibri"/>
          <w:b w:val="false"/>
        </w:rPr>
        <w:t>Plan  dochodów  i  wydatków  budżetowych  na dzień 31 stycznia 2010 roku przedstawia się następująco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. Dochody budżetu Miasta Koszalina na 2010 rok ogółem            372.381.697,00  zł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hody gminy                                                     256.458.177,00 zł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hody powiatu                                                 115.923.520,00 zł;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dochody bieżące                                                                     314.861.911,00 zł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miny                                                                    214.701.562,00 zł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0.160.349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dochody majątkowe                                                                 57.519.786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a)   gminy </w:t>
        <w:tab/>
        <w:tab/>
        <w:tab/>
        <w:tab/>
        <w:tab/>
        <w:t xml:space="preserve">               41.756.615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b)   powiatu                                                                  15.763.171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Dochody na zadania własne ogółem w wysokości</w:t>
        <w:tab/>
        <w:t xml:space="preserve">           343.838.520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gminy</w:t>
        <w:tab/>
        <w:tab/>
        <w:tab/>
        <w:tab/>
        <w:tab/>
        <w:t xml:space="preserve">236.730.700,00 zł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   194.974.085,00 zł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jątkowe                                      41.756.615,00 zł;   </w:t>
      </w:r>
    </w:p>
    <w:p>
      <w:pPr>
        <w:pStyle w:val="Normal"/>
        <w:ind w:left="40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powiatu</w:t>
        <w:tab/>
        <w:tab/>
        <w:tab/>
        <w:t xml:space="preserve">  </w:t>
        <w:tab/>
        <w:t xml:space="preserve">107.107.82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a)   bieżące                                           91.344.649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eastAsia="Calibri" w:cs="Calibri" w:ascii="Calibri" w:hAnsi="Calibri"/>
          <w:i/>
          <w:iCs/>
          <w:sz w:val="22"/>
        </w:rPr>
        <w:t xml:space="preserve">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</w:rPr>
        <w:t>512.540,00</w:t>
      </w:r>
      <w:r>
        <w:rPr>
          <w:rFonts w:cs="Calibri" w:ascii="Calibri" w:hAnsi="Calibri"/>
          <w:sz w:val="22"/>
        </w:rPr>
        <w:t xml:space="preserve">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b)   majątkowe                                     15.763.171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Dochody na realizację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ab/>
        <w:t xml:space="preserve">             28.521.077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dochody na zadania zlecone gminie - bieżące</w:t>
        <w:tab/>
        <w:t xml:space="preserve">              19.710.877,00 zł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dochody na zadania zlecone powiatowi - bieżące</w:t>
        <w:tab/>
        <w:t xml:space="preserve">   8.810.20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Dochody na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)  dochody na zadania realizowane przez gminę – bieżące   16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2)  dochody na zadania realizowane przez powiat - bieżące     5.500,00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. Wydatki budżetu Miasta Koszalina na 2010 rok </w:t>
        <w:tab/>
        <w:tab/>
        <w:t xml:space="preserve">           435.940.688,00 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gminy</w:t>
        <w:tab/>
        <w:tab/>
        <w:tab/>
        <w:tab/>
        <w:tab/>
        <w:t>293.652.12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    wydatki powiatu</w:t>
        <w:tab/>
        <w:tab/>
        <w:tab/>
        <w:tab/>
        <w:t xml:space="preserve">             142.288.568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 wydatki bieżące                                                                     315.977.938,00 zł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gminy                                                                    213.547.150,00 zł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u                                                                102.430.788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)  wydatki majątkowe                                                               119.962.75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c)   gminy </w:t>
        <w:tab/>
        <w:tab/>
        <w:tab/>
        <w:tab/>
        <w:tab/>
        <w:t xml:space="preserve">               80.104.970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)   powiatu                                                                  39.857.78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Wydatki związane z realizacją zadań własnych</w:t>
        <w:tab/>
        <w:t xml:space="preserve">                        407.397.511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ind w:left="22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1)  wydatki na zadania własne gminy</w:t>
        <w:tab/>
        <w:tab/>
        <w:t>273.924.643,00 z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eżące                                       193.819.673,00 zł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jątkowe                                   80.104.970,00 zł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2)  wydatki na zadania własne powiatu</w:t>
        <w:tab/>
        <w:tab/>
        <w:t>133.472.868,00 z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ieżące                                         93.615.088,00 zł,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  <w:r>
        <w:rPr>
          <w:rFonts w:cs="Calibri" w:ascii="Calibri" w:hAnsi="Calibri"/>
          <w:i/>
          <w:iCs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dotacje na zadania realizowane na podsta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terytorialnego</w:t>
      </w:r>
      <w:r>
        <w:rPr>
          <w:rFonts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</w:rPr>
        <w:t>2.272.680,</w:t>
      </w:r>
      <w:r>
        <w:rPr>
          <w:rFonts w:cs="Calibri" w:ascii="Calibri" w:hAnsi="Calibri"/>
          <w:sz w:val="22"/>
        </w:rPr>
        <w:t>00 zł</w:t>
      </w:r>
      <w:r>
        <w:rPr>
          <w:rFonts w:cs="Calibri" w:ascii="Calibri" w:hAnsi="Calibri"/>
          <w:sz w:val="24"/>
        </w:rPr>
        <w:t xml:space="preserve">,                                          </w:t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b)   majątkowe                                    39.857.78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administracji rządowej</w:t>
        <w:tab/>
        <w:tab/>
        <w:tab/>
        <w:tab/>
        <w:t xml:space="preserve">                          28.521.077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z tego:  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)  wydatki na zadania zlecone gminie – bieżące </w:t>
        <w:tab/>
        <w:t>19.710.877,00 zł,</w:t>
      </w:r>
    </w:p>
    <w:p>
      <w:pPr>
        <w:pStyle w:val="Normal"/>
        <w:numPr>
          <w:ilvl w:val="0"/>
          <w:numId w:val="0"/>
        </w:numPr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)  wydatki na zadania zlecone powiatowi – bieżące        8.810.200,00 zł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Wydatki  na  zadania realizowane  na podstaw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orozumień z organami administracji rządowej</w:t>
        <w:tab/>
        <w:t xml:space="preserve">                                   22.100,00 z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z teg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)  wydatki na zadania realizowane przez gminę - bieżące     16.600,00 zł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)  wydatki na zadania realizowane przez powiat - bieżące      5.500,00 zł.</w:t>
      </w:r>
    </w:p>
    <w:p>
      <w:pPr>
        <w:pStyle w:val="Normal"/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C. Deficyt budżetowy w wysokości</w:t>
        <w:tab/>
        <w:t xml:space="preserve">                                                            -  63.558.991,00  z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341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2"/>
      </w:tblGrid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Anna  Żył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19.02.2010 r.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1:00Z</dcterms:created>
  <dc:creator>Barbara Malinowska</dc:creator>
  <dc:description/>
  <cp:keywords/>
  <dc:language>en-US</dc:language>
  <cp:lastModifiedBy>sulewska</cp:lastModifiedBy>
  <cp:lastPrinted>2010-01-15T15:07:00Z</cp:lastPrinted>
  <dcterms:modified xsi:type="dcterms:W3CDTF">2010-02-19T13:45:00Z</dcterms:modified>
  <cp:revision>4</cp:revision>
  <dc:subject/>
  <dc:title>Projekt</dc:title>
</cp:coreProperties>
</file>