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SPRAWOZDANIE  Z  UDZIELONYCH  ZAMÓWIEŃ 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W  I  PÓŁROCZU  2010  ROK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Realizując  budżet  Miasta  Koszalina w</w:t>
      </w:r>
      <w:r>
        <w:rPr>
          <w:rFonts w:cs="Calibri" w:ascii="Calibri" w:hAnsi="Calibri"/>
          <w:bCs/>
          <w:sz w:val="26"/>
          <w:szCs w:val="26"/>
        </w:rPr>
        <w:t xml:space="preserve"> I półroczu </w:t>
      </w:r>
      <w:r>
        <w:rPr>
          <w:rFonts w:cs="Calibri" w:ascii="Calibri" w:hAnsi="Calibri"/>
          <w:sz w:val="26"/>
          <w:szCs w:val="26"/>
        </w:rPr>
        <w:t>2010 roku, zgodnie                    z ustawą  z dnia 29 stycznia 2004 roku Prawo Zamówień Publicznych ( Dz. U. z 2007 r., Nr 223, poz. 1655 z późn. zm.), dokonano ogółem</w:t>
      </w:r>
      <w:r>
        <w:rPr>
          <w:rFonts w:cs="Calibri" w:ascii="Calibri" w:hAnsi="Calibri"/>
          <w:b/>
          <w:sz w:val="26"/>
          <w:szCs w:val="26"/>
        </w:rPr>
        <w:t xml:space="preserve"> 147 zamówień publicznych                o wartości 95.339.284,66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60  na dostawy towarów o wartości       9.295.881,1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6660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56  na wykonanie usług o wartości       18.253.329,7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31  na roboty budowlane o wartości    67.790.073,74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 Procedury przetargowe inne niż przetarg nieograniczony i ograniczon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pytanie o cenę</w:t>
      </w:r>
      <w:r>
        <w:rPr>
          <w:rFonts w:cs="Calibri" w:ascii="Calibri" w:hAnsi="Calibri"/>
          <w:sz w:val="26"/>
          <w:szCs w:val="26"/>
        </w:rPr>
        <w:t xml:space="preserve"> – udzielenie zamówienia publicznego w tym trybie  następowało ze względu na to, że przedmiotem zamówienia  były dostawy, rzeczy lub usługi powszechnie dostępne o  ustalonych standardach jakościowych –  na podst. art. 70 ustawy z dnia 29 stycznia 2004  Prawo Zamówień Publicznych ( Dz. U. z 2007, Nr 223, poz. 1655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Zamówienie z wolnej ręki</w:t>
      </w:r>
      <w:r>
        <w:rPr>
          <w:rFonts w:cs="Calibri" w:ascii="Calibri" w:hAnsi="Calibri"/>
          <w:sz w:val="26"/>
          <w:szCs w:val="26"/>
        </w:rPr>
        <w:t xml:space="preserve"> - udzielenie zamówienia publicznego w tym trybie  następowało ze względu na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żliwość świadczenia tylko przez jednego wykonawcę z przyczyn technicznych              o obiektywnym charakterze – na podst. art.67 ust. 1pkt 1 lit. a ustawy jw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zeprowadzono konkurs, a nagrodą było zaproszenie do negocjacji autora wybranej pracy  – na podst. art.67 ust.2 ustawy jw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jątkową sytuację nie wynikającą  z przyczyn leżących po stronie zamawiającego, której nie mógł on przewidzieć, a wymagane było natychmiastowe wykonanie zamówienia- na podst. art. 67 ust.1 pkt 3 ustawy jw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ówienie zostało udzielone temu samemu wykonawcy jako zamówienie dodatkowe, nie przekraczające 50% wartości zamówienia podstawowego, którego wykonanie stało się konieczne na skutek sytuacji, których nie można było wcześniej przewidzieć – na podst.art.67  ust. 1 pkt 5  ustawy jw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ówienie zostało udzielone temu samemu wykonawcy jako zamówienie uzupełniające, nie przekraczające 50 % wartości zamówienia podstawowego – na podstawie art.67 ust. 1 pkt 6 ustawy jw. </w:t>
      </w:r>
    </w:p>
    <w:p>
      <w:pPr>
        <w:pStyle w:val="TextBody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Protesty i odwołania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tosunku do udzielonych zamówień publicznych w I półroczu br. wpłynęły                       4 protesty, z tego 1 został uznany, 3 zostały oddalone (w tym 1 został oddalony                   w części). Nie zostało wniesione żadne odwołanie do Prezesa Urzędu Zamówień Publicznych ani do Prezesa Krajowej Izby Odwoławczej (od dnia 29 stycznia                  2010 roku na mocy znowelizowanej ustawy o zamówieniach publicznych odwołania wnosi się do Prezesa Krajowej Izby Odwoławczej)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dokumentu: Sylwia Szp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prowadzenia do BIP: 03.09.2010 r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4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" w:leader="none"/>
      </w:tabs>
      <w:ind w:left="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5:00Z</dcterms:created>
  <dc:creator>Fibingier</dc:creator>
  <dc:description/>
  <cp:keywords/>
  <dc:language>en-US</dc:language>
  <cp:lastModifiedBy>sulewska</cp:lastModifiedBy>
  <cp:lastPrinted>2010-08-24T09:13:00Z</cp:lastPrinted>
  <dcterms:modified xsi:type="dcterms:W3CDTF">2010-09-03T11:46:00Z</dcterms:modified>
  <cp:revision>3</cp:revision>
  <dc:subject/>
  <dc:title>CZĘŚĆ OPISOWA</dc:title>
</cp:coreProperties>
</file>