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kumentacja i prace przygotowawcze pod przyszłe inwestycje planowane w 2010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stan na dzień 30.06.2010r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siedle Parkowe – drogi - </w:t>
      </w:r>
      <w:r>
        <w:rPr>
          <w:rFonts w:cs="Calibri" w:ascii="Calibri" w:hAnsi="Calibri"/>
          <w:i/>
          <w:sz w:val="26"/>
          <w:szCs w:val="26"/>
        </w:rPr>
        <w:t>zlecenie opracowania dokumentacji technicznej budowy odcinka Obrońców Helu wraz z łącznikiem z ulicą Szwoleżerów oraz odcinek ulic Czwartaków – Parkowej - Zwycięstwa po uregulowaniu spraw formalno prawnych (dostęp do terenu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lica Zdobywców Wału Pomorskiego (odcinek od ulicy Sianowskiej do ulicy Słonecznej) - </w:t>
      </w:r>
      <w:r>
        <w:rPr>
          <w:rFonts w:cs="Calibri" w:ascii="Calibri" w:hAnsi="Calibri"/>
          <w:i/>
          <w:sz w:val="26"/>
          <w:szCs w:val="26"/>
        </w:rPr>
        <w:t>zlecenie opracowania dokumentacji technicznej po uregulowaniu spraw formalno-prawnych (spadkowych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lica Grabowa - </w:t>
      </w:r>
      <w:r>
        <w:rPr>
          <w:rFonts w:cs="Calibri" w:ascii="Calibri" w:hAnsi="Calibri"/>
          <w:i/>
          <w:sz w:val="26"/>
          <w:szCs w:val="26"/>
        </w:rPr>
        <w:t>nastąpił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zerwanie umowy (z winy projektanta) na wykonanie projektu ulicy. Planowane ponowne zlecenie w II półroczu 2010r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lica Rolna – </w:t>
      </w:r>
      <w:r>
        <w:rPr>
          <w:rFonts w:cs="Calibri" w:ascii="Calibri" w:hAnsi="Calibri"/>
          <w:i/>
          <w:sz w:val="26"/>
          <w:szCs w:val="26"/>
        </w:rPr>
        <w:t>w trakcie opracowanie wielobranżowej koncepcji ulicy Rolnej                           w Koszalinie; termin: 10.07.2010r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oiska sportowe realizowane w ramach Programu „Moje boisko-ORLIK 2012” – </w:t>
      </w:r>
      <w:r>
        <w:rPr>
          <w:rFonts w:cs="Calibri" w:ascii="Calibri" w:hAnsi="Calibri"/>
          <w:i/>
          <w:sz w:val="26"/>
          <w:szCs w:val="26"/>
        </w:rPr>
        <w:t>zlecenie opracowania adaptacji dokumentacji na budowę boisk sportowych w ramach Programu – edycja 2010r . w II połowie br., po podjęciu decyzji nowych lokalizacj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cepcje i dokumentacje techniczne budowy uzbrojenia (zadania związane                        z Wieloletnim Planem Rozwoju i  Modernizacji Urządzeń Wodociągowych                                   i Kanalizacyjnych na lata 2009-2012 MWiK) – </w:t>
      </w:r>
      <w:r>
        <w:rPr>
          <w:rFonts w:cs="Calibri" w:ascii="Calibri" w:hAnsi="Calibri"/>
          <w:i/>
          <w:sz w:val="26"/>
          <w:szCs w:val="26"/>
        </w:rPr>
        <w:t>wykonano projekt sieci wodociągowej             w ulicy Lubiatowskiej oraz podpisano umowę na opracowanie koncepcji drogowej              ul. Lubiatowskiej na Osiedlu Dzierżęcin-Lubiatowo; termin: 13.09.2010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sa turystyczna (zalew) – </w:t>
      </w:r>
      <w:r>
        <w:rPr>
          <w:rFonts w:cs="Calibri" w:ascii="Calibri" w:hAnsi="Calibri"/>
          <w:i/>
          <w:sz w:val="26"/>
          <w:szCs w:val="26"/>
        </w:rPr>
        <w:t>inwestycja wspólna z Wojewódzkim Zarządem Melioracji             i Urządzeń Wodnych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dokumentu: Sylwia Szp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prowadzenia do BIP: 03.09.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</w:tabs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20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3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4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3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3:00Z</dcterms:created>
  <dc:creator>Elzbieta Gajewska</dc:creator>
  <dc:description/>
  <cp:keywords/>
  <dc:language>en-US</dc:language>
  <cp:lastModifiedBy>sulewska</cp:lastModifiedBy>
  <cp:lastPrinted>2010-08-19T13:15:00Z</cp:lastPrinted>
  <dcterms:modified xsi:type="dcterms:W3CDTF">2010-09-03T11:34:00Z</dcterms:modified>
  <cp:revision>3</cp:revision>
  <dc:subject/>
  <dc:title>Załącznik nr 2</dc:title>
</cp:coreProperties>
</file>