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TĘP 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>Prezydent Koszalina – wypełniając ustawowy obowiązek, wynikający z art. 266, ust. 1 i 3 Ustawy o finansach publicznych, przedstawia informację o przebiegu wykonania budżetu Miasta  oraz planów finansowych instytucji kult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6"/>
        </w:rPr>
        <w:t>za I półrocze 2010 roku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Zaplanowane </w:t>
      </w:r>
      <w:r>
        <w:rPr>
          <w:rFonts w:cs="Calibri" w:ascii="Calibri" w:hAnsi="Calibri"/>
          <w:b/>
          <w:bCs/>
          <w:sz w:val="26"/>
        </w:rPr>
        <w:t>dochody</w:t>
      </w:r>
      <w:r>
        <w:rPr>
          <w:rFonts w:cs="Calibri" w:ascii="Calibri" w:hAnsi="Calibri"/>
          <w:sz w:val="26"/>
        </w:rPr>
        <w:t xml:space="preserve"> w kwocie 379.981,8 tys. zł zostały wykonane w wysokości </w:t>
      </w:r>
      <w:r>
        <w:rPr>
          <w:rFonts w:cs="Calibri" w:ascii="Calibri" w:hAnsi="Calibri"/>
          <w:b/>
          <w:bCs/>
          <w:sz w:val="26"/>
        </w:rPr>
        <w:t>182.820,9 tys. zł,</w:t>
      </w:r>
      <w:r>
        <w:rPr>
          <w:rFonts w:cs="Calibri" w:ascii="Calibri" w:hAnsi="Calibri"/>
          <w:sz w:val="26"/>
        </w:rPr>
        <w:t xml:space="preserve"> tj. w 48,1 %, w tym dochody bieżące w kwocie 174.926,6 tys. zł (53,9 % planu), a majątkowe 7.894,3 tys. zł (14,3 % planu).  Dynamika wpływów ogółem w stosunku do analogicznego okresu ubiegłego roku wynosi 104,7 %,  w tym dochodów bieżących 103,0 %,  a  majątkowych  165,1 %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Cs/>
          <w:sz w:val="26"/>
        </w:rPr>
        <w:t>Zaplanowane</w:t>
      </w:r>
      <w:r>
        <w:rPr>
          <w:rFonts w:cs="Calibri" w:ascii="Calibri" w:hAnsi="Calibri"/>
          <w:b/>
          <w:bCs/>
          <w:sz w:val="26"/>
        </w:rPr>
        <w:t xml:space="preserve"> wydatki </w:t>
      </w:r>
      <w:r>
        <w:rPr>
          <w:rFonts w:cs="Calibri" w:ascii="Calibri" w:hAnsi="Calibri"/>
          <w:bCs/>
          <w:sz w:val="26"/>
        </w:rPr>
        <w:t>w wysokości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447.610,3</w:t>
      </w:r>
      <w:r>
        <w:rPr>
          <w:rFonts w:cs="Calibri" w:ascii="Calibri" w:hAnsi="Calibri"/>
          <w:sz w:val="26"/>
        </w:rPr>
        <w:t xml:space="preserve"> tys. zł</w:t>
      </w:r>
      <w:r>
        <w:rPr>
          <w:rFonts w:cs="Calibri" w:ascii="Calibri" w:hAnsi="Calibri"/>
          <w:bCs/>
          <w:sz w:val="26"/>
        </w:rPr>
        <w:t xml:space="preserve"> zostały wykonane                          w</w:t>
      </w:r>
      <w:r>
        <w:rPr>
          <w:rFonts w:cs="Calibri" w:ascii="Calibri" w:hAnsi="Calibri"/>
          <w:sz w:val="26"/>
        </w:rPr>
        <w:t xml:space="preserve"> kwocie </w:t>
      </w:r>
      <w:r>
        <w:rPr>
          <w:rFonts w:cs="Calibri" w:ascii="Calibri" w:hAnsi="Calibri"/>
          <w:b/>
        </w:rPr>
        <w:t>182.511,1 tys. zł</w:t>
      </w:r>
      <w:r>
        <w:rPr>
          <w:rFonts w:cs="Calibri" w:ascii="Calibri" w:hAnsi="Calibri"/>
        </w:rPr>
        <w:t>, co</w:t>
      </w:r>
      <w:r>
        <w:rPr>
          <w:rFonts w:cs="Calibri" w:ascii="Calibri" w:hAnsi="Calibri"/>
          <w:sz w:val="26"/>
        </w:rPr>
        <w:t xml:space="preserve"> stanowi </w:t>
      </w:r>
      <w:r>
        <w:rPr>
          <w:rFonts w:cs="Calibri" w:ascii="Calibri" w:hAnsi="Calibri"/>
        </w:rPr>
        <w:t>40,8 % planu.</w:t>
      </w:r>
      <w:r>
        <w:rPr>
          <w:rFonts w:cs="Calibri" w:ascii="Calibri" w:hAnsi="Calibri"/>
          <w:sz w:val="26"/>
        </w:rPr>
        <w:t xml:space="preserve"> Wydatki  bieżące zrealizowano                                       w kwocie  165.873,2 tys. zł, co stanowi 50,8 % planu, a wydatki majątkowe                                  w wysokości 16.637,9 tys. zł, tj. 13,7 % planu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ynik budżetu bieżącego (różnica między uzyskanymi dochodami bieżącymi                i zrealizowanymi wydatkami bieżącymi)   jest dodatni  i  wynosi  </w:t>
      </w:r>
      <w:r>
        <w:rPr>
          <w:rFonts w:cs="Calibri" w:ascii="Calibri" w:hAnsi="Calibri"/>
          <w:b/>
          <w:sz w:val="26"/>
        </w:rPr>
        <w:t>9,1 mln zł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Budżet realizowany jest prawidłowo, dynamika wpływów w stosunku do analogicznego okresu roku poprzedniego wynosi 104,7 %, a zrealizowanych wydatków 103,2 %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 obecnym etapie realizacji budżetu istnieje zagrożenie nie uzyskania zaplanowanych wpływów z tytułu udziałów w podatku dochodowym od  osób fizycznych,  podatków realizowanych przez urzędy skarbowe (oprócz podatku                    od czynności cywilno-prawnych od osób fizycznych) oraz wpływów na                      realizację zadań dofinansowanych ze środków zewnętrznych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związku z tym istnieje konieczność dokonania korekty budżetu, m.in.                                  w zakresie wprowadzania do planu wielkości wynikających z zawartych umów                      na dofinansowanie zadań.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Stosowny projekt uchwały zmieniającej budżet  zostanie przedłożony Radzie Miejskiej  na  najbliższej  sesji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Plan wydatków budżetowych realizowany jest zgodnie z harmonogramem.  Za I półrocze osiągnięto niewielką </w:t>
      </w:r>
      <w:r>
        <w:rPr>
          <w:rFonts w:cs="Calibri" w:ascii="Calibri" w:hAnsi="Calibri"/>
          <w:b/>
          <w:sz w:val="26"/>
        </w:rPr>
        <w:t xml:space="preserve">nadwyżkę </w:t>
      </w:r>
      <w:r>
        <w:rPr>
          <w:rFonts w:cs="Calibri" w:ascii="Calibri" w:hAnsi="Calibri"/>
          <w:b/>
          <w:bCs/>
          <w:sz w:val="26"/>
        </w:rPr>
        <w:t xml:space="preserve">budżetową, </w:t>
      </w:r>
      <w:r>
        <w:rPr>
          <w:rFonts w:cs="Calibri" w:ascii="Calibri" w:hAnsi="Calibri"/>
          <w:bCs/>
          <w:sz w:val="26"/>
        </w:rPr>
        <w:t xml:space="preserve">która </w:t>
      </w:r>
      <w:r>
        <w:rPr>
          <w:rFonts w:cs="Calibri" w:ascii="Calibri" w:hAnsi="Calibri"/>
          <w:sz w:val="26"/>
        </w:rPr>
        <w:t xml:space="preserve">wynosi 309,8 tys. zł, na  zaplanowany roczny deficyt w wysokości 67,6 mln zł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tabs>
          <w:tab w:val="clear" w:pos="708"/>
          <w:tab w:val="left" w:pos="5760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dłużenie miasta z tytułu kredytów i pożyczek  na dzień 30 czerwca wynosiło  77.885,4 tys. zł,   co stanowi  20,5  % planowanych  dochodów ogółem. </w:t>
      </w:r>
    </w:p>
    <w:p>
      <w:pPr>
        <w:pStyle w:val="TextBodyIndent"/>
        <w:tabs>
          <w:tab w:val="clear" w:pos="708"/>
          <w:tab w:val="left" w:pos="576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Calibri" w:ascii="Calibri" w:hAnsi="Calibri"/>
        </w:rPr>
        <w:tab/>
        <w:t xml:space="preserve">W I półroczu  spłacono </w:t>
      </w:r>
      <w:r>
        <w:rPr>
          <w:rFonts w:cs="Calibri" w:ascii="Calibri" w:hAnsi="Calibri"/>
          <w:b/>
        </w:rPr>
        <w:t>6.085,9</w:t>
      </w:r>
      <w:r>
        <w:rPr>
          <w:rFonts w:cs="Calibri" w:ascii="Calibri" w:hAnsi="Calibri"/>
          <w:b/>
          <w:bCs/>
        </w:rPr>
        <w:t xml:space="preserve"> tys. zł</w:t>
      </w:r>
      <w:r>
        <w:rPr>
          <w:rFonts w:cs="Calibri" w:ascii="Calibri" w:hAnsi="Calibri"/>
        </w:rPr>
        <w:t xml:space="preserve">  rat kredytów i pożyczek zaciągniętych w latach poprzednich, co stanowi 3,3 % uzyskanych wpływów w tym okresie. Na spłatę  odsetek od kredytów i pożyczek wydatkowano 1.764,1 tys. zł                       (38,4 % planu rocznego). Zobowiązania z tytułu udzielonych poręczeń wynoszą 3.869,1 tys. zł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kstpodstawowywcit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celu utrzymania korzystnych wyników finansowych za 2010 rok oraz pełnej realizacji zadań należy kontynuować działania w zakresie maksymalizacji wpływów  oraz racjonalnie  realizować wydatk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W związku z tym należ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a bieżąco analizować budżet w zakresie obniżania kosztów wykonywanych zadań, m.in. poprzez  ścisłe przestrzeganie przez dysponentów budżetu zasady celowości i oszczędności dokonywania wydatków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nikliwie analizować wpływy, a  wydatki realizować w oparciu o możliwości finansowe w danym okresie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ontynuować działania w zakresie wzmożonej windykacji należności budże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kutecznie pozyskiwać środki zewnętrzne na dofinansowanie zadań własnych gminy i powiatu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7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03.09.2010 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8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7:00Z</dcterms:created>
  <dc:creator>Barbara Malinowska</dc:creator>
  <dc:description/>
  <cp:keywords/>
  <dc:language>en-US</dc:language>
  <cp:lastModifiedBy>sulewska</cp:lastModifiedBy>
  <cp:lastPrinted>2010-08-20T12:43:00Z</cp:lastPrinted>
  <dcterms:modified xsi:type="dcterms:W3CDTF">2010-09-02T12:06:00Z</dcterms:modified>
  <cp:revision>5</cp:revision>
  <dc:subject/>
  <dc:title>WSTĘP</dc:title>
</cp:coreProperties>
</file>