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21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stanie mienia komunalnego Miasta Koszalin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b/>
          <w:b/>
          <w:bCs/>
        </w:rPr>
      </w:pPr>
      <w:r>
        <w:rPr>
          <w:b/>
          <w:bCs/>
        </w:rPr>
        <w:t>(wg stanu na dzień 30 września 2008 roku)</w:t>
      </w:r>
    </w:p>
    <w:p>
      <w:pPr>
        <w:pStyle w:val="Normal"/>
        <w:tabs>
          <w:tab w:val="clear" w:pos="709"/>
          <w:tab w:val="left" w:pos="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9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9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iorcze zestawienie mienia komunalnego Miasta Koszalin</w:t>
      </w:r>
    </w:p>
    <w:p>
      <w:pPr>
        <w:pStyle w:val="Normal"/>
        <w:tabs>
          <w:tab w:val="clear" w:pos="709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mienia komunalnego Miasta Koszalin na dzień 30.09.2008 roku wynosi 942.333.184,00 zł, z czego aktywa trwałe stanowią 92,87% (875.119.526,00 zł), a aktywa obrotowe 7,13% (67.213.658,00 zł). 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netto majątku Miasta Koszalin i jego strukturę prezentuje tabela 1.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BELA 1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rtość netto majątku Miasta Koszalin wg stanu na dzień 30.09.2008 rok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bookmarkStart w:id="0" w:name="_1287791388"/>
      <w:bookmarkEnd w:id="0"/>
      <w:r>
        <w:rPr>
          <w:rFonts w:cs="Times New Roman" w:ascii="Times New Roman" w:hAnsi="Times New Roman"/>
        </w:rPr>
        <w:object w:dxaOrig="9375" w:dyaOrig="2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9pt;height:129.1pt" filled="f" o:ole="">
            <v:imagedata r:id="rId3" o:title=""/>
          </v:shape>
          <o:OLEObject Type="Embed" ProgID="Excel.Sheet.12" ShapeID="ole_rId2" DrawAspect="Content" ObjectID="_362612174" r:id="rId2"/>
        </w:object>
      </w:r>
    </w:p>
    <w:p>
      <w:pPr>
        <w:pStyle w:val="Heading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Zmiany wartości aktywów trwałych Miasta Koszalin w okresie od 30 września 2007 r.  do 30 września 2008 r. prezentuje tabela 2. Aktywa trwałe ogółem na koniec września 2008 r. były  wyższe o 8,12% w porównaniu do analogicznego okresu roku ubiegłego. Zmniejszeniu uległa wartość gruntów komunalnych (o 0,15%) oraz należności długoterminowych</w:t>
        <w:br/>
        <w:t>(o 18,49%).</w:t>
      </w:r>
    </w:p>
    <w:p>
      <w:pPr>
        <w:pStyle w:val="Tekstpodstawowywcity2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kstpodstawowywcity2"/>
        <w:ind w:firstLine="709"/>
        <w:rPr/>
      </w:pPr>
      <w:r>
        <w:rPr/>
        <w:t>W aktywach trwałych, wg stanu na dzień 30 września 2008 roku 33,96% majątku stanowią grunty komunalne, obiekty komunalne – 13,97%, obiekty inżynierii lądowej</w:t>
        <w:br/>
        <w:t>i wodnej 18,98%, a 25,20% aktywa długoterminowe (akcje i udziały). Pozostałe 7,89% wartości ogółem aktywów trwałych stanowią środki trwałe w budowie, maszyny i urządzenia, środki transportu oraz długoterminowe należności.</w:t>
      </w:r>
    </w:p>
    <w:p>
      <w:pPr>
        <w:pStyle w:val="Tekstpodstawowywcity2"/>
        <w:ind w:hanging="0"/>
        <w:rPr/>
      </w:pPr>
      <w:r>
        <w:rPr/>
        <w:t>Zbiorcze zestawienie aktywów trwałych przedstawia tabela 3.</w:t>
      </w:r>
    </w:p>
    <w:p>
      <w:pPr>
        <w:pStyle w:val="Tekstpodstawowywcity2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W strukturze aktywów obrotowych w 2008 roku 0,41% stanowią zapasy, należności krótkoterminowe 58,39%, a 41,19% stanowią środki pieniężne. W porównaniu do stanu</w:t>
        <w:br/>
        <w:t>z dnia 30 września roku ubiegłego wartość aktywów obrotowych spadła o 29,00%, w tym zapasy zmniejszyły się o 17,00%, należności krótkoterminowe były mniejsze o 14,00%,</w:t>
        <w:br/>
        <w:t>a środki pieniężne spadły o 43,00%.</w:t>
      </w:r>
    </w:p>
    <w:p>
      <w:pPr>
        <w:pStyle w:val="TextBody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w stanach aktywów obrotowych Miasta Koszalin przedstawia tabela 4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Miasto Koszalin jest udziałowcem w 10 spółkach miejskich na łączną kwotę 220.490.746,00 zł, co stanowi 25,20% aktywów trwałych ogółem. Udziały pieniężne wynoszą 42.020.000,00 zł (4,80% aktywów trwałych Miasta), niepieniężne 157.804.200,00 zł (18,03%), a akcje 2.425.000,00 zł co stanowi 0,28% majątku trwałego ogółem. Dopłata do  kapitału zapasowego w MZK wynosi 18.130.000,00 zł, co stanowi 8,22% ogólnej wartości udziałów Miasta. Dopłata na pokrycie straty bilansowej za 2003 rok w Zarządzie Obiektów Sportowych wynosi 111.546,00 zł - 0,05% wartości udziałów Miasta ogółem.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Wykaz udziałów Miasta Koszalin zawiera tabela 7.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Majątek Urzędu Miejs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lineRule="auto" w:line="240"/>
        <w:rPr/>
      </w:pPr>
      <w:r>
        <w:rPr>
          <w:rFonts w:cs="Times New Roman" w:ascii="Times New Roman" w:hAnsi="Times New Roman"/>
        </w:rPr>
        <w:tab/>
        <w:t>Majątek trwały Urzędu Miejskiego stanowi 69,48% majątku ogółem</w:t>
      </w: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</w:rPr>
        <w:t xml:space="preserve">(aktywa rzeczowe – 58,53% aktywów rzeczowych ogółem). W strukturze majątku trwałego Urzędu Miejskiego aktywa rzeczowe stanowią 61,95%, pozostałe aktywa –38,05%. W grupie aktywów rzeczowych nieruchomości (tj. grunty, budynki i lokale oraz obiekty inżynierii lądowej i wodnej) stanowią 57,36%.  Stopień zużycia obiektów komunalnych wynosi 17,75%, a obiektów inżynierii lądowej 6,13%. </w:t>
      </w:r>
    </w:p>
    <w:p>
      <w:pPr>
        <w:pStyle w:val="TextBody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y w stanie ilościowo-wartościowym aktywów rzeczowych w okresie od 30 </w:t>
      </w:r>
      <w:bookmarkStart w:id="1" w:name="OLE_LINK2"/>
      <w:bookmarkStart w:id="2" w:name="OLE_LINK1"/>
      <w:r>
        <w:rPr>
          <w:rFonts w:cs="Times New Roman" w:ascii="Times New Roman" w:hAnsi="Times New Roman"/>
        </w:rPr>
        <w:t>września</w:t>
      </w:r>
      <w:bookmarkEnd w:id="1"/>
      <w:bookmarkEnd w:id="2"/>
      <w:r>
        <w:rPr>
          <w:rFonts w:cs="Times New Roman" w:ascii="Times New Roman" w:hAnsi="Times New Roman"/>
        </w:rPr>
        <w:t xml:space="preserve"> 2007 do 30 września roku 2008 wynikają głównie z nakładów inwestycyjnych poniesionych na zadanie polegające na modernizacji budynku Urzędu Miejskiego oraz dokonanych zakupów środków trwałych. W grupie budynków i lokali przybyły 4 budynki – dwa mieszkalne i dwa gospodarcze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tawienie majątku trwałego Urzędu Miejskiego prezentuje tabela 5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/>
        <w:t>Aktywa obrotowe Urzędu Miejskiego w strukturze majątku obrotowego ogółem stanowią    45,43%. W porównaniu do stanu na dzień września 2007 roku wartość aktywów obrotowych Urzędu Miejskiego była mniejsza o 48,00% - tj. o 27.669.145,00 zł. Wzrost odnotowano w grupie „Należności z tytułu dostaw i usług” oraz w „Środkach pieniężnych</w:t>
        <w:br/>
        <w:t>w kasie” o 57% - tj. o 679,00 zł. W pozostałych grupach składników aktywów obrotowych wystąpił spadek wartości w stosunku do analogicznego okresu roku 2007.</w:t>
      </w:r>
    </w:p>
    <w:p>
      <w:pPr>
        <w:pStyle w:val="Normal"/>
        <w:jc w:val="both"/>
        <w:rPr/>
      </w:pPr>
      <w:r>
        <w:rPr/>
        <w:t>Dane dotyczące aktywów obrotowych Urzędu Miejskiego zawarte są w tabeli  6.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>Grunty komunalne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asto Koszalin posiada łącznie prawo własności 2 176,90 ha nieruchomości gruntowych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>
          <w:b/>
        </w:rPr>
        <w:t xml:space="preserve">Gmina Miasto Koszalin </w:t>
      </w:r>
      <w:r>
        <w:rPr/>
        <w:t>posiada prawo własności 2 010,80 ha nieruchomości gruntowych. Grunty te stały się mieniem komunalnym w wyniku komunalizacji z mocy prawa i na wniosek, a także w wyniku nabycia w różnych formach od osób fizycznych</w:t>
        <w:br/>
        <w:t xml:space="preserve">i prawnych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spacing w:lineRule="auto" w:line="240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W granicach administracyjnych miasta Koszalina pozostaje 1971,00 ha nieruchomości. Poza granicami administracyjnymi miasta znajduje się 39,8 ha. </w:t>
      </w:r>
    </w:p>
    <w:p>
      <w:pPr>
        <w:pStyle w:val="TextBodyIndent"/>
        <w:spacing w:lineRule="auto" w:line="240"/>
        <w:ind w:left="0" w:hanging="0"/>
        <w:rPr/>
      </w:pPr>
      <w:r>
        <w:rPr/>
        <w:t>W gminie Manowo Miasto jest właścicielem 17,0 ha gruntów (nieruchomość zabudowana głównie magistralą wodociągową Mostowo-Koszalin), w gminie Będzino 21,7 ha (nieruchomość zabudowana głównie Oczyszczalnią Ścieków dla miasta Koszalina), w gminie Darłowo 0,6 ha (nieruchomość zabudowana ośrodkiem wypoczynkowym) oraz w gminie Mielno 0,5 ha (nieruchomość zabudowana ośrodkiem wypoczynkowym).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Miasto Koszalin na prawach powiatu</w:t>
      </w:r>
      <w:r>
        <w:rPr/>
        <w:t xml:space="preserve"> posiada prawo własności 166,10 ha nieruchomości gruntowych. W granicach</w:t>
      </w:r>
      <w:r>
        <w:rPr>
          <w:b/>
        </w:rPr>
        <w:t xml:space="preserve"> </w:t>
      </w:r>
      <w:r>
        <w:rPr/>
        <w:t>administracyjnych miasta Koszalina pozostaje 164,6 ha, a poza - w gminie Sianów - 1,5 h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Grunty rolne.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 xml:space="preserve">Grunty rolne stanowią własność Gminy Miasto Koszalin. Są to grunty ujęte w operacie ewidencji gruntów Miasta Koszalin jako użytki rolne (na gruntach tworzących gminny zasób nieruchomości). Zajmują one powierzchnię 435,3 ha z czego Miasto wydzierżawia 62,3 ha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Drogi.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 xml:space="preserve">Łączna powierzchnia dróg powiatowych, gminnych i wewnętrznych wynosi 486,6 ha. Powierzchnia dróg gminnych i dróg wewnętrznych stanowiących własność Gminy Miasto Koszalin wynosi 337,9 ha. </w:t>
      </w:r>
    </w:p>
    <w:p>
      <w:pPr>
        <w:pStyle w:val="TextBody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asto Koszalin na prawach powiatu jest właścicielem 148,7 ha nieruchomości gruntowych zajętych przez drogi powiatow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Lasy.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>Powierzchnia lasów komunalnych stanowiących własność Gminy Miasto Koszalin</w:t>
      </w:r>
      <w:r>
        <w:rPr/>
        <w:br w:type="textWrapping" w:clear="all"/>
      </w:r>
      <w:r>
        <w:rPr/>
        <w:t>wynosi 108,0 h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Tereny zielone.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>Powierzchnia terenów zielonych stanowiących własność Gminy Miasto Koszalin</w:t>
      </w: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</w:rPr>
        <w:t>wynosi 93,4 ha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Ogrody działkowe.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>Ogrody działkowe stanowią własność Gminy Miasto Koszalin i pozostają we władaniu Polskiego Związku Działkowców, powierzchnia ogrodów wynosi 221,6 ha. Nieruchomości gruntowe o powierzchni 5,6 ha przekazano Związkowi w użytkowanie, nieruchomości</w:t>
        <w:br/>
        <w:t>o powierzchni 211,0 ha przekazano w użytkowanie wieczyste, nieruchomości o powierzchni 5,0 ha przekazano w użyczeni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Działki budowlane.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>Powierzchnia działek budowlanych stanowiących własność Gminy Miasto Koszalin wynosi 738,3 ha. Na powierzchnię działek budowlanych składają się grunty zabudowane</w:t>
      </w:r>
      <w:r>
        <w:rPr/>
        <w:br w:type="textWrapping" w:clear="all"/>
      </w:r>
      <w:r>
        <w:rPr/>
        <w:t>i niezabudowane oddane w zarząd trwały (143,8 ha), w użytkowanie (4,1 ha), w użytkowanie wieczyste osobom prawnym i fizycznym (306,2 ha), grunty będące w dzierżawie (4,0 ha) oraz przekazane w inne formy zagospodarowania i tworzące gminny zasób nieruchomości</w:t>
        <w:br/>
        <w:t>(280,2 ha).</w:t>
      </w:r>
    </w:p>
    <w:p>
      <w:pPr>
        <w:pStyle w:val="Normal"/>
        <w:widowControl w:val="false"/>
        <w:jc w:val="both"/>
        <w:rPr/>
      </w:pPr>
      <w:r>
        <w:rPr/>
        <w:t>Powierzchnia działek budowlanych stanowiących własność Miasta Koszalina na prawach powiatu wynosi 18,0 ha.</w:t>
      </w:r>
    </w:p>
    <w:p>
      <w:pPr>
        <w:pStyle w:val="Normal"/>
        <w:widowControl w:val="false"/>
        <w:jc w:val="both"/>
        <w:rPr/>
      </w:pPr>
      <w:r>
        <w:rPr/>
        <w:t>Na powierzchnię działek budowlanych składają się grunty zabudowane i niezabudowane oddane w zarząd trwały (6,0 ha), w użytkowanie (11,0 ha) oraz w użytkowanie wieczyste</w:t>
        <w:br/>
        <w:t xml:space="preserve">(1,0 ha)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Cmentarz komunalny.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mentarz komunalny zajmuje powierzchnię 27,2 ha. Nieruchomość gruntowa stanowi własność Gminy Miasto Koszalin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Inne nieruchomości gruntowe.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>Inne nieruchomości gruntowe stanowiące własność Miasta Koszalina zajmują powierzchnię</w:t>
      </w: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</w:rPr>
        <w:t xml:space="preserve">48,5 ha. Są to nieruchomości zabudowane magistralą wodociągową Mostowo - Koszalin, kolektorem sanitarnym do oczyszczalni ścieków oraz nieużytki, rowy i tereny różne.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jc w:val="both"/>
        <w:rPr/>
      </w:pPr>
      <w:r>
        <w:rPr/>
        <w:t>Wysypisko odpadów komunalnych dla Miasta Koszalina znajduje się na terenie gminy Sianów. Prawo użytkowania wieczystego nieruchomości o pow. 20,1 ha (zajętej przez wysypisko) przekazano na rzecz Przedsiębiorstwa Gospodarki Komunalnej Spółka z o.o.       w Koszalinie.</w:t>
      </w:r>
    </w:p>
    <w:p>
      <w:pPr>
        <w:pStyle w:val="Normal"/>
        <w:widowControl w:val="false"/>
        <w:jc w:val="both"/>
        <w:rPr/>
      </w:pPr>
      <w:r>
        <w:rPr/>
        <w:t xml:space="preserve">Właścicielem nieruchomości gruntowej jest Gmina Sianów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>Na terenie miasta Szczecinka Przedsiębiorstwo Gospodarki Komunalnej Spółka z o.o.</w:t>
      </w: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</w:rPr>
        <w:t xml:space="preserve">w Koszalinie posiada prawo użytkowania wieczystego nieruchomości o pow. 0,5 ha. </w:t>
      </w:r>
    </w:p>
    <w:p>
      <w:pPr>
        <w:pStyle w:val="TextBody"/>
        <w:widowControl/>
        <w:spacing w:lineRule="auto" w:line="240"/>
        <w:rPr/>
      </w:pPr>
      <w:r>
        <w:rPr>
          <w:rFonts w:cs="Times New Roman" w:ascii="Times New Roman" w:hAnsi="Times New Roman"/>
        </w:rPr>
        <w:t>Na    nieruchomości    znajduje   się   Stacja   dystrybucji   gazu   propan-butan.   Właścicielem nieruchomości gruntowej jest Gmina Miasto Szczecine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renie gmin Mielno i Będzino Gmina Miasto Koszalin posiada prawo użytkowania wieczystego nieruchomości gruntowej o łącznej powierzchni 5,9 ha, zabudowanej linią kolejową normalnotorową relacji Mścice-Mielno. Właścicielem nieruchomości gruntowej</w:t>
        <w:br/>
        <w:t>o powierzchni 1,2 ha w gminie Mielno oraz 4,7 ha w gminie Będzino jest Skarb Państwa.</w:t>
      </w:r>
    </w:p>
    <w:p>
      <w:pPr>
        <w:pStyle w:val="Normal"/>
        <w:jc w:val="both"/>
        <w:rPr/>
      </w:pPr>
      <w:r>
        <w:rPr/>
        <w:t>Dane dotyczące powierzchni gruntów i formy władania nieruchomością przedstawia tabela 8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Placówki ochrony zdrowia i opieki społecz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lacówki realizujące zadania z zakresu ochrony zdrowia:</w:t>
      </w:r>
    </w:p>
    <w:p>
      <w:pPr>
        <w:pStyle w:val="Normal"/>
        <w:jc w:val="both"/>
        <w:rPr/>
      </w:pPr>
      <w:r>
        <w:rPr/>
        <w:t>- Żłobki Miejskie,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Placówki realizujące zadania z zakresu opieki społecznej:</w:t>
      </w:r>
    </w:p>
    <w:p>
      <w:pPr>
        <w:pStyle w:val="Normal"/>
        <w:jc w:val="both"/>
        <w:rPr/>
      </w:pPr>
      <w:r>
        <w:rPr/>
        <w:t xml:space="preserve">- Miejski Ośrodek Pomocy Społecznej, </w:t>
      </w:r>
    </w:p>
    <w:p>
      <w:pPr>
        <w:pStyle w:val="TextBody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rodek Adopcyjno – Opiekuńcz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ab/>
        <w:t>Aktywa trwałe będące w posiadaniu jednostek ochrony zdrowia i opieki społecznej</w:t>
      </w:r>
      <w:r>
        <w:rPr/>
        <w:br w:type="textWrapping" w:clear="all"/>
      </w:r>
      <w:r>
        <w:rPr/>
        <w:t>w ogólnej strukturze majątku trwałego wynoszą 0,26%, (aktywa rzeczowe - 0,35% aktywów rzeczowych ogółem). Średni stopień zużycia rzeczowych aktywów trwałych wyniósł 59,65%. Dane dotyczące aktywów trwałych przedstawia tabela 9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ktywa obrotowe placówek ochrony zdrowia i opieki społecznej stanowią 20,85% majątku obrotowego ogółem. Wartość aktywów obrotowych placówek ochrony zdrowia</w:t>
        <w:br/>
        <w:t>i opieki społecznej w 2008 roku była o 8%  tj. o 1.234.442,00 zł mniejsza od analogicznego stanu w roku 2007. Wzrost wartości odnotowano w grupie „Materiały” o 472,00 zł (14%)</w:t>
        <w:br/>
        <w:t>i w „Innych należnościach” o 2.896.105,00 (37%). Największy spadek miał miejsce</w:t>
        <w:br/>
        <w:t>w „Środkach pieniężnych na rachunkach bankowych” – były one mniejsze o 4.129.066,00 zł (56%) od analogicznego stanu w roku 2007.</w:t>
      </w:r>
    </w:p>
    <w:p>
      <w:pPr>
        <w:pStyle w:val="Normal"/>
        <w:jc w:val="both"/>
        <w:rPr/>
      </w:pPr>
      <w:r>
        <w:rPr/>
        <w:t>Zestawienie aktywów obrotowych jednostek ochrony zdrowia i opieki społecznej prezentuje tabela  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cówki oświaty i wych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Realizacją zadań własnych gminy zajmują się następujące jednostki:</w:t>
      </w:r>
    </w:p>
    <w:p>
      <w:pPr>
        <w:pStyle w:val="Normal"/>
        <w:rPr/>
      </w:pPr>
      <w:r>
        <w:rPr/>
        <w:t>- przedszkola,</w:t>
      </w:r>
    </w:p>
    <w:p>
      <w:pPr>
        <w:pStyle w:val="Normal"/>
        <w:rPr/>
      </w:pPr>
      <w:r>
        <w:rPr/>
        <w:t>- szkoły podstawowe,</w:t>
      </w:r>
    </w:p>
    <w:p>
      <w:pPr>
        <w:pStyle w:val="Normal"/>
        <w:rPr/>
      </w:pPr>
      <w:r>
        <w:rPr/>
        <w:t>- gimnazj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tomiast realizację zadań własnych powiatu Miasto Koszalin powierzyło następującym jednostkom oświatowym:</w:t>
      </w:r>
    </w:p>
    <w:p>
      <w:pPr>
        <w:pStyle w:val="Normal"/>
        <w:rPr/>
      </w:pPr>
      <w:r>
        <w:rPr/>
        <w:t>- liceom ogólnokształcącym,</w:t>
      </w:r>
    </w:p>
    <w:p>
      <w:pPr>
        <w:pStyle w:val="Normal"/>
        <w:rPr/>
      </w:pPr>
      <w:r>
        <w:rPr/>
        <w:t>- szkołom zawodowym,</w:t>
      </w:r>
    </w:p>
    <w:p>
      <w:pPr>
        <w:pStyle w:val="Normal"/>
        <w:rPr/>
      </w:pPr>
      <w:r>
        <w:rPr/>
        <w:t>- szkole specjalnej,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- ośrodkowi szkolno-wychowawczemu,</w:t>
      </w:r>
    </w:p>
    <w:p>
      <w:pPr>
        <w:pStyle w:val="Normal"/>
        <w:rPr/>
      </w:pPr>
      <w:r>
        <w:rPr/>
        <w:t>- poradni psychologiczno-pedagogicznej,</w:t>
      </w:r>
    </w:p>
    <w:p>
      <w:pPr>
        <w:pStyle w:val="Normal"/>
        <w:rPr/>
      </w:pPr>
      <w:r>
        <w:rPr/>
        <w:t>- bursom międzyszkolnym,</w:t>
      </w:r>
    </w:p>
    <w:p>
      <w:pPr>
        <w:pStyle w:val="Normal"/>
        <w:rPr/>
      </w:pPr>
      <w:r>
        <w:rPr/>
        <w:t>- Centrum Kształcenia Ustawicznego,</w:t>
      </w:r>
    </w:p>
    <w:p>
      <w:pPr>
        <w:pStyle w:val="Normal"/>
        <w:rPr/>
      </w:pPr>
      <w:r>
        <w:rPr/>
        <w:t>- Pałac Młodzieży,</w:t>
      </w:r>
    </w:p>
    <w:p>
      <w:pPr>
        <w:pStyle w:val="Normal"/>
        <w:rPr/>
      </w:pPr>
      <w:r>
        <w:rPr/>
        <w:t>- Rodzinnym Domom Dzieck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Majątek trwały powierzony placówkom oświaty i wychowania stanowi 4,38% aktywów trwałych ogółem, (aktywa rzeczowe – 5,96% aktywów rzeczowych ogółem). Średni stopień zużycia rzeczowych aktywów trwałych na dzień 30 września 2008 roku wyniósł 59,13%. Dane dotyczące majątku trwałego zawarte są w tabeli 11. </w:t>
      </w:r>
    </w:p>
    <w:p>
      <w:pPr>
        <w:pStyle w:val="Normal"/>
        <w:jc w:val="both"/>
        <w:rPr/>
      </w:pPr>
      <w:r>
        <w:rPr/>
        <w:tab/>
        <w:t>W ogólnej wartości majątku obrotowego, aktywa obrotowe jednostek oświaty</w:t>
      </w:r>
      <w:r>
        <w:rPr/>
        <w:br w:type="textWrapping" w:clear="all"/>
      </w:r>
      <w:r>
        <w:rPr/>
        <w:t>i wychowania stanowią 17,60%. W porównaniu do analogicznego okresu z roku ubiegłego  wartość aktywów obrotowych wzrosła o 20%. W grupie „Zapasów” wzrost wartości wyniósł 15%, „Należnościach krótkoterminowych” 7% a stan „Środków pieniężnych” wzrósł</w:t>
        <w:br/>
        <w:t>o 21%.</w:t>
      </w:r>
    </w:p>
    <w:p>
      <w:pPr>
        <w:pStyle w:val="Normal"/>
        <w:jc w:val="both"/>
        <w:rPr/>
      </w:pPr>
      <w:r>
        <w:rPr/>
        <w:t>Aktywa obrotowe i ich zmiany w placówkach oświaty i wychowania przedstawia tabela 12.</w:t>
      </w:r>
    </w:p>
    <w:p>
      <w:pPr>
        <w:pStyle w:val="Heading4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/>
      </w:pPr>
      <w:r>
        <w:rPr/>
        <w:t>Placówki kultury i sportu</w:t>
      </w:r>
    </w:p>
    <w:p>
      <w:pPr>
        <w:pStyle w:val="Normal"/>
        <w:jc w:val="both"/>
        <w:rPr/>
      </w:pPr>
      <w:r>
        <w:rPr/>
      </w:r>
    </w:p>
    <w:p>
      <w:pPr>
        <w:pStyle w:val="Tekstpodstawowywcity3"/>
        <w:rPr/>
      </w:pPr>
      <w:r>
        <w:rPr/>
        <w:t>Jednostki kultury realizujące zadania gminne:</w:t>
      </w:r>
    </w:p>
    <w:p>
      <w:pPr>
        <w:pStyle w:val="Normal"/>
        <w:jc w:val="both"/>
        <w:rPr/>
      </w:pPr>
      <w:r>
        <w:rPr/>
        <w:t>- Centrum Kultury 105,</w:t>
      </w:r>
    </w:p>
    <w:p>
      <w:pPr>
        <w:pStyle w:val="Normal"/>
        <w:jc w:val="both"/>
        <w:rPr/>
      </w:pPr>
      <w:r>
        <w:rPr/>
        <w:t xml:space="preserve">- </w:t>
      </w:r>
      <w:bookmarkStart w:id="3" w:name="OLE_LINK4"/>
      <w:bookmarkStart w:id="4" w:name="OLE_LINK3"/>
      <w:r>
        <w:rPr/>
        <w:t>Koszalińska Biblioteka Publiczna</w:t>
      </w:r>
      <w:bookmarkEnd w:id="3"/>
      <w:bookmarkEnd w:id="4"/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adania powiatu są wykonywane przez następujące jednostki:</w:t>
      </w:r>
    </w:p>
    <w:p>
      <w:pPr>
        <w:pStyle w:val="Normal"/>
        <w:jc w:val="both"/>
        <w:rPr/>
      </w:pPr>
      <w:r>
        <w:rPr/>
        <w:t xml:space="preserve">- Muzeum Okręgowe,  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ałtycki Teatr Dramatyczny,</w:t>
      </w:r>
    </w:p>
    <w:p>
      <w:pPr>
        <w:pStyle w:val="Normal"/>
        <w:jc w:val="both"/>
        <w:rPr/>
      </w:pPr>
      <w:r>
        <w:rPr/>
        <w:t>- Filharmonię Koszalińską,</w:t>
      </w:r>
    </w:p>
    <w:p>
      <w:pPr>
        <w:pStyle w:val="Normal"/>
        <w:jc w:val="both"/>
        <w:rPr/>
      </w:pPr>
      <w:r>
        <w:rPr/>
        <w:t>- Koszalińską Bibliotekę Publiczn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 kolei zadania z zakresu sportu realizuje:</w:t>
      </w:r>
    </w:p>
    <w:p>
      <w:pPr>
        <w:pStyle w:val="Normal"/>
        <w:jc w:val="both"/>
        <w:rPr/>
      </w:pPr>
      <w:r>
        <w:rPr/>
        <w:t>- Zarząd Obiektów Sport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wcity3"/>
        <w:ind w:firstLine="720"/>
        <w:rPr/>
      </w:pPr>
      <w:r>
        <w:rPr/>
        <w:t xml:space="preserve">Majątek trwały powierzony placówkom kultury i sportu stanowi 2,36% ogólnej wartości aktywów trwałych Miasta, w tym aktywa rzeczowe 3,20% aktywów rzeczowych ogółem. Rzeczowe aktywa trwałe charakteryzują się 45,90% stopniem zużycia. </w:t>
      </w:r>
    </w:p>
    <w:p>
      <w:pPr>
        <w:pStyle w:val="Tekstpodstawowywcity3"/>
        <w:ind w:hanging="0"/>
        <w:rPr/>
      </w:pPr>
      <w:r>
        <w:rPr/>
        <w:t xml:space="preserve">Informacje dotyczące aktywów trwałych jednostek kultury i sportu  zawarte są w tabeli 13.  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  <w:tab/>
        <w:t>Aktywa obrotowe jednostek kultury i sportu stanowią 3,35% aktywów obrotowych ogółem. Aktywa obrotowe w porównaniu do analogicznego stanu z roku ubiegłego wzrosły</w:t>
        <w:br/>
        <w:t>o 36% tj. o 596.576,00 zł co spowodowane było zwiększeniem stanu środków pieniężnych</w:t>
        <w:br/>
        <w:t>o 58% i należności krótkoterminowych o 25%. Wartość „Zapasów” charakteryzował spadek</w:t>
        <w:br/>
        <w:t>o 39%.</w:t>
      </w:r>
    </w:p>
    <w:p>
      <w:pPr>
        <w:pStyle w:val="TextBodyIndent"/>
        <w:spacing w:lineRule="auto" w:line="240"/>
        <w:ind w:left="0" w:hanging="0"/>
        <w:rPr/>
      </w:pPr>
      <w:r>
        <w:rPr/>
        <w:t>Poziom aktywów obrotowych jednostek kultury i sportu przedstawia tabela 14.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Zarząd Budynków Mieszkalnych</w:t>
      </w:r>
    </w:p>
    <w:p>
      <w:pPr>
        <w:pStyle w:val="TextBodyIndent"/>
        <w:spacing w:lineRule="auto" w:line="240"/>
        <w:ind w:left="0"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ktywa trwałe będące w administracji i zarządzaniu ZBM stanowią 6,28% majątku trwałego Miasta (aktywa rzeczowe – 8,53%). W strukturze aktywów rzeczowych 96,29% stanowią obiekty komunalne, z czego 6002 sztuk to lokale mieszkalne, 718 inne budynki,</w:t>
        <w:br/>
        <w:t>a 5 ośrodki zdrowia. Średni stopień zużycia aktywów rzeczowych wynosi 56,93%.</w:t>
      </w:r>
    </w:p>
    <w:p>
      <w:pPr>
        <w:pStyle w:val="TextBodyIndent"/>
        <w:spacing w:lineRule="auto" w:line="240"/>
        <w:ind w:left="0" w:hanging="0"/>
        <w:rPr/>
      </w:pPr>
      <w:r>
        <w:rPr/>
        <w:t>Dane dotyczące majątku trwałego Zarządu Budynków Mieszkalnych przedstawia tabela 15.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firstLine="709"/>
        <w:rPr/>
      </w:pPr>
      <w:r>
        <w:rPr/>
        <w:t>Majątek obrotowy ZBM stanowi 8,88% majątku obrotowego Miasta, a jego wartość ogółem w stosunku do roku ubiegłego spadła o 12%. Największym spadkiem wartości charakteryzowały się „Środki pieniężne” (55%), następnie „Zapasy” (48%) zaś najmniej zmniejszyła się wartość w grupie „Należności krótkoterminowe” (4%).</w:t>
      </w:r>
    </w:p>
    <w:p>
      <w:pPr>
        <w:pStyle w:val="Normal"/>
        <w:jc w:val="both"/>
        <w:rPr/>
      </w:pPr>
      <w:r>
        <w:rPr/>
        <w:t>Zestawienie aktywów obrotowych Zarządu Budynków Mieszkalnych prezentuje tabela 16.</w:t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Zarząd Dróg Miejskich</w:t>
      </w:r>
    </w:p>
    <w:p>
      <w:pPr>
        <w:pStyle w:val="TextBodyIndent"/>
        <w:spacing w:lineRule="auto" w:line="240"/>
        <w:ind w:left="0"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firstLine="360"/>
        <w:rPr/>
      </w:pPr>
      <w:r>
        <w:rPr/>
        <w:tab/>
        <w:t>Aktywa trwałe, którymi zarządza ZDM stanowią 17,24% majątku trwałego Miasta (aktywa rzeczowe – 23,43% aktywów rzeczowych ogółem). Średnie zużycie aktywów rzeczowych, w których 83,13% stanowią obiekty inżynierii lądowej, wynosi 21,37%.</w:t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 </w:t>
      </w:r>
      <w:r>
        <w:rPr/>
        <w:t>Informacje dotyczące majątku trwałego Zarządu Dróg Miejskich przedstawia tabela 17.</w:t>
      </w:r>
    </w:p>
    <w:p>
      <w:pPr>
        <w:pStyle w:val="TextBodyIndent"/>
        <w:spacing w:lineRule="auto" w:line="240"/>
        <w:ind w:left="0" w:firstLine="708"/>
        <w:rPr/>
      </w:pPr>
      <w:r>
        <w:rPr/>
        <w:t>W ogólnej wartości majątku obrotowego, aktywa obrotowe Zarządu Dróg Miejskich stanowią 3,66% i w  porównaniu  do  analogicznego  okresu z  roku ubiegłego wzrosły o 6%   (tj. o 140.786,00 zł). Wzrosła dość znacznie (o 34% tj. 101.027,00 zł)) wartość „Należności krótkoterminowych” oraz o 3% (tj. 50.600,00 zł) stan „Środków pieniężnych”. Spadła natomiast o 22% (tj. 11.987,00) w stosunku do stanu z dnia 30 września 2007 roku wartość „Zapasów”.</w:t>
      </w:r>
    </w:p>
    <w:p>
      <w:pPr>
        <w:pStyle w:val="TextBodyIndent"/>
        <w:spacing w:lineRule="auto" w:line="240"/>
        <w:ind w:left="0" w:hanging="0"/>
        <w:rPr/>
      </w:pPr>
      <w:r>
        <w:rPr/>
        <w:t>Dane o aktywach  obrotowych Zarządu Dróg Miejskich zawiera tabela 18.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tbl>
      <w:tblPr>
        <w:tblW w:w="340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08"/>
      </w:tblGrid>
      <w:tr>
        <w:trPr>
          <w:trHeight w:val="270" w:hRule="atLeast"/>
        </w:trPr>
        <w:tc>
          <w:tcPr>
            <w:tcW w:w="34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 dokumentu: Jarosław Barański</w:t>
            </w:r>
          </w:p>
        </w:tc>
      </w:tr>
      <w:tr>
        <w:trPr>
          <w:trHeight w:val="255" w:hRule="atLeast"/>
        </w:trPr>
        <w:tc>
          <w:tcPr>
            <w:tcW w:w="34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ił do BIP: Agnieszka Sulewska</w:t>
            </w:r>
          </w:p>
        </w:tc>
      </w:tr>
      <w:tr>
        <w:trPr>
          <w:trHeight w:val="255" w:hRule="atLeast"/>
        </w:trPr>
        <w:tc>
          <w:tcPr>
            <w:tcW w:w="34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prowadzenia do BIP: 27.11.2008 r.</w:t>
            </w:r>
          </w:p>
        </w:tc>
      </w:tr>
    </w:tbl>
    <w:p>
      <w:pPr>
        <w:pStyle w:val="TextBodyIndent"/>
        <w:spacing w:lineRule="auto" w:line="240"/>
        <w:ind w:left="0" w:hanging="0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start="1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9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9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jc w:val="both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12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widowControl w:val="false"/>
      <w:spacing w:lineRule="atLeast" w:line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120"/>
      <w:ind w:lef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ind w:first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3:14:00Z</dcterms:created>
  <dc:creator>Barbara Gogacz</dc:creator>
  <dc:description/>
  <dc:language>en-US</dc:language>
  <cp:lastModifiedBy>Mioduszewska</cp:lastModifiedBy>
  <cp:lastPrinted>2008-11-14T07:57:00Z</cp:lastPrinted>
  <dcterms:modified xsi:type="dcterms:W3CDTF">2008-11-27T13:15:00Z</dcterms:modified>
  <cp:revision>3</cp:revision>
  <dc:subject/>
  <dc:title>cxc INFORMACJA O STANIE MIENIA KOMUNALNEGO MIASTA KOSZALINA </dc:title>
</cp:coreProperties>
</file>